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Ве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Сим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 Ана Нешковић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ЛИКОВНО ЈЕ..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гатство могућности насупрот једноставном приступу и радости стварања и код деце и код васпитача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стакнута сам једноставношћу приступа и пружањем једнаких могућности и шанси свој деци да се ликовно оствар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Изражавање линијом (рад у пару). Задатак за децу да донесу вуницу. На хамеру залепљеном на зид осликали смо силуету сваког детета из групе (различитом бојом фломастера). Затим деца стану у парове и узајамно мере висину и обим врата, струка, руке, палца, вуницом разних боја. Од исечених кончића лепимо слику - цртамо концем. На крају именујемо своју слику и излажемо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Смисао у бесмислу (рад у малим групама). Задатак за дете да зажмури и док броји до 5 шара воштаном бојом по папиру. Кад сва деца из групе заврше, посматрамо које облике можемо да уочимо, тј. на шта нас подсећ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Вођена фантазија (индивидуални рад). Комбинована техника. Рад са папиром и темперама, гужвањем и цепањем папира; развој маште вођено и подстакнуто причом о детету коме је досадно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ећано самопоуздање и ниво успешности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остварених продуката у раду и израженог задовољства и поноса свих учесник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ултати су: развој моторике, већи ниво самопоуздања у раду, оснаживање детета и његове мотивације, развој маште, интегрисани развој у свим областима, радост стварања и код деце и код васпитач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исхода  активности и постигнућа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нања и вештине су подједнако применљиви на различитим узрастима деце (од 4 до 10 година)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WWChar">
    <w:name w:val="WW-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WWChar1">
    <w:name w:val="WW- Char1"/>
    <w:qFormat/>
    <w:rPr>
      <w:rFonts w:ascii="Tahoma" w:hAnsi="Tahoma" w:eastAsia="Times New Roman" w:cs="Tahoma"/>
      <w:i/>
      <w:sz w:val="22"/>
      <w:szCs w:val="24"/>
    </w:rPr>
  </w:style>
  <w:style w:type="character" w:styleId="WWChar2">
    <w:name w:val="WW- Char2"/>
    <w:qFormat/>
    <w:rPr>
      <w:rFonts w:ascii="Tahoma" w:hAnsi="Tahoma" w:cs="Tahoma"/>
      <w:sz w:val="24"/>
      <w:szCs w:val="22"/>
    </w:rPr>
  </w:style>
  <w:style w:type="character" w:styleId="WWChar3">
    <w:name w:val="WW- Char3"/>
    <w:qFormat/>
    <w:rPr>
      <w:rFonts w:ascii="Tahoma" w:hAnsi="Tahoma" w:cs="Tahoma"/>
      <w:sz w:val="24"/>
      <w:szCs w:val="22"/>
    </w:rPr>
  </w:style>
  <w:style w:type="character" w:styleId="WWChar4">
    <w:name w:val="WW- Ch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1:00Z</dcterms:created>
  <dc:creator>Luka Stošić</dc:creator>
  <dc:description/>
  <dc:language>en-US</dc:language>
  <cp:lastModifiedBy>Neskovic</cp:lastModifiedBy>
  <cp:lastPrinted>2012-03-26T16:08:00Z</cp:lastPrinted>
  <dcterms:modified xsi:type="dcterms:W3CDTF">2014-10-15T12:51:00Z</dcterms:modified>
  <cp:revision>2</cp:revision>
  <dc:subject/>
  <dc:title>Сазнали на семинару и применили у пракси</dc:title>
</cp:coreProperties>
</file>