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Име:</w:t>
      </w:r>
      <w:r>
        <w:rPr>
          <w:rFonts w:cs="Times New Roman" w:ascii="Times New Roman" w:hAnsi="Times New Roman"/>
          <w:szCs w:val="24"/>
        </w:rPr>
        <w:t xml:space="preserve"> Иван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езиме:</w:t>
      </w:r>
      <w:r>
        <w:rPr>
          <w:rFonts w:cs="Times New Roman" w:ascii="Times New Roman" w:hAnsi="Times New Roman"/>
          <w:szCs w:val="24"/>
        </w:rPr>
        <w:t>Лаз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en-US"/>
        </w:rPr>
        <w:t>(име и презиме)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en-US"/>
        </w:rPr>
        <w:t xml:space="preserve"> Валентина Стокић-Ракин, школски психолог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rPr>
          <w:rStyle w:val="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i/>
          <w:color w:val="0F243E"/>
          <w:szCs w:val="24"/>
        </w:rPr>
        <w:t xml:space="preserve"> </w:t>
      </w:r>
      <w:r>
        <w:rPr>
          <w:color w:val="0F243E"/>
          <w:szCs w:val="24"/>
        </w:rPr>
        <w:t>:</w:t>
      </w:r>
      <w:r>
        <w:rPr>
          <w:i/>
          <w:color w:val="0F243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за приповетке “Деца” Иве Андрића у контексту теме : Насиље у свету деце и одраслих</w:t>
      </w:r>
    </w:p>
    <w:p>
      <w:pPr>
        <w:pStyle w:val="Heading1"/>
        <w:rPr>
          <w:rStyle w:val="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1"/>
        <w:numPr>
          <w:ilvl w:val="0"/>
          <w:numId w:val="3"/>
        </w:numPr>
        <w:spacing w:before="240" w:after="0"/>
        <w:ind w:left="720" w:hanging="8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RS"/>
        </w:rPr>
        <w:t xml:space="preserve">Садржај семинара сам проучио у Силабусу доступном на сајту Комуникација и интеракција у савременој школи. Сајт је доступан на адре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http://elektronskiseminar.webnode.com/</w:t>
        </w:r>
      </w:hyperlink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</w:rPr>
        <w:t>За семинар сам се определио на основу Силабуса и у њему презентованих тема: Управљање знањем, лидерство, подстицање иновативности и креативности у савременом образовању; Сарадничке методе и технике, сараднички тим; Вештине и стратегије комуникације; Пројектна настава и пројектно планирање; Сараднички веб алати; Култура(само)вредновања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или су ме Заснованост на научним референцама и прецизно наведени аутори, Теме чине програм рада обуке и формулисани су као циљеви, садржаји су усклађени са темом, задаци су прецизно формулисани, уз понуђене алате постоји упутство за рад. Сви задаци и активности су , такође, усклађени са темом те имамо и самосталне и тимске задатке, постоји унутрашња логичка коегзистенција и усаглашеност између теоријског дела и практичних задатака што значи да је израда задатака поступна и условљена претходно урађеним , логично прозизлазе један из другог и постоји јасно назначен ред извођења задатака, изборни се не може урадити пре обавезног одн. обавезни пре урађеног теста, Постоји могућност да се уради више и мање, у зависности од могућности, али и жеље за напредовањем учесника. Бодовање је прецизно дефинисано : формативно и сумативно , бројчано и описно и тај вид повратне информације о квалитету урађеног је врло значајан, Јасно је које све компетенције семинар подржава и развија, а они су усклађени са законском регулативом ( учи се оно што се од наставника у пракси и тражи). Постоји концептуални тип обуке : наставницима се дају упуства и алати, одређени принципи учења, а онда сами уз алате изналазе решења у датим условима, Постоји улазни и излазни упитник типа шта очекујете и шта сете добили, чиме се прати ефекат стручног усавршавања, Начин рада захтева и учење на нивоу тима( чланови тима уче једни од других ) што је врло корисно, Научено с</w:t>
      </w:r>
      <w:r>
        <w:rPr/>
        <w:t xml:space="preserve">е </w:t>
      </w:r>
      <w:r>
        <w:rPr>
          <w:rFonts w:cs="Times New Roman" w:ascii="Times New Roman" w:hAnsi="Times New Roman"/>
        </w:rPr>
        <w:t>може сасвим применити у пракси.</w:t>
      </w:r>
    </w:p>
    <w:p>
      <w:pPr>
        <w:pStyle w:val="Heading1"/>
        <w:numPr>
          <w:ilvl w:val="0"/>
          <w:numId w:val="2"/>
        </w:numPr>
        <w:spacing w:before="24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Како су стечена знања/вештине са семинара подстакли промене у Вашем раду?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Садржај овог семинара је утицао на методологију мог рада, на области,  инструменте , технике и поступке. Увео сам у свој рад пројектну наставу, усавршио знања из области комуникације између наставника и ученика , наствника и наставника и наставника и окружења школе. Видови коопертивне и сарадничке наставе су постали доминантни у наставном процесу, али сам сазнао и за многе смернице за промене уопште у школи и њихово промовисање, знатно сам унапредио рад са ученицима помоћу сарадничких веб-алата и увођењем ИКТ технологија у наставу, определио сам се и за константно истраживање сопствене праксе, за акциона истраживања и истраживачке методе у настави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Опишите начине и облике примене знања/вештина стечених на семинару и остварене ефекте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У наставу сам увео хибридни облик наставе, отворио сам блог Речима о речима и на њему сарађујем са ученицима, отворио налог на веб-платформи за сарадничко учење на Едмодо заједници, учествовао сам на конкурсу Креативне школе у пројектној настави „Венац славе још се плете, а у њему живи дете“, започео сам рад у Гугл документима који су нарочито захвални за заједнички рад у реалном времену, хова искуства стекао сам учествујући у заједничкој изради задатака, посебно из области планирања, при чему сам научио како да применим различите моделе и технике решавања проблема, направим дрво проблема и циљева на основу резултата СВОТ анализе, како се може организовати међутимска сарадња приликом израде школских докумената и усавршио своје компетенције из области комуникациј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авршио сам своје знање из области информатике, обогатио наставу бројним додатним садржајима, унапредио сам свој рад у школсим тимовима кроз добијање добре теоријске основе за овакав вид рада, стекао знање о </w:t>
      </w:r>
      <w:r>
        <w:rPr>
          <w:rFonts w:cs="Times New Roman" w:ascii="Times New Roman" w:hAnsi="Times New Roman"/>
          <w:szCs w:val="24"/>
        </w:rPr>
        <w:t xml:space="preserve">пројектно планирању и чиниоцима  пројекта: циљевима, матрици, партнерству, задацима и  активностима, носиоцима и динамици ,резултатима  и праћењима, аплицирању на конкурсима, утврдио сам своја знања о активној настави и стекао нова, започео сам своје редовно учешће на вебинару у оквиру Љубитеља финих вебинара као додатном виду свог струковног усавршавањ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1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 запажам промене у свом раду, запажају их и коментаришу ученици, приликом екстерне евалуације сам добио високе оцене у области методологије рада, такође добијам позитивне коментаре колега у контактима на друштвеним мрежама и у пракси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У области тимског рада у тимовима школе, користим и теоријска и практична знања стечена из олбасти тимског рада, а ту су циљна група моје колеге у школи. У раду са ученицима, сматрам да су у области примене знања знатни унапредили своје резултате ( такмичења и завршни испит)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1"/>
          <w:numId w:val="3"/>
        </w:numPr>
        <w:spacing w:before="0" w:after="0"/>
        <w:ind w:left="720" w:hanging="81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акнуто сам проценио на основу упитника , као вида евалуације и самоевалуације, који редовно спроводим међу ученицима,  на основу вишег степена активности ученика, који то и сами истичу, на основу коментара на мом блогу и на основу резултата на такмичењима из српског језика. Пројектни рад у оквиру конкурса “Креативне школе” је уврштен у базу знањ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tLeast" w:line="393" w:before="0" w:after="240"/>
        <w:rPr>
          <w:rFonts w:ascii="Times New Roman" w:hAnsi="Times New Roman" w:eastAsia="Times New Roman" w:cs="Times New Roman"/>
          <w:szCs w:val="24"/>
        </w:rPr>
      </w:pPr>
      <w:r>
        <w:rPr>
          <w:rFonts w:eastAsia="Tahoma"/>
        </w:rPr>
        <w:t xml:space="preserve">         </w:t>
      </w:r>
      <w:r>
        <w:rPr>
          <w:rFonts w:cs="Times New Roman" w:ascii="Times New Roman" w:hAnsi="Times New Roman"/>
        </w:rPr>
        <w:t>Оно што овај семинар чини посебним и вредним памћења за мене су инсистирање на сталној самопроцени, рефлексији и пажљивом читању захтева задатака. Вредновање рада је велика потреба у свим сегментима образовања, а</w:t>
      </w:r>
      <w:r>
        <w:rPr>
          <w:rFonts w:eastAsia="Times New Roman" w:cs="Times New Roman" w:ascii="Times New Roman" w:hAnsi="Times New Roman"/>
          <w:color w:val="000000"/>
        </w:rPr>
        <w:t xml:space="preserve">  крајњи циљ сваке евалуације јесте да се на основу прикупљених информација и процена ступи у практично деловање за побољшање на основу путоказа за даљу акцију. То је, практично, свакодневни процес. </w:t>
      </w:r>
      <w:r>
        <w:rPr>
          <w:rFonts w:cs="Helvetica" w:ascii="Calibri" w:hAnsi="Calibri"/>
          <w:color w:val="333399"/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амовредновање је и када у откривању разлога неуспешног часа или посла пођемо од спољних фактора, али и од сопствених могућности. Увођење опсервација, извештаја, акционих истраживања у свој рад, алии бирањем стратегија за исправљање грешака, сматрам, можда, и најзначајнијим унапређењем свог рада након овог семинара. 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  <w:color w:val="548DD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548DD4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nskiseminar.webno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2:00Z</dcterms:created>
  <dc:creator>Luka Stošić</dc:creator>
  <dc:description/>
  <cp:keywords/>
  <dc:language>en-US</dc:language>
  <cp:lastModifiedBy>matija</cp:lastModifiedBy>
  <cp:lastPrinted>2012-03-26T16:08:00Z</cp:lastPrinted>
  <dcterms:modified xsi:type="dcterms:W3CDTF">2014-10-14T22:14:00Z</dcterms:modified>
  <cp:revision>11</cp:revision>
  <dc:subject/>
  <dc:title/>
</cp:coreProperties>
</file>