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знали на семинару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сновни подац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Име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лађана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зиме:</w:t>
      </w:r>
      <w:r>
        <w:rPr>
          <w:rFonts w:cs="Times New Roman" w:ascii="Times New Roman" w:hAnsi="Times New Roman"/>
          <w:szCs w:val="24"/>
          <w:lang w:val="sr-RS"/>
        </w:rPr>
        <w:t xml:space="preserve"> Петровић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дниц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en-US"/>
        </w:rPr>
        <w:t>(име и презиме): Ксенија Алексић, Лидија Вукашиновић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рада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д наше Слађе учити је слађ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Зашто сте се определили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вај семинар?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ако имам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sr-RS"/>
        </w:rPr>
        <w:t xml:space="preserve"> година радног стажа у настави, желела 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а сазн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нове начине како да мотивишем ученике у процесу стицања знања. Својим досадашњим радом сам у томе прилично успела. Међутим, човек се учи док је жив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>образовање за цео живот. Увек постоји нешто што може да прошири раније стечена знања. Волим динамичне семинаре, радо их посећујем и активно се укључујем у рад. Од овог семинара сам  очекивала динамичност, а моја очекивања су се у потпуности испунил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рудим се да мотивишем ученике смишљајући  интересантне  начине да усваје знањ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да негујем и подстичем мотивацију за учењем која постоји и јавља се у ученику. У делу семинара </w:t>
      </w:r>
      <w:r>
        <w:rPr>
          <w:rFonts w:cs="Times New Roman" w:ascii="Times New Roman" w:hAnsi="Times New Roman"/>
          <w:i/>
          <w:lang w:val="sr-RS"/>
        </w:rPr>
        <w:t xml:space="preserve">Стилови наставника </w:t>
      </w:r>
      <w:r>
        <w:rPr>
          <w:rFonts w:cs="Times New Roman" w:ascii="Times New Roman" w:hAnsi="Times New Roman"/>
          <w:lang w:val="sr-RS"/>
        </w:rPr>
        <w:t xml:space="preserve">препознала сам да могу да се сврстам у оне наставнике који својим понашањем пружају подршку аутономији ученика. Осетила сам огромно задовољство због тога и даље унапређујем такав начин рада. </w:t>
      </w:r>
      <w:r>
        <w:rPr>
          <w:rFonts w:cs="Times New Roman" w:ascii="Times New Roman" w:hAnsi="Times New Roman"/>
          <w:i/>
          <w:lang w:val="sr-RS"/>
        </w:rPr>
        <w:t>Како су нас наставници мотивисали</w:t>
      </w:r>
      <w:r>
        <w:rPr>
          <w:rFonts w:cs="Times New Roman" w:ascii="Times New Roman" w:hAnsi="Times New Roman"/>
          <w:lang w:val="sr-RS"/>
        </w:rPr>
        <w:t xml:space="preserve"> – радионица  која нас је в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>тила у време нашег школовања и на размишљање о мотивацији тада. Ти примери су ме још више усмерили какав настав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треба да будем. Многе </w:t>
      </w:r>
      <w:r>
        <w:rPr>
          <w:rFonts w:cs="Times New Roman" w:ascii="Times New Roman" w:hAnsi="Times New Roman"/>
          <w:i/>
          <w:lang w:val="sr-RS"/>
        </w:rPr>
        <w:t>мотивационе технике</w:t>
      </w:r>
      <w:r>
        <w:rPr>
          <w:rFonts w:cs="Times New Roman" w:ascii="Times New Roman" w:hAnsi="Times New Roman"/>
          <w:lang w:val="sr-RS"/>
        </w:rPr>
        <w:t xml:space="preserve"> сам и раније користила, али сам неке почела редовније примењивати, јер сам на семинару добила потврду њиховог огромног знача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за процес учења. Кажу да сва деца личе на своје учитеље, а ја се трудим  да им послужим као добар модел како би постали креативнији, духовитији, свестранији, и да развију самопоуздање и самопоштовање.</w:t>
      </w:r>
      <w:r>
        <w:rPr>
          <w:rFonts w:cs="Times New Roman" w:ascii="Times New Roman" w:hAnsi="Times New Roman"/>
          <w:i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ченике сам водила на необична и интересантна места – амбијетално учење, (сада много чешће, на обострано задовољство), јер сам захваљујући овом семинару почела да планирам, примењујем и вреднујем различите поступке мотивације.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 семинару смо попуњавали </w:t>
      </w:r>
      <w:r>
        <w:rPr>
          <w:rFonts w:cs="Times New Roman" w:ascii="Times New Roman" w:hAnsi="Times New Roman"/>
          <w:i/>
          <w:szCs w:val="24"/>
          <w:lang w:val="sr-RS"/>
        </w:rPr>
        <w:t>Чек листу</w:t>
      </w:r>
      <w:r>
        <w:rPr>
          <w:rFonts w:cs="Times New Roman" w:ascii="Times New Roman" w:hAnsi="Times New Roman"/>
          <w:i/>
          <w:color w:val="FF000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за учеснике- мотивисање ученика </w:t>
      </w:r>
      <w:r>
        <w:rPr>
          <w:rFonts w:cs="Times New Roman" w:ascii="Times New Roman" w:hAnsi="Times New Roman"/>
          <w:szCs w:val="24"/>
          <w:lang w:val="sr-RS"/>
        </w:rPr>
        <w:t>и тада је било више 3 него 4. Када сам је попунила на крају прошле године тај однос је сада у корист 4. Сам процес наставе сам још више обогатила занимљивим примерима, повезивањем и наглашавањем те повезаности са другим предметима, повременим изненађењима, духовитошћу, различитим играма на часовима, одржавањем наставе у библиотеци, музеју, поред реке... Организовање УГЛЕДНИХ часова на  којима деца веома активно учествују. Жеља да се ученици представе у најбољем светлу и покажу стечена знања је изузетно присутна (бројна учешћима на различитим манифестацијама у самом граду, на конкурсима, освојене награде и похвале...). Индивидуални потенцијали сваког ученика се негују и развијају</w:t>
      </w:r>
      <w:r>
        <w:rPr>
          <w:color w:val="C0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а пошто се ради о ученицима до 4. разреда)</w:t>
      </w:r>
      <w:r>
        <w:rPr>
          <w:rFonts w:cs="Times New Roman" w:ascii="Times New Roman" w:hAnsi="Times New Roman"/>
          <w:szCs w:val="24"/>
          <w:lang w:val="sr-RS"/>
        </w:rPr>
        <w:t xml:space="preserve"> спољашња мотивација је доминантнија, али се упућују и на тражење унутрашње мотивације (више повратних информација, оцена променљива-знање трајније, радионице о учењу).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чему видите</w:t>
      </w:r>
      <w:r>
        <w:rPr>
          <w:rFonts w:cs="Times New Roman" w:ascii="Times New Roman" w:hAnsi="Times New Roman"/>
          <w:sz w:val="24"/>
          <w:szCs w:val="24"/>
        </w:rPr>
        <w:t xml:space="preserve"> професионалну добит за себе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Редовнија примена и планирање свега  наученог на семинару  довела је до остваривања  једног од главних циљева  – У ОДЕЉЕЊУ САДА ИМАМ МНОГО ВИШЕ МОТИВИСАНИХ УЧЕНИКА. Вредно раде у складу са својим могућностима и индивидуалним интересовањима, истина не увек истим темпом и интензитетом, али ја сам веома задовољна. Развила сам истрајност и упорност код скоро свих ученика, а то наравно олакшава рад. Створена је пријатна атмосфера на часовима, радост и задовољство ученика који покушавају да пронађу унутрашњу мотивацију, као и њихових родитеља, који умеју да цене и поштују објективност, труд и залагање. 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у чега сте то проценили?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оји ученици умеју  да повежу новостечена знања са животним искуствима и надовежу их  на већ постојећа знања, умеју да направе корелацију међу предметима, да истражују и користе различите изворе сазнања. Посете колега, предметних наставника потврђују да су ученици веома мотивисани за стицање нових знања и да су у том процесу веома активни.  На почетку ове школске године, на иницијалном тестирању ученика 4. разреда, резултати су знатно бољи у односу на друга одељења наше школе, јер су остварена сва три нивоа. Нема ученика који похађају приватне часове, јер све што постижемо, постигли смо сопственим радом, трудом и залагањем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чему видите</w:t>
      </w:r>
      <w:r>
        <w:rPr>
          <w:rFonts w:cs="Times New Roman" w:ascii="Times New Roman" w:hAnsi="Times New Roman"/>
          <w:sz w:val="24"/>
          <w:szCs w:val="24"/>
        </w:rPr>
        <w:t xml:space="preserve"> добит за циљну гру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деца, ученици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еге, родитељи...)</w:t>
      </w:r>
      <w:r>
        <w:rPr>
          <w:rFonts w:cs="Times New Roman" w:ascii="Times New Roman" w:hAnsi="Times New Roman"/>
          <w:sz w:val="24"/>
          <w:szCs w:val="24"/>
        </w:rPr>
        <w:t xml:space="preserve"> са којом сте радили </w:t>
      </w:r>
      <w:r>
        <w:rPr>
          <w:rFonts w:cs="Times New Roman" w:ascii="Times New Roman" w:hAnsi="Times New Roman"/>
          <w:sz w:val="24"/>
          <w:szCs w:val="24"/>
          <w:lang w:val="sr-RS"/>
        </w:rPr>
        <w:t>?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  <w:t>Ученици</w:t>
      </w:r>
      <w:r>
        <w:rPr>
          <w:rFonts w:cs="Times New Roman" w:ascii="Times New Roman" w:hAnsi="Times New Roman"/>
          <w:szCs w:val="24"/>
          <w:lang w:val="sr-RS"/>
        </w:rPr>
        <w:t xml:space="preserve"> могу  слободно да искажу своје идеје, да постављају питања и дискутују, дају коментаре везане за предмет учења. Прихватају и подржавају различите стилове  и развијају своје стратегије учења, са великом радошћу истражују садржаје доступне на интернету, у енциклопедијама, штампи, те на тај начин допуњују и проширују знања која су већ стечена на часу. Знају да поштују друге, док заједно раде,  а посебно се труде да пронађу унутрашњу мотивацију. </w:t>
      </w:r>
      <w:r>
        <w:rPr>
          <w:rFonts w:cs="Times New Roman" w:ascii="Times New Roman" w:hAnsi="Times New Roman"/>
          <w:b/>
          <w:bCs/>
          <w:szCs w:val="24"/>
          <w:u w:val="single"/>
          <w:lang w:val="sr-RS"/>
        </w:rPr>
        <w:t>Родитељи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у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адовољнији постигнутим резултатима, спремни на сваки облик сарадње.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Колеге</w:t>
      </w:r>
      <w:r>
        <w:rPr>
          <w:rFonts w:cs="Times New Roman" w:ascii="Times New Roman" w:hAnsi="Times New Roman"/>
          <w:szCs w:val="24"/>
          <w:lang w:val="sr-RS"/>
        </w:rPr>
        <w:t xml:space="preserve"> су спремне да помогну, да се додатно ангажују у заједничким активностима. 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у чега сте то проценили?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sr-CS"/>
        </w:rPr>
        <w:t>Са ученицима кроз радионице, разговором са колегама, евалуације Угледних часова од стране колега, педагога, директора, дискусија после часова, разменом искустава о мотиваци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. Највреднија процена јесу постигнућа ученика. 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>Ово је била прва реализација семинара, али су активности на семинару (мотивационе технике) биле ускалађене, па је мотивација учесника била повећана. Учесници 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огли да изнесу сопствено мишљење и искуство.</w:t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color w:val="FF0000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Лектор: </w:t>
      </w:r>
      <w:r>
        <w:rPr>
          <w:rFonts w:cs="Times New Roman" w:ascii="Times New Roman" w:hAnsi="Times New Roman"/>
          <w:i/>
          <w:lang w:val="sr-CS"/>
        </w:rPr>
        <w:t xml:space="preserve">Соња Стојановић, </w:t>
      </w:r>
      <w:r>
        <w:rPr>
          <w:rFonts w:cs="Times New Roman" w:ascii="Times New Roman" w:hAnsi="Times New Roman"/>
          <w:lang w:val="sr-CS"/>
        </w:rPr>
        <w:t>проф.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sr-RS"/>
      </w:rPr>
      <w:t>4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22:00Z</dcterms:created>
  <dc:creator>Luka Stošić</dc:creator>
  <dc:description/>
  <cp:keywords/>
  <dc:language>en-US</dc:language>
  <cp:lastModifiedBy>korisnik</cp:lastModifiedBy>
  <cp:lastPrinted>2012-03-26T16:08:00Z</cp:lastPrinted>
  <dcterms:modified xsi:type="dcterms:W3CDTF">2014-10-14T21:32:00Z</dcterms:modified>
  <cp:revision>28</cp:revision>
  <dc:subject/>
  <dc:title/>
</cp:coreProperties>
</file>