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Сазнали на семинару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рименили у пракси</w:t>
      </w:r>
    </w:p>
    <w:p>
      <w:pPr>
        <w:pStyle w:val="Heading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Основни подаци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: Ди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име: Држајић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48DD4"/>
          <w:sz w:val="32"/>
          <w:szCs w:val="32"/>
          <w:lang w:val="sr-RS"/>
        </w:rPr>
        <w:t>Назив рада:</w:t>
      </w:r>
      <w:r>
        <w:rPr>
          <w:rFonts w:cs="Times New Roman" w:ascii="Times New Roman" w:hAnsi="Times New Roman"/>
          <w:sz w:val="32"/>
          <w:szCs w:val="32"/>
          <w:lang w:val="sr-RS"/>
        </w:rPr>
        <w:t xml:space="preserve"> Дебата – толерантна, аргументована и отворена комуникација</w:t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  <w:lang w:val="sr-RS"/>
        </w:rPr>
        <w:t xml:space="preserve">1. </w:t>
      </w:r>
      <w:r>
        <w:rPr>
          <w:rFonts w:cs="Times New Roman" w:ascii="Times New Roman" w:hAnsi="Times New Roman"/>
          <w:b/>
          <w:color w:val="548DD4"/>
          <w:sz w:val="32"/>
          <w:szCs w:val="32"/>
          <w:lang w:val="sr-Latn-RS"/>
        </w:rPr>
        <w:t xml:space="preserve">Зашто сте се определили </w:t>
      </w:r>
      <w:r>
        <w:rPr>
          <w:rFonts w:cs="Times New Roman" w:ascii="Times New Roman" w:hAnsi="Times New Roman"/>
          <w:b/>
          <w:color w:val="548DD4"/>
          <w:sz w:val="32"/>
          <w:szCs w:val="32"/>
          <w:lang w:val="sr-RS"/>
        </w:rPr>
        <w:t>за</w:t>
      </w:r>
      <w:r>
        <w:rPr>
          <w:rFonts w:cs="Times New Roman" w:ascii="Times New Roman" w:hAnsi="Times New Roman"/>
          <w:b/>
          <w:color w:val="548DD4"/>
          <w:sz w:val="32"/>
          <w:szCs w:val="32"/>
          <w:lang w:val="sr-Latn-RS"/>
        </w:rPr>
        <w:t xml:space="preserve"> овај семинар?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равно да семинари које похађамо немају исту вредност за нас. Како ми у ствари ценимо вредност семинара? Радећи  као васпитач у дому,  поставила сам  два критеријума. Искрено, први је то колико је интересантан  јер ипак треба неко, не баш кратко време, провести пратећи излагаче и учествујући  у раду. Не треба да вас уверавам да има оних где је тешко задржати пажњу и време споро пролази, као и оних који прођу  брзо и без напора. Други, али не мање важан је то колико сам научила и шта могу да искористим у раду са децом. У вези са овим рећи ћу нешто о семинару  „Комуникација у васпитању“ који је код мене прошао по оба ова критеријума, јер један од главних фактора у васпитању је добра комуникација. Семинар је организован у сколпу стручног усавршавања у До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548DD4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  <w:lang w:val="sr-RS"/>
        </w:rPr>
        <w:t xml:space="preserve">2. </w:t>
      </w:r>
      <w:r>
        <w:rPr>
          <w:rFonts w:cs="Times New Roman" w:ascii="Times New Roman" w:hAnsi="Times New Roman"/>
          <w:b/>
          <w:color w:val="548DD4"/>
          <w:sz w:val="32"/>
          <w:szCs w:val="32"/>
          <w:lang w:val="sr-Latn-RS"/>
        </w:rPr>
        <w:t>Како су стечена знања/вештине са семинара подстакли промене у Вашем раду?</w:t>
      </w:r>
      <w:r>
        <w:rPr>
          <w:rFonts w:cs="Times New Roman" w:ascii="Times New Roman" w:hAnsi="Times New Roman"/>
          <w:b/>
          <w:color w:val="548DD4"/>
          <w:sz w:val="32"/>
          <w:szCs w:val="32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Знања стечена на семинару применила сам </w:t>
      </w:r>
      <w:r>
        <w:rPr>
          <w:rFonts w:cs="Times New Roman" w:ascii="Times New Roman" w:hAnsi="Times New Roman"/>
          <w:szCs w:val="24"/>
          <w:lang w:val="sr-RS"/>
        </w:rPr>
        <w:t>у вођењу дебатног клуба  који у оквиру слободних активности у Дому постоји неколико година.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sr-RS"/>
        </w:rPr>
        <w:t xml:space="preserve">Постоји низ тешкоћа које се одражавају на рад дебатног клуба у Дому. Пре свега, не постоји оваква или слична делатност у другим домовима па је сарадња окренута ка школама и другим установама. Становници дома су деца која иду у различите школе и у различитим сменама што отежава окупљање и заједнички рад. Дебата представља захтеван облик рада у смислу припреме, знања, обавештености и времена које је потребн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548DD4"/>
          <w:sz w:val="32"/>
          <w:szCs w:val="32"/>
          <w:lang w:val="sr-RS"/>
        </w:rPr>
      </w:pPr>
      <w:r>
        <w:rPr>
          <w:rFonts w:cs="Times New Roman" w:ascii="Times New Roman" w:hAnsi="Times New Roman"/>
          <w:color w:val="548DD4"/>
          <w:sz w:val="32"/>
          <w:szCs w:val="32"/>
          <w:lang w:val="sr-RS"/>
        </w:rPr>
        <w:t>3</w:t>
      </w:r>
      <w:r>
        <w:rPr>
          <w:rFonts w:cs="Times New Roman" w:ascii="Times New Roman" w:hAnsi="Times New Roman"/>
          <w:b/>
          <w:color w:val="548DD4"/>
          <w:sz w:val="32"/>
          <w:szCs w:val="32"/>
          <w:lang w:val="sr-RS"/>
        </w:rPr>
        <w:t xml:space="preserve">. </w:t>
      </w:r>
      <w:r>
        <w:rPr>
          <w:rFonts w:cs="Times New Roman" w:ascii="Times New Roman" w:hAnsi="Times New Roman"/>
          <w:b/>
          <w:color w:val="548DD4"/>
          <w:sz w:val="32"/>
          <w:szCs w:val="32"/>
          <w:lang w:val="sr-Latn-RS"/>
        </w:rPr>
        <w:t>Опишите начине и облике примене знања/вештина стечених на семинару и остварене ефекте.</w:t>
      </w:r>
      <w:r>
        <w:rPr>
          <w:rFonts w:cs="Times New Roman" w:ascii="Times New Roman" w:hAnsi="Times New Roman"/>
          <w:b/>
          <w:color w:val="548DD4"/>
          <w:sz w:val="32"/>
          <w:szCs w:val="32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Ја се овде  пре свега бавим вербалном  комуникацијом,   јер било би преамбициозно и обимно бавити се и невербалном коју остављам као посластицу за касније. Сматрам да на овај начин  дидактички принципи дају највећи ефекат, постепено и са мер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Иако сам професор са дугогодишњим искуством у настави и овде сам доживела изазов владања групом. Јасно ми је било да у овом случају морам боље да упознам чланове клуба, односно секције, како ми то зовемо, а пре свега оних који директно учествују као дебатери, што је заправо и први корак представљен  на семинару. Карактеристике појединаца, њихова мишљења и циљеви могу бити фактор успеха и ја томе морам да посветим пажњу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Атмосфера у групи представљена кроз међусобну интеракцију и комуникацију следећи је изазов.  Решење налазимо кроз свест о себи и другима, сарадњу и толеранцију, емпатију подршку и уважавање, самоконтролу и одговорност, принципе којих се треба придржавати у раду. Како ћу то постићи? Морам да наметнем одређена правила понашања, морам да подучавам, да саветујем и помажем, да пружам подршку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У припреми за извођење угледне теме у оквиру стручног усавршавања у Дому, одабрала сам тему Вештина вербалне комуникације која се у потпуности наслања на поменути семинар који  представља  упутство за извођење дебате уколико се преведе у ову област. Скоро да нема дела који се не може применити и који не пружа значајну помоћ у реализацији васпитног рад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  <w:lang w:val="sr-RS"/>
        </w:rPr>
        <w:t>4. У чему видите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 xml:space="preserve"> професионалну добит за себе</w:t>
      </w:r>
      <w:r>
        <w:rPr>
          <w:rFonts w:cs="Times New Roman" w:ascii="Times New Roman" w:hAnsi="Times New Roman"/>
          <w:b/>
          <w:color w:val="548DD4"/>
          <w:sz w:val="32"/>
          <w:szCs w:val="32"/>
          <w:lang w:val="sr-RS"/>
        </w:rPr>
        <w:t>?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Иако пионири у овоме успели смо да постанемо секција Унеско клуба Србије и добијемо више формалних и неформалних признања. Но, свакако је најбитнија морална сатифакција - припрема и извођење дебате треба да буде у функцији васпитања, треба да утичем на понашање деце, на њихове особине, они морају да задовоље одређене потребе: сигурност, разумевање, сарадњу, љубав... Препознавање одређених облика понашања и утицај на њих је приорит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- подучавам, саветујем, заправо комуницирам, што је основ рада васпитача - говорим и слушам, дајем и добијам, мењам се и мењам.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  <w:lang w:val="sr-RS"/>
        </w:rPr>
        <w:t>5. Н</w:t>
      </w:r>
      <w:r>
        <w:rPr>
          <w:rFonts w:cs="Times New Roman" w:ascii="Times New Roman" w:hAnsi="Times New Roman"/>
          <w:b/>
          <w:color w:val="4F81BD"/>
          <w:sz w:val="32"/>
          <w:szCs w:val="32"/>
        </w:rPr>
        <w:t>а основу чега сте то проценили?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основу реакција и признања које смо добили, али и задовољства ученика чији сам изузетан напредак примети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  <w:lang w:val="sr-RS"/>
        </w:rPr>
        <w:t>6. У чему видите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 xml:space="preserve"> добит за циљну групу</w:t>
      </w:r>
      <w:r>
        <w:rPr>
          <w:rFonts w:cs="Times New Roman" w:ascii="Times New Roman" w:hAnsi="Times New Roman"/>
          <w:b/>
          <w:color w:val="548DD4"/>
          <w:sz w:val="32"/>
          <w:szCs w:val="32"/>
          <w:lang w:val="sr-CS"/>
        </w:rPr>
        <w:t xml:space="preserve"> (деца, ученици,</w:t>
      </w:r>
      <w:r>
        <w:rPr>
          <w:rFonts w:cs="Times New Roman" w:ascii="Times New Roman" w:hAnsi="Times New Roman"/>
          <w:b/>
          <w:color w:val="548DD4"/>
          <w:sz w:val="32"/>
          <w:szCs w:val="32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548DD4"/>
          <w:sz w:val="32"/>
          <w:szCs w:val="32"/>
          <w:lang w:val="sr-CS"/>
        </w:rPr>
        <w:t>колеге, родитељи...)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 xml:space="preserve"> са којом сте радили </w:t>
      </w:r>
      <w:r>
        <w:rPr>
          <w:rFonts w:cs="Times New Roman" w:ascii="Times New Roman" w:hAnsi="Times New Roman"/>
          <w:b/>
          <w:color w:val="548DD4"/>
          <w:sz w:val="32"/>
          <w:szCs w:val="32"/>
          <w:lang w:val="sr-RS"/>
        </w:rPr>
        <w:t>?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Циљ је научити децу да дебатују придржавајући се правила. Када то остваримо, треба да помогнем у формирању и супротстављању  ставова, аргументованој дискусији, уважавању и поштовању других мишњеља, мирном разрешавању конфликата и све то кроз вербалну комуникацију, која се заснива на принципима толеранције и демократичности. Како правила дебате налажу и проглашење победника, не треба заборавити и такмичење као мотив за учешће што значи доживљај пораза и победе на прави начин, достојанствено и са респектом. Учешће публике се подразумева и представља корективни фактор, или трећу страну која је провокативна и критички настројена и заправо је прави показатељ колико су дебатери успели да покрену на размишљање. Ученици су развили комуникацијске способности, упознали се са демократским принципима, научили се формирању сопственог става и развили толеранцију, као и смисао за критичко мишљењ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  <w:lang w:val="sr-RS"/>
        </w:rPr>
        <w:t>7. Н</w:t>
      </w:r>
      <w:r>
        <w:rPr>
          <w:rFonts w:cs="Times New Roman" w:ascii="Times New Roman" w:hAnsi="Times New Roman"/>
          <w:b/>
          <w:color w:val="4F81BD"/>
          <w:sz w:val="32"/>
          <w:szCs w:val="32"/>
        </w:rPr>
        <w:t>а основу чега сте то проценили?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основу поређења рада пре и после семинара, као и на основу реакције и задовољства ученика.</w:t>
      </w:r>
    </w:p>
    <w:p>
      <w:pPr>
        <w:pStyle w:val="Normal"/>
        <w:ind w:firstLine="45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  <w:lang w:val="sr-RS"/>
        </w:rPr>
        <w:t>8. Шта бисте нам још рекли/написали о семинару, а нисмо Вас питали?</w:t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 обзиром да се на семинару говори о квалитету услуга које ми, васпитачи, пружамо, намеће ми се питање да ли се наш рад може у потпуности подвести под пружање услуга, или га треба вредновати на други начин.</w:t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color w:val="000000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sr-RS"/>
        </w:rPr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рилог који поткрепљује Ваш рад, доставите уз формулар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288" w:header="706" w:top="7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6" w:leader="none"/>
      </w:tabs>
      <w:spacing w:before="0" w:after="200"/>
      <w:rPr/>
    </w:pPr>
    <w:r>
      <w:rPr>
        <w:sz w:val="18"/>
        <w:szCs w:val="18"/>
      </w:rPr>
      <w:t>Конкурс „Сазнали на семинару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sr-RS"/>
      </w:rPr>
      <w:t>и</w:t>
    </w:r>
    <w:r>
      <w:rPr>
        <w:sz w:val="18"/>
        <w:szCs w:val="18"/>
      </w:rPr>
      <w:t xml:space="preserve"> применили у пракси“</w:t>
      <w:tab/>
      <w:t>ЗУОВ – 201</w:t>
    </w:r>
    <w:r>
      <w:rPr>
        <w:sz w:val="18"/>
        <w:szCs w:val="18"/>
        <w:lang w:val="sr-RS"/>
      </w:rPr>
      <w:t>4</w:t>
    </w:r>
    <w:r>
      <w:rPr>
        <w:sz w:val="18"/>
        <w:szCs w:val="18"/>
      </w:rPr>
      <w:t>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548DD4"/>
    </w:rPr>
  </w:style>
  <w:style w:type="character" w:styleId="WW8Num5z0">
    <w:name w:val="WW8Num5z0"/>
    <w:qFormat/>
    <w:rPr>
      <w:color w:val="548DD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548DD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12:00Z</dcterms:created>
  <dc:creator>Luka Stošić</dc:creator>
  <dc:description/>
  <cp:keywords/>
  <dc:language>en-US</dc:language>
  <cp:lastModifiedBy>Katya</cp:lastModifiedBy>
  <cp:lastPrinted>2012-03-26T16:08:00Z</cp:lastPrinted>
  <dcterms:modified xsi:type="dcterms:W3CDTF">2014-10-14T13:45:00Z</dcterms:modified>
  <cp:revision>7</cp:revision>
  <dc:subject/>
  <dc:title/>
</cp:coreProperties>
</file>