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неж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Јоц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андра Милодановић Сарић и Биљана Мамужић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Компетенције васпитача за развој еколошке свести и рационално коришћење енергетских потенцијала“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ори: др Анђелка Булатовић, др Власта Сучевић, Отилија Велишек-Брашко, ма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децом у вртићу спроводимо различите акције и активности везане за екологију дуги низ година и координатор сам еколошких активности у установи заједно са колегиницом Биљаном Мамужић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богатила сам рад новим активностима; сазнала за нове области које нисам до сада обухватила у свом раду и усвојила принцип </w:t>
      </w:r>
      <w:r>
        <w:rPr>
          <w:rFonts w:cs="Times New Roman" w:ascii="Times New Roman" w:hAnsi="Times New Roman"/>
          <w:b/>
          <w:i/>
          <w:lang w:val="sr-RS"/>
        </w:rPr>
        <w:t>економично трошење</w:t>
      </w:r>
      <w:r>
        <w:rPr>
          <w:rFonts w:cs="Times New Roman" w:ascii="Times New Roman" w:hAnsi="Times New Roman"/>
          <w:lang w:val="sr-RS"/>
        </w:rPr>
        <w:t xml:space="preserve"> а не </w:t>
      </w:r>
      <w:r>
        <w:rPr>
          <w:rFonts w:cs="Times New Roman" w:ascii="Times New Roman" w:hAnsi="Times New Roman"/>
          <w:b/>
          <w:i/>
          <w:lang w:val="sr-RS"/>
        </w:rPr>
        <w:t>штедња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стакла сам децу да својим активностима посматрају околину са више пажње (тако што су редари, контролишу, опомињу, оцењују и реагују...), преузимају одговорност (свако брине да ли је угашено светло, затворена вода на славини, покупљени папирићи у дворишту...), знају да објасне шта је економично трошење (разговор о овом термину и разлици у односу на штедњу, стварамо стихове о екологији, израда еколошких симбола, израда жетона за оцењивање, осмишљавање календара рада еко-патроле, договор о раду еко-патроле, укључивање родитеља у наше активности (набавка мантила за редаре, радионица еколошког садржаја, и др.), преношење стеченог знања на колегинице и децу из осталих група у објекту, проширивање активности на цео вртић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еативније, садржаније и са више ширине планирам свој рад на пољу еколошких али и других области. Осећам задовољство реализацијом наученог и тиме квалитетније реализујем свој васпитно-образовни рад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раду са децом унела сам новине и промене (деца еко-редари, са родитељима нове теме за радионице и сарадњу), подстичем колектив на нове активности. Осећам задовољство, јер јачам своје компетенције, повећавам ниво општег знања, укључујем нове садржаје у свој рад и проширујем процес планирања, самовредновања и вредновања свога рад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ља комуникација; дубљи приступ старим облицима сарадње; деца се радују и радо учествују што ствара ведру средину за рад, раст и учење деце (израђујемо стихове о екологији, планирамо, договарамо се, деца дају предлоге, усвајају нове термине), покрећемо читав вртић у новим активностима. Родитељи и на овај начин имају прилику да се укључе у рад и живот вртић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варује се више контакта на ову тему (деца-васпитач, дете-дете, дете-родитељ, васпитач-родитељ, васпитач-васпитач); веће је интересовање родитеља и деце; нове теме које додајем већ постојећим; боље разумевање термина </w:t>
      </w:r>
      <w:r>
        <w:rPr>
          <w:rFonts w:cs="Times New Roman" w:ascii="Times New Roman" w:hAnsi="Times New Roman"/>
          <w:i/>
          <w:lang w:val="ru-RU"/>
        </w:rPr>
        <w:t xml:space="preserve">рационално коришћење </w:t>
      </w:r>
      <w:r>
        <w:rPr>
          <w:rFonts w:cs="Times New Roman" w:ascii="Times New Roman" w:hAnsi="Times New Roman"/>
          <w:lang w:val="ru-RU"/>
        </w:rPr>
        <w:t>и његова примена, а самим тим и већа искоришћеност ресурс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АЦИОНАЛНО КОРИШЋЕЊЕ – ШТЕДЊ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ото семинара који је оставио снажан утисак на мој досадашњи рад у погледу развоја еколошке свести код деце и подстакао ме на промишљање о теми. Презентација аутора семинара, која је била веома добра, донела нам је бројне примере, тј. могућност за рад и радионицу где смо на практичан начин заокружили ову тему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SNEZANA</cp:lastModifiedBy>
  <cp:lastPrinted>2012-03-26T16:08:00Z</cp:lastPrinted>
  <dcterms:modified xsi:type="dcterms:W3CDTF">2014-10-13T10:50:00Z</dcterms:modified>
  <cp:revision>8</cp:revision>
  <dc:subject/>
  <dc:title/>
</cp:coreProperties>
</file>