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знали на семинару и применили у пракс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и подаци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: А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име: Мар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радници (име и презиме): Владимир Дуковски, Марија Јовановић, Радица Смиљ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ив рада: Седма страна света – драмска труп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Зашто сте се определили за овај семина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урс Драматизација текста  у настави (мр Златко Грушановић) одржан је у оквиру Републичког зимског семинара који организује Друштво за српски језик. Редовно посећујем овај семинар и сматрам да је он један од најважнијих за професионали развој. Определила сам се за овај курс зато што водим драмску секцију, а трудим се да са ученицима и на редовној настави понекад радим кроз драмску игр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Како су стечена знања/вештине са семинара подстакли промене у Вашем рад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била сам знања и идеје како да са ученицима драматизујем разне типове текстова, на које проблеме могу да наиђем и како да их решим. Осмислили смо текст новогодишње представе ,,Неваљалкова новогодишња прича“, у сарадњи са проф. грађанског васпитања Снежаном Миљковић  и ликовном и хорском секциј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ча је имала фантастичне јунаке, доста песмица, била је забавна и поучна. Играли смо је више пута у нашој школи, основним школама и вртићима, као и у Дому за децу и одрасле са посебним потребама у Сремчици (детаљније у прилогу). Представа је била одлично прихваћена и подстакла нас је да радимо даљ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едне године адаптирали смо текст ,,Дарови мудраца“ О'Хенрија, па после осмислили текст за ,,Велики новогодишњи концерт“, а представа ,,Писма за Деда Мраза“ адаптација је драмског текста ,,Новогодишња бајка“ Луције Тасић.. Радили смо и на адаптацијама текста за представу ,,Не играј на Енглезе“ Владимира Ђурђевића, која је постигла сјајан успе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лико ученица је писало драмске текстове за наше представе, Марија Совтић за драмолет о Мики Антићу и Јелена Ракиџија урадила је текст за више комада од којих су два и постављена, то су ,,Прича о пазитељу доброг срца“ и ,,Исто у доба истог“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Опишите начине и облике примене знања/вештина стечених на семинару и остварене ефек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нања  су практично применљива:  драмске игре, идеје за драматизацију теста, елементи драмске педагогије и подела искуства са колегама помогле су ми да осмислим и испланирам рад секције. Иза нас је неколико представа које су игране више пута и које су биле одлично прихваћене. Ученици су напредовали, учили, развијали се и били су задовољни својим радом и трудом и мотивисани да учествују у бројним другим активностима (волонтер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У чему видите професионалну добит за себ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авршавам се, напредујем, желим да научим више и примењујем научено, учим и од колега и од ученика и то ми много знач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</w:t>
        <w:tab/>
        <w:t>На основу чега сте то процени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 овом раду приказала сам рад драмске секције у којој су били ученици који су уписали нашу школу 2009/10. и који су све четири године били чланови драмске секције. Њима су се сваке године прикључивали и други учениц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ке године је све више ученика који желе да учествују у раду драмске секције, сарађују ученици сва четири разреда, друже се  и баве се креативним послом у ком уживају и кроз који много тога могу да науче, како о себи, тако и о другима и о свету. Ученици који су завршили нашу школу, враћају се и учествују у раду са новим генерацијама, тако да остајемо повеза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>У чему видите добит за циљну групу (деца, ученици, колеге, родитељи...) са којом сте радили 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бит је вишеструка: мотивисање ученика да читају, истражују, буду креативни, друштвено освешћени и ангажовани, свесни потреба и осећања других, толерантни према различитости, спремни да помогну, развијају одговорност и тачност, културу говора и слушања,  значења невребалне комуникације  (мимике, говора тела)..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ша драмска секција сарађује са другим школским секцијама, тако да је велики број ученика стално укључен у креативан рад. Прилику да покажу шта умеју и да помогну својим другарима искористили су и многи који нису били чланови секција, али су радо долазили на пробе и били су техничка подшка, бавили су се набавком реквизита..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и ученици су желели да буду на пробама, допадала им се атмосфера и начин рада, а касније су се укључили у рад секције. Они су развијали самопоузадње, савладавали трему и ситне страхове, бивали су похваљивани и награђивани, њихов рад је запажен и учили су како се радом, сарадњом  и трудом може  много тога постић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</w:t>
        <w:tab/>
        <w:t xml:space="preserve">На основу чега сте то проценили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ше година водим драмску секцију Седме београдске гимназије (у раду представљам активности секције од 2010. до 2014) и имала сам задовољство да кроз ову секцију прође велики број ученика наше школе. Сваке године је било  доста ученика у секцији, правили смо различите представе и културноуметничке програме. Велика заинтересованост и мотивисаност ученика за рад, занимање њихових вршњака за наше представе и програме, као и бројна гостовања и награде  које смо освајали најбоље показују резултате нашег вишегодишњег ра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 xml:space="preserve">Шта бисте нам још рекли/написали о семинару, а нисмо Вас питали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ам ништа више да дод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г који поткрепљује Ваш рад, доставите уз формула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2:00Z</dcterms:created>
  <dc:creator>Luka Stošić</dc:creator>
  <dc:description/>
  <dc:language>en-US</dc:language>
  <cp:lastModifiedBy>PC</cp:lastModifiedBy>
  <cp:lastPrinted>2012-03-26T16:08:00Z</cp:lastPrinted>
  <dcterms:modified xsi:type="dcterms:W3CDTF">2014-10-13T07:42:00Z</dcterms:modified>
  <cp:revision>2</cp:revision>
  <dc:subject/>
  <dc:title/>
</cp:coreProperties>
</file>