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АЗНАЛИ НА СЕМИНАРУ И ПРИМЕНИЛИ У ПРАКСИ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ТЕМАТСКИ И ИНТЕРДИСЦИПЛИНАРНИ ПРИСТУП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             </w:t>
      </w:r>
      <w:r>
        <w:rPr>
          <w:b/>
          <w:sz w:val="32"/>
          <w:szCs w:val="32"/>
          <w:lang w:val="sr-CS"/>
        </w:rPr>
        <w:t>ПЛАНИРАЊУ НАСТАВ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И ПОДАЦИ:</w:t>
      </w:r>
    </w:p>
    <w:p>
      <w:pPr>
        <w:pStyle w:val="Normal"/>
        <w:rPr/>
      </w:pPr>
      <w:r>
        <w:rPr>
          <w:b/>
          <w:lang w:val="sr-CS"/>
        </w:rPr>
        <w:t>Име:            Бранка,         Бранка,                Марина</w:t>
      </w:r>
    </w:p>
    <w:p>
      <w:pPr>
        <w:pStyle w:val="Normal"/>
        <w:rPr/>
      </w:pPr>
      <w:r>
        <w:rPr>
          <w:b/>
          <w:lang w:val="sr-CS"/>
        </w:rPr>
        <w:t>Презиме:    Вуковић,      Црносељански,   Ковачевић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ЈМБГ: 2703974915004,   2411966777025</w:t>
      </w:r>
      <w:r>
        <w:rPr>
          <w:b/>
        </w:rPr>
        <w:t>,   280997871539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Зашто сте се определили за овај семинар?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Одржавање семинара у нашој школи и учешће на њему предложио је и организовао директор школе. Сматрао је да ће знања са семинара утицати на побољшање наставног процеса и блискију сарадњу међу колег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Како су стечена знања/вештине са семинара подстакле промене у Вашем раду?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ве што смо на семинару чуле, као и радионице у којима смо учествовале, деловало је веома инспиративно. Наравно да у раду са децом користите корелације, али када искористите овај начин у планирању наставе све добије потпуно другу димензију. Одмах након семинара решиле смо да реализујемо огледне часове са применом тематског и интердисциплинарног планир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ржале смо три везана часа ( српски језик и књижевност, технологија рада и ликовна култура) са ученицима са различитим сметњама ( ЛМР, УМР, аутизам, Даунов синдром… ) који су у истом одељењу, образовни профил вртлар-цвећар. Одабрале смо баш то одељење јер су једно од најспецифичнијих  одељења у нашој школи. Због комбинованих сметњи рад са њима је веома тежак, а циљеви у настави понекад готово недостижни. Уствари, сматрале смо да овај приступ планирању наставе мора донети боље резултате у раду са децом са вишеструким сметњама и то смо хтеле да докажемо. У припреми првог часа, који се односи на српски језик, учествовале су ученице из другог одељења. Њима су додељене улоге цвета и пчеле. То је било посебно занимљиво осталим ученицима, јер су своје другарице из школског хола сада видели као глумице. Драмски приказ много је помогао да ученици активно учествују у презентацији и игри са картама. Били су опуштенији и лакше су повезивали градиво. Све су додатно утврдили израђујући мозаички приказ драмског текста на часу ликовне културе. Морамо да напоменемо да ученици нису припремани за ове часове, да је у радионици било присутно преко десеторо колега и директор школе, а они су ипак сјајно реаговали. Остварени ефекти били су изван наших очекив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Како процењујете професионалну добит за себе?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Сматрамо да пофесионална добит увек постоји ако је учесник семинара вољан да примењује стечена знања. У овом случају то је другачији поглед на планирање наставе, повезивање садржаја међу предметима, боље прилагођавање садржаја потребама ученика. Све је то веома значајно у раду у нашој устано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На основу чега сте то проценили?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Једноставније и лакше планирамо, размишљамо о темама које можемо боље приближити нашим ученицима на овај начин и често о томе разговарамо, а у односу на састав одређених одељења и индивидуалних способности уче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Како процењујете добит за циљну групу ( ученици, колеге, родитељи…) са којом сте радили?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По нашем мишљењу, највећа је добит за наше ученике који су уживали у овако испланираним часовима, што нам је и било најважније. Циљеви часова били су остварени, а знања ученика квалитетнија. Присутне колегинице и колеге мишљења су да је ово одличан начин да се знања и вештине наших ученика побољшају и буду примењиве у пракси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На основу чега сте то проценили?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Након часова ученици и колеге су попунили анкетне листиће, а резултати показују да су сви били задовољни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Шта бисте нам још рекли/написали о семинару, а нисмо Вас питали?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еминар је на нас оставио одличан утисак. Тематски и интердисциплинарни приступ планирању наставе бисмо пепоручиле свим просветним радницима, невезано за тип школе и категорију ученика са којима раде. Захтева велики труд и добру сарадњу међу колегама, посебно у вишим разредима основне и у средњој школи. Израђују се прилагођени оперативни планови и дневне припреме, које се тичу свих учесника ( наставнкика ) у раду, па самим тим доприноси унапређивању тимског рада у колективу, који нам свима недостаје. Значи, добит након учешћа на овом семинару није само у области наставе. Сматрамо да је темтски и интердисциплинарни приступ планирању наставе посебно важан у раду са децом са сметњама у интелектуалном развоју, која иначе много теже савладавају и повезују наставне садржаје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Прилог који поткрепљује Ваш рад доставите уз формула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02:00Z</dcterms:created>
  <dc:creator>Branka Vukovic</dc:creator>
  <dc:description/>
  <dc:language>en-US</dc:language>
  <cp:lastModifiedBy>dodo</cp:lastModifiedBy>
  <dcterms:modified xsi:type="dcterms:W3CDTF">2014-10-12T16:02:00Z</dcterms:modified>
  <cp:revision>2</cp:revision>
  <dc:subject/>
  <dc:title>САЗНАЛИ НА СЕМИНАРУ И ПРИМЕНИЛИ У ПРАКСИ</dc:title>
</cp:coreProperties>
</file>