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знали на семинару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новни подац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Име:</w:t>
      </w:r>
      <w:r>
        <w:rPr>
          <w:rFonts w:cs="Times New Roman" w:ascii="Times New Roman" w:hAnsi="Times New Roman"/>
          <w:szCs w:val="24"/>
          <w:lang w:val="sr-CS"/>
        </w:rPr>
        <w:t>Данијел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зиме:Мишков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en-US"/>
        </w:rPr>
        <w:t>(име и презиме)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јела Рашић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рада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ционални паркови Србије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вукао ме је назив семинара. Заинтересовала сам се за тему. Појмови из назива семинара су ми били познати од раније, интересовало ме је како су повезани и како могу користећи их ученицима наставни садржај да учиним што занимљивијим.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Cs w:val="24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нивши оно што сам видела и научила на семинару, мислим да су моји часови постали интересантнији, а ученици расположенији за рад. Користећи овај начин рада подстакла сам ученике да буду активни на часу, заинтересовани за рад, да пробудим њихову креативнос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тегратитивним приступом и корелативним начином рада повезала сам наставне садржаје из природе и друштва са садржајима из српског језика, математике, ликовне културе, чувара природе и музичке културе.постигла сам да ученици на занимљив и креативан начин стекну нова и примене постојећа знања кроз игру, разговор, размену мишљења, њихову мотивисаност и заинтересованост за овакав рад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ченици су били мотивисани, спремни за сарадњу, што је подстакло и мање заинтересоване ученике на рад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чему вид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ионалну добит за себ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оја професиолна добит се огледа у следећ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напредила сам свој рад у настав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била идеје  за даљи рад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sr-CS"/>
        </w:rPr>
        <w:t>почела сам чешће да организујем овакве часов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ажила сам свој рад;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ценила сам на основу својих припрема, евалуације часова, заинтересованости ученика за овакав рад као и на основу мишљења колега који су присуствовали угледном часу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чему вид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ит за циљну груп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деца, ученици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леге, родитељи..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којом сте радил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легама сам на овај начин не само пренела знања са семинара, већ и могућност како да се реализује овакав начин рад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ченици су заинтересованији за рад, задаци су прилагођени њиховим интересовањима, и у оквиру групе су радили сопственим темп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основу чега сте то проценили?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lang w:val="sr-RS"/>
        </w:rPr>
        <w:t>Повећа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тивнос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ученика за време овако припремљеног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Евалуациони листићи ученика са исказаним задовољством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Ученичка постигнућа на тесту којим се проверава знање усвојено на оваквом час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-Евалуациони листић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колега који су присуствовали огледном ча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-Похвале колега са којима размењујем материјале за рад;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еминар је занимљив, креативан, тражи ангажованост учесника, сваки тренутак је добро осмишљен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ребало би да оваквих семинара буде више не само за учитеље, већ и за наставнике предметне наставе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2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0:00Z</dcterms:created>
  <dc:creator>Luka Stošić</dc:creator>
  <dc:description/>
  <cp:keywords/>
  <dc:language>en-US</dc:language>
  <cp:lastModifiedBy>XP</cp:lastModifiedBy>
  <cp:lastPrinted>2012-03-26T16:08:00Z</cp:lastPrinted>
  <dcterms:modified xsi:type="dcterms:W3CDTF">2014-10-08T14:00:00Z</dcterms:modified>
  <cp:revision>2</cp:revision>
  <dc:subject/>
  <dc:title/>
</cp:coreProperties>
</file>