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 Снеж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Мушкић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lang w:val="sr-RS"/>
        </w:rPr>
        <w:t xml:space="preserve">Сарадниц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/>
        </w:rPr>
        <w:t>(име и презиме): Марина Савић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sr-Latn-RS" w:eastAsia="en-US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sr-RS" w:eastAsia="en-US"/>
        </w:rPr>
        <w:t>Драгана Марковић и Бранка Милошевић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 рада: Историја нас учи-Јачајући слогу чувамо слободу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бисмо у раду са ученицима унеле додатну креативност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е оно што смо усвојиле на семинару: идеје, примери, тумачења, примениле смо кроз облик  пројектне наставе, у обрад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сторијске теме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пустили смо ученицима да сами изаберу и поставе циљеве у учењу и прате процес свог учења и пажљиво праћење напретка донело је добре резултате у учењу. Тако су се ученици  обучили да сами прате свој напредак, да развијају свест о сопственим мисаонима процесима (метакогнитивност). На тај начин смо подстакли код ученика амбицију да успе, и развијала се независност. Стицање знања и вештина је важно, али у овом приступу већи значај се придаје поучавању ученика да планира, прати и управља својим радом и процесом учења – стваралачко и креативно мишљење. Ученици подељени у мале групе, у оквиру којих заједно уче и помажу једни другима, доприносе сопственом и заједничком успеху(кооперативност)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стакле смо ученике на додатну креативност, ученици су преузели улогу предавача где се огледа наша висока професионалност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ученичке организације рада, на основу њиховог прикупљања информација, на основу ученичког излагања и новог начина презентовања наученог (теренска настава и филм)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добит за циљну групу</w:t>
      </w:r>
      <w:r>
        <w:rPr>
          <w:rFonts w:cs="Times New Roman" w:ascii="Times New Roman" w:hAnsi="Times New Roman"/>
          <w:lang w:val="sr-CS"/>
        </w:rPr>
        <w:t xml:space="preserve"> (деца, 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и су учили од нас кроз филм и сазнали многе занимљивости и јасне историјске чињенице везане за наш град у време I српског устанка; за ученике учеснике пројекта велика је добит сазнање да могу као и одрасли да лако самостално да уче и уз помоћ креативности да лако науче и друге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повратне информације од стране ученика наше и других школа, родитеља, стручне службе, сарадника Регионалног центра у Нишу..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У ППТ презентацији, коју Вам шаљемо као резултат нашег рада, налазе се и прилози нашег рада: филм(кликом на линк), ППТ презентација рада ученика, фотографије које прате хронологију нашег рад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2:00Z</dcterms:created>
  <dc:creator>Luka Stošić</dc:creator>
  <dc:description/>
  <cp:keywords/>
  <dc:language>en-US</dc:language>
  <cp:lastModifiedBy>Milenko</cp:lastModifiedBy>
  <cp:lastPrinted>2012-03-26T16:08:00Z</cp:lastPrinted>
  <dcterms:modified xsi:type="dcterms:W3CDTF">2014-10-07T16:13:00Z</dcterms:modified>
  <cp:revision>13</cp:revision>
  <dc:subject/>
  <dc:title/>
</cp:coreProperties>
</file>