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САРАДЊА СА ПОРОДИЦОМ КРОЗ </w:t>
      </w:r>
      <w:r>
        <w:rPr>
          <w:rFonts w:cs="Times New Roman" w:ascii="Times New Roman" w:hAnsi="Times New Roman"/>
          <w:b/>
          <w:sz w:val="40"/>
          <w:szCs w:val="40"/>
        </w:rPr>
        <w:t>ПРИМЕНУ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РАМСКОГ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МЕТО</w:t>
      </w:r>
      <w:r>
        <w:rPr>
          <w:rFonts w:cs="Times New Roman" w:ascii="Times New Roman" w:hAnsi="Times New Roman"/>
          <w:b/>
          <w:sz w:val="40"/>
          <w:szCs w:val="40"/>
        </w:rPr>
        <w:t xml:space="preserve">ДА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У ТЕМАТСКИМ РАДИОНИЦАМА“</w:t>
      </w:r>
      <w:r>
        <w:br w:type="page"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Вес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Јосип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ЈМБГ: 1908974777016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што сте се определили за овај семинар?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Са драмским методом и драмским техникама сам се први пут сусрела на интернет сајту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sr-RS"/>
          </w:rPr>
          <w:t>www.dramskimetod.com</w:t>
        </w:r>
      </w:hyperlink>
      <w:r>
        <w:rPr>
          <w:rFonts w:cs="Times New Roman" w:ascii="Times New Roman" w:hAnsi="Times New Roman"/>
          <w:b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Пративши тај сајт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у свој рад сам унела иновације које су биле интересантне свој деци у групи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себно ме је обрадовало што су се и повучена деца укључила са пуно ентузијазма. </w:t>
      </w:r>
      <w:r>
        <w:rPr>
          <w:rFonts w:cs="Times New Roman" w:ascii="Times New Roman" w:hAnsi="Times New Roman"/>
          <w:b/>
          <w:szCs w:val="24"/>
          <w:lang w:val="sr-RS"/>
        </w:rPr>
        <w:t>Деца су се радовала новим акционим причама и драмским играма у којима су били активни учесници. Драмски метод је подстакао сву децу на учешће чак и у активност</w:t>
      </w: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sr-RS"/>
        </w:rPr>
        <w:t>ма за које су показивали мање интересовања, а ја сам била још мотивисанија да продубим у себи вештине које се користе у раду са децом кроз драмски метод. П</w:t>
      </w:r>
      <w:r>
        <w:rPr>
          <w:rFonts w:cs="Times New Roman" w:ascii="Times New Roman" w:hAnsi="Times New Roman"/>
          <w:b/>
          <w:szCs w:val="24"/>
        </w:rPr>
        <w:t xml:space="preserve">репоручила сам стручној служби да на </w:t>
      </w:r>
      <w:r>
        <w:rPr>
          <w:rFonts w:cs="Times New Roman" w:ascii="Times New Roman" w:hAnsi="Times New Roman"/>
          <w:b/>
          <w:szCs w:val="24"/>
          <w:lang w:val="sr-RS"/>
        </w:rPr>
        <w:t>Међународном београдском сајму књига потраже и ако буду у могућности набаве књиге аутора Душице Бојовић, како бисмо унели иновације у раду на нивоу установе. Књиге  су ми омогућиле да се додатно едукујем, али сам желела да то све видим и на практичним примерима из праксе. Интересовање колега и стручне службе за драмским методом који је применљив у пракси је на моје лично задовољство, резултирало одржавањем семинара „Моћ маште, моћ покрета-драмске технике у раду са децом“ , на којем сам и ја имала прилику да се додатно стручно усаврши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ко су стечена знањ</w:t>
      </w:r>
      <w:r>
        <w:rPr>
          <w:rFonts w:cs="Times New Roman" w:ascii="Times New Roman" w:hAnsi="Times New Roman"/>
          <w:b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Cs w:val="24"/>
        </w:rPr>
        <w:t>/вештине са семинара подстакли промене у Вашем раду?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ланирала сам  активности које задовољавајући дечју потребу за игром и покретом, омогућавају сваком детету да буде активни покретач свог развоја. Кроз драмске технике деца сама указују на своје развојне потребе, што  ми додатно олакшава планирање васпитно-образовног рада. Сваки осмишљени дан постаје права драмска авантура која ми омогућава да сагледам и дам подршку развојним потребана сваког детета као и да имам увид у ефикасност планираних садржаја и добијем јаснију слику о успешности у свом раду  (самоевалуација)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шите начине и облике примене знања/вештина стечених на семинару и остварене ефекте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Драмски метод је постао омиљени начин рада </w:t>
      </w:r>
      <w:r>
        <w:rPr>
          <w:rFonts w:cs="Times New Roman" w:ascii="Times New Roman" w:hAnsi="Times New Roman"/>
          <w:b/>
          <w:szCs w:val="24"/>
          <w:lang w:val="sr-CS"/>
        </w:rPr>
        <w:t>и мене и деце. Постали смо ко-креатори знања и вештина. Свака активност у којој применим драмске технике покреће емоционално, интелектуално и физички децу, па су пажња, мотивација и активно учешће високог степен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роз акционе приче деца су спонтаним, ненаметљивим  путем стицала навике да слушају и уважавају друге, чекају свој ред, сарађују, износе своје идеје и предлоге, усвајали речник позитивне комуникације, а што је најважније постали емоционално зрелији. </w:t>
      </w:r>
      <w:r>
        <w:rPr>
          <w:rFonts w:cs="Times New Roman" w:ascii="Times New Roman" w:hAnsi="Times New Roman"/>
          <w:b/>
          <w:szCs w:val="24"/>
          <w:lang w:val="sr-CS"/>
        </w:rPr>
        <w:t>Процес припреме деце за акционе приче једнако је важан. Деца у процесу раде тимски, критички размишљају, повезују акције и речи, стимулисана су да направе спону између идеје, мотива јунака и кључне реч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бзиром да је драмски метод заживео у групи, деца своја позитивна искуства преносе и у своју породицу. Родитељи се код васпитача распитују о причама (акционим причама) и путовањима (замишљено путовање и вођена фантазија) која се дешавају у групи, што је довело до стварања услова за још један облик сарадње са породицом. У време дана отворених врата, родитељи присуствују и учествују у различитим драмским техникама и упознају се са могућношћу његове примене у породичној средини чиме се родила идеја да за новогодишње празнике (породичне празнике) организујем радионицу са родитељима која ће интегрисати све сфере дечијег развоја и то управо кроз драмски метод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дионица „Брада Деда Мраза“, планирана је и организована мојим искуством са драмским методом стеченим посетом интернет страници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dramskimetod.com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, док сам радионицу „Веома бела Нова година“ осмислила и организовала на основу стеченог знања и искуства са семинар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Обзиром да је у групи било деце којима је била потребна подршка у развоју фине моторике, у акционе приче су укључени покрети који задовољавају развојну потребу те дец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 акционим-интерактивним причама између равноправних партнера, деце, родитеља и васпитача се ствара креативна веза без пасивизације деце која на овај начин јачају своје самопоуздање и поверење у одрасле особе из свог окружења, а посебно у чланове своје породице. Код деце је евидентно повећан  ниво  пажње и концентрације. Развијено је слушање као битна компонента у процесу комуникације. Деца су сама смишљала своје приче и желели су да се нађу у улози наратора. Самим тим су обогатили и свој речник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Вођена фантазија је подстакла децу да отворено причају о својим унутрашњим стањима и доживљајима, износе своје жеље, мисли и осећања, коментаришући их са другом децом у групи. Деца су мотивисана да користећи машту и стечено искуство смишљају своје приче о актуелним темама којима смо се бавили у груп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Родитељи откривају могућности и начине размишљања своје деце, не скривајући изненађење о томе колико и шта све деца могу и знају сама. Отворенији су за сарадњу и стекли су бољи увид и додатно поверење у рад групе. Мотивисани су да образовно-васпитни рад оплемене својим предлозима и учешћем у раду групе, дајући огромну подршку свом детет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ова искуства са семинара омогућила су ми  да свој рад организујем на начин који је најблискији деци и омогућим деци да буду креатори свог развоја. Додатно сам мотивисана на рад и сарадњу са колегама. Активности које су извођене на отвореном, па и шетња креативније су осмишљени. Пронашла сам начин да родитељима истакнем значај образовно-васпитног процеса за децу на раном (предшколском) узрасту и истакнем важност њиховог учешћа у 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основу чега сте то проценили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могућено је сваком детету да се развија својим темпом. Планиране активности дају своје резултате. Деца су постала непресушни извор идеја и предлога за рад. Већ виђене активности креирају на свој-нов начин (нпр. игра „Упецане рибице“, праћена је бројалицом „Мишо, мишо, мишићу“ коју певају деца  (упецане рибице) уместо музике са CD-a водећи даље игру...). </w:t>
      </w:r>
      <w:r>
        <w:rPr>
          <w:rFonts w:cs="Times New Roman" w:ascii="Times New Roman" w:hAnsi="Times New Roman"/>
          <w:b/>
          <w:szCs w:val="24"/>
        </w:rPr>
        <w:t xml:space="preserve">Многе игре и садржаји су добили нов облик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Родитељи су отворенији за сарадњу и интересују се за рад и активности деце у груп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ко процењујете добит за циљну групу (ученици, колеге, родитељи...) са којом сте ради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У групи је заступљена толеранција. Несугласице између деце се решавају мирним путем-разговором о проблему који се појавио-договором. Деца се слободно изражавају, комуницирају, активни су у свим планираним садржајима, решавају проблеме на нов и оригиналан начин. Родитељи су уочили начине за превазилажење проблем ситуација и преношење порука детету кроз различите драмске форме. Уочили су едукативну функцију игре коју могу применити и у свом дом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основу чега сте то проценили?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На основу интересовања деце и родитеља за драмски метод. Уочила сам напредак у свим сегментима дечјег развоја. Захваљујући оваквом начину рада у групи не постоје мање вољне активнос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еминар обилује низом радионица и примера из праксе који поткрепљују теоретски део. Начин на који су аутори и водитељи семинара Душица Бојовић и Дијана Копуновић Торма преносиле своја знања одвео нас је у дечји свет, учинивши нас децом која се играју учећи и уче играјући се. Као активни учесници, а не само пасивни посматрачи на неки начин смо постали и креатори свог знања и новостечених вештина која смо били спремни да одмах по завршеном семинару применимо у свом рад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г који поткрепљује Ваш рад, доставите уз формулар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288" w:header="706" w:top="76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Конкурс „Сазнали на семинару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и</w:t>
    </w:r>
    <w:r>
      <w:rPr>
        <w:rFonts w:cs="Times New Roman" w:ascii="Times New Roman" w:hAnsi="Times New Roman"/>
        <w:sz w:val="20"/>
        <w:szCs w:val="20"/>
      </w:rPr>
      <w:t xml:space="preserve"> применили у пракси“</w:t>
      <w:tab/>
      <w:t>ЗУОВ – 201</w:t>
    </w:r>
    <w:r>
      <w:rPr>
        <w:rFonts w:cs="Times New Roman" w:ascii="Times New Roman" w:hAnsi="Times New Roman"/>
        <w:sz w:val="20"/>
        <w:szCs w:val="20"/>
        <w:lang w:val="sr-RS"/>
      </w:rPr>
      <w:t>4</w:t>
    </w:r>
    <w:r>
      <w:rPr>
        <w:rFonts w:cs="Times New Roman" w:ascii="Times New Roman" w:hAnsi="Times New Roman"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mskimetod.com/" TargetMode="External"/><Relationship Id="rId3" Type="http://schemas.openxmlformats.org/officeDocument/2006/relationships/hyperlink" Target="http://www.dramskimeto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9:00Z</dcterms:created>
  <dc:creator>Luka Stošić</dc:creator>
  <dc:description/>
  <cp:keywords/>
  <dc:language>en-US</dc:language>
  <cp:lastModifiedBy>ogisasa</cp:lastModifiedBy>
  <cp:lastPrinted>2012-03-26T16:08:00Z</cp:lastPrinted>
  <dcterms:modified xsi:type="dcterms:W3CDTF">2014-10-03T09:32:00Z</dcterms:modified>
  <cp:revision>12</cp:revision>
  <dc:subject/>
  <dc:title/>
</cp:coreProperties>
</file>