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Свет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Дробњак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 Богдан Јовано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b/>
        </w:rPr>
        <w:t xml:space="preserve"> Примена интернета и имплементација у наставу књижевност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р  је  садржајно  повезан са стручним питањима савременог српског језика и књижевности 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радионицама је било говора о примени технологије на часовима ,као и конкретних упутстава за рад 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ворећи о корелацији и вршњачкој едукацији , колеге су нас подстакле и охрабриле да дајемо више слободе ученицима у групном раду и примени рачунара на часовима српског језика 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примера добре праксе и праћење савремених токова у настави – представљају вид охрабривања за примену корелативног приступа 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довољство ученика после одржаних часова ,  који је иницирао овај семинар , главни је показатељ 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ца су слободнија у комуникацији , сигурнија , инклузивни програм се лако имплементира у овакав начин рада , практична примена рачунара у образовне сврхе , присуство на друштвеним мрежама има едукативни – а не само забавни карактер 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ила сам на основу материјалних продуката часа , изјава ученика ,њихових родитеља и колега који су присуствовали часу 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минар буди позитиван став према професији наставник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24:00Z</dcterms:created>
  <dc:creator>Luka Stošić</dc:creator>
  <dc:description/>
  <cp:keywords/>
  <dc:language>en-US</dc:language>
  <cp:lastModifiedBy>Drobnjak</cp:lastModifiedBy>
  <cp:lastPrinted>2012-03-26T16:08:00Z</cp:lastPrinted>
  <dcterms:modified xsi:type="dcterms:W3CDTF">2014-10-01T16:59:00Z</dcterms:modified>
  <cp:revision>4</cp:revision>
  <dc:subject/>
  <dc:title/>
</cp:coreProperties>
</file>