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Име:</w:t>
      </w:r>
      <w:r>
        <w:rPr>
          <w:rFonts w:cs="Times New Roman" w:ascii="Times New Roman" w:hAnsi="Times New Roman"/>
          <w:szCs w:val="24"/>
          <w:lang w:val="sr-RS"/>
        </w:rPr>
        <w:t xml:space="preserve"> Јасн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 Петр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(име и презиме): Драгана Бањац, Драган Ника, Милош Гудовић, Марија Згоњанин, Жаклина Неговановић, Драган Ракић, Зоран Дробац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а:“Брига о здрављу и хигијени ученика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Latn-RS"/>
        </w:rPr>
        <w:t xml:space="preserve"> овај семинар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 унапређивања услова рада у школи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апредили су организацију и систематизацију послова и убрзали реализацију планираних активности, захваљујући обуци за рад у тиму и израду акционих планова. Побољшали смо услове школског живота и рада, оснажили тимски дух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н је Тим за бригу о здрављу и хигијени ученика. Израђен је акциони план за шк.2013/14. Током 2013/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реализован је план и на крају шк.2013/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побољшани су услови школског живота (реновирањем: фарбање, техника декупаж, а затим лакирање старих столица) у ходницима су формирани: кутак за музику, кутак за српски језик, зелени кутак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апређене су компетенције за сарадњу К4 и подршку развоју личности ученика К3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успешно реализованог план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актери школског живота су стекли боље услове живота у школи, унапређену, лепшу, опуштенију атмосферу за рад и дружење, естетски уређенију школу чији је простор уједно и подстицајан и едукативан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овратне реакције ученика, родитеља, колег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оком и након семинара формирани су и други тимов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им за озелењавање школског просто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им за формирање читалачког клуб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им за естетско уређење школ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им за подршку ученицима у прилагођавању школском живот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им за подршку талентим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ви заједно континуирано раде на оснаживању ученика, родитеља и наставника и побољшању услова школског живот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6:00Z</dcterms:created>
  <dc:creator>Luka Stošić</dc:creator>
  <dc:description/>
  <cp:keywords/>
  <dc:language>en-US</dc:language>
  <cp:lastModifiedBy>TIO</cp:lastModifiedBy>
  <cp:lastPrinted>2014-09-24T15:24:00Z</cp:lastPrinted>
  <dcterms:modified xsi:type="dcterms:W3CDTF">2014-09-24T13:42:00Z</dcterms:modified>
  <cp:revision>7</cp:revision>
  <dc:subject/>
  <dc:title/>
</cp:coreProperties>
</file>