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рј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Кокер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рада: </w:t>
      </w:r>
      <w:r>
        <w:rPr>
          <w:rFonts w:cs="Times New Roman" w:ascii="Times New Roman" w:hAnsi="Times New Roman"/>
          <w:color w:val="000000"/>
          <w:lang w:val="sr-RS"/>
        </w:rPr>
        <w:t>„ Не признајем наставу која не васпитава „ ( Хербарт) Примена семинара „Васпитни рад и индивидуални васпитни план“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моје одељење дошао је ученик који је поновио разред, за кога је било потребно израдити индивидуални васпитни план. Претходне године ученик је наишао на многе проблеме у социјализацији са осталим ученицима и сарадњи са предметним наставницима, тако да је индивидуални васпитни план и индивидуални рад са учеником био преко потребан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 садржаја семинара добила сам неопходне смернице како треба помоћи овом детету да се осети прихваћеним, да пружи прилику другарима да га упознају, да успостави бољу сарадњу са наставницима, а такође и како треба предметним наставницима помоћи да разумеју проблеме са којима се ученик суочав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мена знања и вештина стечених на семинару остварена је кроз бројне радионице на часовима одељењског старешине ( рад у групи, како би напредовао у социјализацији са другим ученицима, посебно дизајниране радионице за решавање сукоба ), давања посебних задужења ученику ( откључавање учионице, ношење креде, евиденција о ношењу прибора за геометрију и слично, како би се осетио важним  ), разговоре са предметним наставницима ( када евентуално нису имали довољно информација или разумевања за услове у којима ученик живи и за проблеме са којима мора да излази на крај ), индивидуалне разговоре са учеником ( о његовим емоцијама, о томе како решава проблеме са којима се у школи и ван ње суочава) ,  организовање заједничког учења међу ученицима ( како би поправио оцене и како би га друга деца прихватила ),  похвале за сваки позитиван помак и уложени труд ,  заштита од напада друге деце ( кроз индивидуалне разговоре са ученицима који га нападају , било вербално, било физички) , организовање рада у групи на часу математике ( ради учења рада у групи, тимског рада, социјализације и поделе улога) , разговоре са учеником ван часова о стварима које њега лично интересују ( да би осетио да је прихваћен као особа, са својим интересовањима и потребама )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прилогу рада приложена је вињета о садржајима радионица и начину рада са овим учеником као и о ефектима рада у току претходне школске године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почетку ове школске године бројни наставници имају речи хвале за побољшање владања и понашања  овог ученика, а такође и његови другари из одељења. Нема више тако учесталих дисциплинских прекршаја који су пре две године били свакодневна појава . Видно је побољање расположења и већа заинтересованост за наставу и учење. Разред је завршио са добрим успехом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гатија сам за велико знање и искуство јер сада и са другом децом радим боље. Посвећујем пажњу стварним емотивним потребама ученика, како би они  могли боље да приступе процесу учењ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кон првих знака побољшања у учењу и социјализацији мог ученика, наставници из моје школе су почели да ми траже материјал са семинара и радионица са часа одељењског старешине, како би и они помогли  својим ученицим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 ученици се радују часу одељењског старешин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ченик  је у  много бољем психичком стању него претходне две школске године, дружи се  са ученицима из одељења и генерације, другари га хвале за постигнуте промене , јер се лепо слажу, заинтересован је за наставу и учење, пише уредно и труди се. На путу од куће до школе више не улази у инциденте, воли да разговара са наставницима о стварима које га интересују.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ђаци који су у процесу усвајања ученика задовољни су побољшањем његовог понашања и изразили су захвалност за рад наставника у школи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sr-RS"/>
        </w:rPr>
        <w:t>Колеге су могле из овог примера да виде да је промена на боље за дете могућа и у оквиру школске установе, када сви учесници раде на томе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разговора и информација које сам добила од предметних наставника, ученика школе, управе школе, рођака који су у процесу усвајања овог  детета, и наравно самог ученика са којим у индивидуалним разговорима добијем реалне информације о  његовом тренутном стању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Препоручила бих свим школама да одрже овај семинар за све запослене у установи, јер смо сведоци да се број деце за које је потребно радити индивидуални васпитни план, или бар деце којој је потребно посветити више пажње у процесу васпитања, све већи. 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0:00Z</dcterms:created>
  <dc:creator>Luka Stošić</dc:creator>
  <dc:description/>
  <cp:keywords/>
  <dc:language>en-US</dc:language>
  <cp:lastModifiedBy>majra</cp:lastModifiedBy>
  <cp:lastPrinted>2012-03-26T16:08:00Z</cp:lastPrinted>
  <dcterms:modified xsi:type="dcterms:W3CDTF">2014-09-13T04:11:00Z</dcterms:modified>
  <cp:revision>20</cp:revision>
  <dc:subject/>
  <dc:title/>
</cp:coreProperties>
</file>