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сновни подаци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:Ире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ме: Бијелић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lang w:val="sr-RS"/>
        </w:rPr>
        <w:t xml:space="preserve">Сарадниц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/>
        </w:rPr>
        <w:t>(лектор):Олга Кумовић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en-US"/>
        </w:rPr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 рада: Луткарство у настави и ваннаставним активностим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овај семинар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RS"/>
        </w:rPr>
        <w:t>Од 2003.године почела сам да похађам разне семинаре углавном изабаране од нашег директора и тима за стручно усавршавање.Избор је углавном био везан за активно учешће ученика у наставном процесу као и припрема учитеља за велику реформу 2003-2004.године.Семинар ''</w:t>
      </w:r>
      <w:r>
        <w:rPr>
          <w:rFonts w:cs="Times New Roman" w:ascii="Times New Roman" w:hAnsi="Times New Roman"/>
          <w:lang w:val="ru-RU"/>
        </w:rPr>
        <w:t>’Луткарство у настави и ваннаставним активностима’’ сам случајно пронашла и веома се заинтеросавала из неколико разлога.</w:t>
      </w:r>
    </w:p>
    <w:p>
      <w:pPr>
        <w:pStyle w:val="Normal"/>
        <w:ind w:left="4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Враћање у детињство и присећање на деду који је био луткар.</w:t>
      </w:r>
    </w:p>
    <w:p>
      <w:pPr>
        <w:pStyle w:val="Normal"/>
        <w:ind w:left="4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олегинице су одмах предложиле да ја идем на семинар јер су сматрале да је он идеалан за моју већ помало исказану креативност.</w:t>
      </w:r>
    </w:p>
    <w:p>
      <w:pPr>
        <w:pStyle w:val="Normal"/>
        <w:ind w:left="45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3. Њихова одлука дала ми је крила,   полетела сам  у свет игре и маште,и тада одлучила да ћу увек остати дете и играти се луткама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еминар се показао као веома примењив у настави.Посебно ми је помогао у решавању васпитних ситуација у одељењу,као и бржој социјализацији ученика на почетку школовања.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Током година моја заинтеросованост за лутке је расла и  данас, у овом тренутку имам децу која воле лутку,позориште , самостално праве лутке и смишљају текстове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им што је луткарска игра зближила моје ученике,она је повезала и зближила  родитеље  мојих ученика који заједно са нама учествују у стварању нових лутака,сцена и представа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леге,остали ученици и наравно родитељи жељно ишчекују позив на наше представе  и јавне часове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кон семинара наша школа ушла је у пројекат ДИЛС-а ,који је требало да оснажи инклузивно образовање.Као део пројекта била је замисао да</w:t>
      </w:r>
      <w:r>
        <w:rPr>
          <w:rFonts w:cs="Times New Roman" w:ascii="Times New Roman" w:hAnsi="Times New Roman"/>
        </w:rPr>
        <w:t xml:space="preserve"> колегиница и </w:t>
      </w:r>
      <w:r>
        <w:rPr>
          <w:rFonts w:cs="Times New Roman" w:ascii="Times New Roman" w:hAnsi="Times New Roman"/>
          <w:lang w:val="sr-RS"/>
        </w:rPr>
        <w:t xml:space="preserve"> ја одржимо обуку осталих учитељица и упознамо их са применом луткарства у настави и ван ње.Обука је трајала два дана у октобру месецу 2011.године а затим је у децембру исте године одржан луткарских перфоманс за родитеље,ученике,колеге и просветне саветнике из наше Школске  управе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абране су три најбоље представе које су свој наступ поновиле на смотри у Ветернику''Наша срца куцају у истом ритму''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1. И 2. разреду углавном користим позориште сенки у обради басни,а лутке на штаповима у осталим наставним областима. 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Лутке нам помажу у комуникацији и преко њих често кажемо оно што не можемо јавно јер иза паравана све је лакше.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Луткарство нам је такође донело велику интеграцију и корелацију између ликовног,музичког и српског језика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оји ђаци су добри и гласни реторичари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ве године први пут направили смо и гињол лутке за учешће на смотри ''Наша срца куцају у истом ритму'' где смо освојили друго место за режију и друго место за сценографију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професионалну добит за себе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 свега истражила сам свет позоришта(како изгледа сцена,светлост,музика,ефекти,како се лутка помера...).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На лакши и бржи начин пришла сам својим ученицима и врло брзо их, већ у првом разреду, упознала и остварила интеракцију у свим смеровима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вијам  своју  креативност и желим да ускоро наше лутке глуме по мојим текстовима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ознала сам много колега која имају интересовања као ја широм Србије и Балкана,а размена искуства свакако је велико благо за даље напредовање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 свега гледам своју децу која уче и играју се,затим родитеље који цене ту креативну образовну игру и на крају моје колеге које радо долазе на моје јавне часове,који се све више занимају и желе да ми се придруже у игри, што ја наравно жељно ишчекујем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добит за циљну групу</w:t>
      </w:r>
      <w:r>
        <w:rPr>
          <w:rFonts w:cs="Times New Roman" w:ascii="Times New Roman" w:hAnsi="Times New Roman"/>
          <w:lang w:val="sr-CS"/>
        </w:rPr>
        <w:t xml:space="preserve"> (деца, 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...)</w:t>
      </w:r>
      <w:r>
        <w:rPr>
          <w:rFonts w:cs="Times New Roman" w:ascii="Times New Roman" w:hAnsi="Times New Roman"/>
        </w:rPr>
        <w:t xml:space="preserve"> са којом сте радили 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ближавање деци кроз едукативну игру уз помоћ лутака.Велико учешће деце у свим луткарским активностима!Деца кроз забаву и игру развијају слободу изражавања покретом и гласомПосебна је велика добит код инклузивне деце која се иза паравана ослободе глумећи неког другог и на тај начин граде самопоуздање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кви часови и ваннаставне активност увек се завршавају реченицом '' Можемо ли само још пет минута да се играмо?''или ''Зар је већ крај часа?''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Желим да поновим да је семинар веома примењив у настави.Да су предавачи семинара Вера и Милена заљубљенице у луткар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Семинар је конкретан,опипљив и највећи део је практичан.Слушаоци семинара су и учесници ,односно асистенти предавача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.</w:t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илог који поткрепљује Ваш рад, доставите уз формула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sr-RS"/>
      </w:rPr>
      <w:t>4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1:38:00Z</dcterms:created>
  <dc:creator>Luka Stošić</dc:creator>
  <dc:description/>
  <cp:keywords/>
  <dc:language>en-US</dc:language>
  <cp:lastModifiedBy>Nena</cp:lastModifiedBy>
  <cp:lastPrinted>2012-03-26T16:08:00Z</cp:lastPrinted>
  <dcterms:modified xsi:type="dcterms:W3CDTF">2014-09-11T14:27:00Z</dcterms:modified>
  <cp:revision>4</cp:revision>
  <dc:subject/>
  <dc:title/>
</cp:coreProperties>
</file>