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ме: Весна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 Ранђелов</w:t>
      </w:r>
      <w:r>
        <w:rPr>
          <w:szCs w:val="24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de-DE"/>
        </w:rPr>
        <w:t>Raki</w:t>
      </w:r>
      <w:r>
        <w:rPr>
          <w:rFonts w:cs="Times New Roman" w:ascii="Times New Roman" w:hAnsi="Times New Roman"/>
          <w:lang w:val="sr-Latn-CS"/>
        </w:rPr>
        <w:t xml:space="preserve">ć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de-DE"/>
        </w:rPr>
        <w:t>Zeitung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семинар ми је привукао пажњу самим својим називом „Школа у променама“ (</w:t>
      </w:r>
      <w:r>
        <w:rPr>
          <w:rFonts w:cs="Times New Roman" w:ascii="Times New Roman" w:hAnsi="Times New Roman"/>
          <w:lang w:val="de-DE"/>
        </w:rPr>
        <w:t>Schule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de-DE"/>
        </w:rPr>
        <w:t>im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de-DE"/>
        </w:rPr>
        <w:t>Wandel</w:t>
      </w:r>
      <w:r>
        <w:rPr>
          <w:rFonts w:cs="Times New Roman" w:ascii="Times New Roman" w:hAnsi="Times New Roman"/>
          <w:lang w:val="sr-Latn-RS"/>
        </w:rPr>
        <w:t xml:space="preserve">“). </w:t>
      </w:r>
      <w:r>
        <w:rPr>
          <w:rFonts w:cs="Times New Roman" w:ascii="Times New Roman" w:hAnsi="Times New Roman"/>
          <w:lang w:val="sr-RS"/>
        </w:rPr>
        <w:t>И раније сам испробавала разне методе и тражила начин да ученицима градиво буде занимљиво и да их охрабрим да на Немачком језику причају без страха од погрешних конструкција или граматичких грешака. Овај семинар ми је проширио видике и пружио подршку у реализацији другачијег вида наставе, рад у пројектим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семинару сам била подстакнута да испланирам један пројекат који ћу спровести у току школске године са својим ученицима. Сазнала сам да за реализацију пројеката нису неопходно потребна велика средства, довољна је воља и добар план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ј првобитни план је био да ученицима донесем разне новине и часописе на Немачком језику, које бисмо на часу читали, коментарисали и евентуално пронашли занимљиве чланке, које бисмо затим адаптирали и унели у наше новине. Замислила сам да користимо и интернет како бисмо дошли до још неких занимљивих информација из света филма, музике, познатих личности, спорта, културе, да представимо шта је то типично немачко а шта типично српско. Међутим када сам ученицима саопштила да ћемо у оквиту наставне теме коју смо у том периоду обрађивали (Како настају школске новине) реализовати и један пројекат тј.направити наше новине и изнела им своју замисао, они су одушевљено одреаговали, али су изразили жељу да у својим новинама пишу о стварима које се њих лично тичу, да представе своју школу онако каква она јесте и са свим проблемима са којима се суочавају. Пожелели су да праве интервју са директором, са психологом, са талентованим другарима, да спроводе анкете и пишу о реализацији догађаја на којима су учествовали. Ја сам их наравно одушевљено подржала у свему томе, и тако су се поделили у групе, преузели задужења на основу својух интересовања и на одморима и након часова кренули у реализацију својих планова на Српском језику, а онда су на часовима уз моју минималну помоћ преводили своје текстове на Немачки. Све су то на оба језика затим писали на папирима у боји које сам им ја донела, лепили слике и коначно уживали у раду на часу. На крају сам их замолила да своје текстове код куће откуцају и пошаљу ми електронским путем како бисмо све спојили на једно место и направили пауер поинт презентацију. Неколико примерака смо одштампали и ученици су своје Ракић-новине представили за Дан школе, на крају школске годин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реализацији овог пројекта успела сам да заинтересујем баш све ученике да се укључе и дају свој допринос, што ме охрабрује да и даље радим на исти начин и планирам пројекте у настави. Научила сам и да никада не треба потценити своје ученике малим пројектима већ им треба дати прилику да се слободно изразе и бити им подршка у учењу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 ових закључака сам дошла на основу реакције ученика и њихових изјава у вези са часовима на којима смо реализовали пројекат. Такву и толику заинтересованост и посвећеност раду раније је било тешко и замислити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ма је овај пројекат користио не само да се опробају у новинарским и преводилачким вештинама, већ и да виде како не мора наставник да буде у центру збивања у току часа, да резултати њиховог рада зависе првенствено од њих, али да је наставник неко ко је ту да им помогне и пружи подршку кад је то потребно. Осим тога, овим су вежбали и тимски рад, скоро све чланке су реализовали у пару или као мале групе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Њихове реакције на крају пројекта су потврда том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  <w:lang w:val="sr-RS"/>
        </w:rPr>
      </w:pPr>
      <w:r>
        <w:rPr>
          <w:rFonts w:cs="Times New Roman" w:ascii="Times New Roman" w:hAnsi="Times New Roman"/>
          <w:szCs w:val="32"/>
          <w:lang w:val="sr-RS"/>
        </w:rPr>
        <w:t>Семинар је реализован онлајн, на Модли Гете института. Мислим да су онлајн семинари изузетно корисни јер не захтевају константно и дуготрајно физичко присуство, већ је задатке могуће реализовати када вама то највише одговара, а подстичу на размишљање о новим и другачијим методама рада. Осим тога пружа могућност да у различитим групама учествујете на различитим задацима и на тај начин у чет-комуникацији размењујете искуства са већим бројем колегиница и колег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6:00Z</dcterms:created>
  <dc:creator>Luka Stošić</dc:creator>
  <dc:description/>
  <dc:language>en-US</dc:language>
  <cp:lastModifiedBy>vesna randjelov</cp:lastModifiedBy>
  <cp:lastPrinted>2012-03-26T16:08:00Z</cp:lastPrinted>
  <dcterms:modified xsi:type="dcterms:W3CDTF">2014-08-13T08:36:00Z</dcterms:modified>
  <cp:revision>2</cp:revision>
  <dc:subject/>
  <dc:title/>
</cp:coreProperties>
</file>