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: </w:t>
      </w:r>
      <w:r>
        <w:rPr>
          <w:rFonts w:cs="Times New Roman" w:ascii="Times New Roman" w:hAnsi="Times New Roman"/>
          <w:szCs w:val="28"/>
          <w:lang w:val="sr-RS"/>
        </w:rPr>
        <w:t xml:space="preserve">Звонимирка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</w:t>
      </w:r>
      <w:r>
        <w:rPr>
          <w:rFonts w:cs="Times New Roman" w:ascii="Times New Roman" w:hAnsi="Times New Roman"/>
          <w:szCs w:val="28"/>
          <w:lang w:val="ru-RU"/>
        </w:rPr>
        <w:t>Јович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 xml:space="preserve">(име и презиме):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8"/>
          <w:lang w:val="ru-RU" w:eastAsia="en-US"/>
        </w:rPr>
        <w:t>Самосталан рад</w:t>
      </w:r>
    </w:p>
    <w:p>
      <w:pPr>
        <w:pStyle w:val="Heading1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Назив рада: </w:t>
      </w:r>
      <w:r>
        <w:rPr>
          <w:rFonts w:cs="Times New Roman" w:ascii="Times New Roman" w:hAnsi="Times New Roman"/>
          <w:i/>
          <w:color w:val="FF0000"/>
          <w:lang w:val="sr-RS"/>
        </w:rPr>
        <w:t>Ништа не успева тако добро као успех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овај семинар сам се определила јер преферира савремене облике и методе рада, а оно што је за мене посебно примамљиво јесу разни видови сарадничког учења. Овај вид учења посебно одговара мом одељењу јер је реч о четвороразредном комбинованом одељењу. Тај податак је довољан да се схвати да је основна тешкоћа рада у оваквим одељењима управо недостатак времена за директан рад.У мом четвороразредном одељењу ово је и одлична прилика за распоређивање садржаја по принципу  хоризонтално - вертикалне интеграц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бну пажњу ми је привукла и тзв. мождана олуја, чартер шетња,  филм о оцењивању, писање петоминутног састава, осмишљавање активности ученика према Блумовој таксономији и сл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Семинар ми је нарочито користан  што сам још једном потврдила сазнања о коришћењу мапа ума у настави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П</w:t>
      </w:r>
      <w:r>
        <w:rPr>
          <w:rFonts w:cs="Times New Roman" w:ascii="Times New Roman" w:hAnsi="Times New Roman"/>
          <w:lang w:val="sr-RS"/>
        </w:rPr>
        <w:t>роширила сам видике  о могућностима сарадничког учења, а  нарочито сам схватила да је битно да ученици што више самостално уче, макар чинили грешке, јер и грешка може постати „одлично средство и подстицај“ за учење.</w:t>
      </w:r>
    </w:p>
    <w:p>
      <w:pPr>
        <w:pStyle w:val="Normal"/>
        <w:ind w:firstLine="720"/>
        <w:jc w:val="both"/>
        <w:rPr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Хоризонтално-вертикалну интеграцију наставних садржаја користим од самог почетка рада у вишеразредном одељењу (од 1.9.2005), али нисам увек користила методе учења које су довољно мотивишуће за ученике. Након овог семинара изашла сам из оквира испитавања типа „прочитам питање- напишем одговор“. Ученици су више учили кроз игру и нису цео школски час проводили на својим местима. Постало им је занимљивије и резултати су били бољи</w:t>
      </w:r>
      <w:r>
        <w:rPr>
          <w:szCs w:val="24"/>
          <w:lang w:val="sr-RS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о наученог на семинару применила сам на часу Српског језика који је одржан 27.новембра 2013. Определила сам се за примену разних видова сарадничког учења и примену мапа ума, а на неким од часова који су претходили овом часу користила сам писање петоминутног састава. На часу је коришћен фронтални и групни облик рада, као и дијалошка, метода писаних радова и метода демонстрације. Од наставних средстава користила сам песму „Стари Вујадин“, наставне листове, презентацију, игре и представу.</w:t>
      </w:r>
    </w:p>
    <w:p>
      <w:pPr>
        <w:pStyle w:val="Normal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овала сам следеће активности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E36C0A"/>
          <w:lang w:val="sr-RS"/>
        </w:rPr>
        <w:t>„</w:t>
      </w:r>
      <w:r>
        <w:rPr>
          <w:rFonts w:cs="Times New Roman" w:ascii="Times New Roman" w:hAnsi="Times New Roman"/>
          <w:color w:val="E36C0A"/>
          <w:lang w:val="sr-RS"/>
        </w:rPr>
        <w:t>У улози бака Живкице“-</w:t>
      </w:r>
      <w:r>
        <w:rPr>
          <w:rFonts w:cs="Times New Roman" w:ascii="Times New Roman" w:hAnsi="Times New Roman"/>
          <w:lang w:val="sr-RS"/>
        </w:rPr>
        <w:t>бака Живкица је замишљени лик који нам помаже да  уочимо где се садржаји са неког часа могу применити у животу. У нашем сценарију за час то су активности под бројем 1. и 4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E36C0A"/>
          <w:lang w:val="sr-RS"/>
        </w:rPr>
        <w:t>Игра „Додај замотуљак“-</w:t>
      </w:r>
      <w:r>
        <w:rPr>
          <w:rFonts w:cs="Times New Roman" w:ascii="Times New Roman" w:hAnsi="Times New Roman"/>
          <w:lang w:val="sr-RS"/>
        </w:rPr>
        <w:t>Ова игра за циљ сарадњу у оквиру групе и процењивање тежине питањ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E36C0A"/>
          <w:lang w:val="sr-RS"/>
        </w:rPr>
        <w:t>„</w:t>
      </w:r>
      <w:r>
        <w:rPr>
          <w:rFonts w:cs="Times New Roman" w:ascii="Times New Roman" w:hAnsi="Times New Roman"/>
          <w:color w:val="E36C0A"/>
          <w:lang w:val="sr-RS"/>
        </w:rPr>
        <w:t>У улози милионера“-</w:t>
      </w:r>
      <w:r>
        <w:rPr>
          <w:rFonts w:cs="Times New Roman" w:ascii="Times New Roman" w:hAnsi="Times New Roman"/>
          <w:lang w:val="sr-RS"/>
        </w:rPr>
        <w:t>Игра „Милионер“ прилагођена захтевима час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E36C0A"/>
          <w:lang w:val="sr-RS"/>
        </w:rPr>
        <w:t>„</w:t>
      </w:r>
      <w:r>
        <w:rPr>
          <w:rFonts w:cs="Times New Roman" w:ascii="Times New Roman" w:hAnsi="Times New Roman"/>
          <w:color w:val="E36C0A"/>
          <w:lang w:val="sr-RS"/>
        </w:rPr>
        <w:t>Стручњаци за куповину питања“</w:t>
      </w:r>
      <w:r>
        <w:rPr>
          <w:rFonts w:cs="Times New Roman" w:ascii="Times New Roman" w:hAnsi="Times New Roman"/>
          <w:lang w:val="sr-RS"/>
        </w:rPr>
        <w:t>-Ова активност имала је за циљ да код ученика развије способност процењивања тежине питања. Посебну пажњу привлачи додатни задатак-сређивање дате мапе у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E36C0A"/>
          <w:lang w:val="sr-RS"/>
        </w:rPr>
        <w:t>Представа „Сусрет наших књижевних ликова“</w:t>
      </w:r>
      <w:r>
        <w:rPr>
          <w:rFonts w:cs="Times New Roman" w:ascii="Times New Roman" w:hAnsi="Times New Roman"/>
          <w:lang w:val="sr-RS"/>
        </w:rPr>
        <w:t xml:space="preserve">-Представа је резултат петоминутних састава свих разреда о: Вуку Караџићу (1.разред), Марку Краљевићу (2. и 3. разред), јетрвици Ковиљки и Старом Вујадину (4. разред)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 xml:space="preserve">етоминутне саставе ученици су писали на претходним часовима, а онда смо саставе објединили у једну представу која је изведена на поменутом часу. Овим је извршена синтеза ученичких знања о епским песмама и о значају Вука Караџића у историји наше књижевности. За ученика 1.разреда ово је била прилика да у сарадњи са старијима вежба почетно читање и писање. </w:t>
      </w:r>
    </w:p>
    <w:p>
      <w:pPr>
        <w:pStyle w:val="Normal"/>
        <w:ind w:left="1429" w:hanging="0"/>
        <w:jc w:val="both"/>
        <w:rPr/>
      </w:pPr>
      <w:r>
        <w:rPr>
          <w:rFonts w:cs="Times New Roman" w:ascii="Times New Roman" w:hAnsi="Times New Roman"/>
          <w:lang w:val="sr-RS"/>
        </w:rPr>
        <w:br/>
      </w: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Детаљан опис наведених активности видети у оквиру приложене припреме за час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минар је допринео мојој професионалној сатисфакцији. Његовим похађањем потврдила  сам да је веома квалитетно и за ученике корисно оно што сам и пре тога  већ радила и користила у свом одељењу. Постала сам „смелија“ да објавим оно што примењујем у раду. Осећала сам се, а и сада се осећам као неко ко се стално  стручно  усавршава, али  том  усавршавању не тежим само због поена и сати које нам траже,  већ то чиним и због тога да бих нешто у свом раду  променил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вољно сам компетентна  и  оспособљена за самопроцењивање, а о томе сведочи и податак да имам и објављее радове, као и угледни часови који су по мишљењу  присутних, али и  других сручњака, успешни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Највећу добит од оваквог начина рада имали су ученици. То је првенствено због тога што су радили у групи и међусобно размењивали искуства, учили су кроз игру, имали су прилике да за учење користе </w:t>
      </w:r>
      <w:r>
        <w:rPr>
          <w:rFonts w:cs="Times New Roman" w:ascii="Times New Roman" w:hAnsi="Times New Roman"/>
          <w:lang w:val="sr-Latn-RS"/>
        </w:rPr>
        <w:t>P</w:t>
      </w:r>
      <w:r>
        <w:rPr>
          <w:rFonts w:cs="Times New Roman" w:ascii="Times New Roman" w:hAnsi="Times New Roman"/>
          <w:lang w:val="sr-RS"/>
        </w:rPr>
        <w:t>ower Point презентацију (што је било неуобичајено за услове рада у одељењу у времену када је час одржан због недостатка техничких средстава). Сада ученици 4.разреда, па и 3. самостално израђују једноставније презентације оваквог типа и презентују их ученицима млађих разред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мотивисаности ученика за даљи рад, као и бољих резултата у учењу. Честим усменим  и писменим испитивањима о садржајима који су обрађени на овом часу, која су уследила касније уочила сам да су знања трајнија и квалитетнија. На крају школске 2013/14. чак је и ученик 1.разреда умео самостално да краћи текст прикаже у виду једноставније мапе ума. Мапе ума смо и пре, а нарочито након тога почели интензивније користити у настави већине наставних предмета, као и на часовима одељенског старешине за разне радионице. Слободно могу рећи да су ученици постали самосталнији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Cs w:val="3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02360</wp:posOffset>
            </wp:positionH>
            <wp:positionV relativeFrom="margin">
              <wp:posOffset>1623695</wp:posOffset>
            </wp:positionV>
            <wp:extent cx="4257675" cy="645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4" t="4102" r="67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32"/>
          <w:lang w:val="sr-RS"/>
        </w:rPr>
        <w:t>Семинар је врло користан за наставу, а водитељке су показале висок степен комуникативности  и несебично са нама поделиле своја искуства из учиониц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Cs w:val="32"/>
          <w:lang w:val="sr-RS"/>
        </w:rPr>
      </w:pPr>
      <w:r>
        <w:rPr>
          <w:rFonts w:cs="Times New Roman" w:ascii="Times New Roman" w:hAnsi="Times New Roman"/>
          <w:szCs w:val="32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3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2:00Z</dcterms:created>
  <dc:creator>Luka Stošić</dc:creator>
  <dc:description/>
  <cp:keywords/>
  <dc:language>en-US</dc:language>
  <cp:lastModifiedBy>xx</cp:lastModifiedBy>
  <cp:lastPrinted>2012-03-26T16:08:00Z</cp:lastPrinted>
  <dcterms:modified xsi:type="dcterms:W3CDTF">2014-07-31T16:17:00Z</dcterms:modified>
  <cp:revision>12</cp:revision>
  <dc:subject/>
  <dc:title/>
</cp:coreProperties>
</file>