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Сазнали на семинару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рименили у пракси</w:t>
      </w:r>
    </w:p>
    <w:p>
      <w:pPr>
        <w:pStyle w:val="Heading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Основни подаци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: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Ивана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им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Јанковић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lang w:val="sr-RS"/>
        </w:rPr>
        <w:t xml:space="preserve">Сарадници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/>
        </w:rPr>
        <w:t>(име и презиме):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sr-RS"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зив рада: </w:t>
      </w:r>
      <w:r>
        <w:rPr>
          <w:rFonts w:cs="Times New Roman" w:ascii="Times New Roman" w:hAnsi="Times New Roman"/>
          <w:sz w:val="24"/>
          <w:szCs w:val="24"/>
          <w:lang w:val="sr-RS"/>
        </w:rPr>
        <w:t>Француски без мук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Зашто сте се определили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овај семинар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еминар је био онлајн, што је омогућавало праћење и рад код куће. Назив семинара је био интересантан и деловао је употребљиво у настави, што се показало као тачно. Цена семинара је била прихватљива. Такође, колеге су ми препоручиле семинаре Креативног Центра Бор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Како су стечена знања/вештине са семинара подстакли промене у Вашем раду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овом семинару научила сам како да мотивишем ученике и приближим им иначе за њих тежак франциски језик. Пошто ученици данас све више времена проводе на рачунару, а све мање над књигом, подстакла сам их да уче француски језик и за рачунаром, да вежбају и усавршавају се радећи онлајн вежбице које прате план и програм наше наставе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ве што се радило на часовима од 5-8. разреда благовремено сам постављала на свој блог у виду песмица, објашњења, цртежа и линкова са вежбањима. Постављала сам и припреме за контролне и писмене задатке, па су на тај начин ученици могли да се за исте припремају и код куће. Уз то, добијали су објаве о постављању садржаја на фејсбук страници која носи исти назив као и блог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У чему видите</w:t>
      </w:r>
      <w:r>
        <w:rPr>
          <w:rFonts w:cs="Times New Roman" w:ascii="Times New Roman" w:hAnsi="Times New Roman"/>
        </w:rPr>
        <w:t xml:space="preserve"> професионалну добит за себе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Ја сам, захваљујући постојању блога, смањила време припреме часова, учинила свој рад занимљивијим и свој предмет примамљивијим и вољенијим,</w:t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основу резултата на проверама знања (усменим, као и писменим ), као и на основу ангажовања ученика у настави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У чему видите</w:t>
      </w:r>
      <w:r>
        <w:rPr>
          <w:rFonts w:cs="Times New Roman" w:ascii="Times New Roman" w:hAnsi="Times New Roman"/>
        </w:rPr>
        <w:t xml:space="preserve"> добит за циљну групу</w:t>
      </w:r>
      <w:r>
        <w:rPr>
          <w:rFonts w:cs="Times New Roman" w:ascii="Times New Roman" w:hAnsi="Times New Roman"/>
          <w:lang w:val="sr-CS"/>
        </w:rPr>
        <w:t xml:space="preserve"> (деца, ученици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колеге, родитељи...)</w:t>
      </w:r>
      <w:r>
        <w:rPr>
          <w:rFonts w:cs="Times New Roman" w:ascii="Times New Roman" w:hAnsi="Times New Roman"/>
        </w:rPr>
        <w:t xml:space="preserve"> са којом сте радили 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ченици имају боље оцене и већу мотивацију, стални контакт са француским језиком. Родитељи могу код куће да прате шта њихова деца раде у школи и помогну им да превазиђу евентуалне тешкоће. Колегама сам можда дала пример како да наставу приближе деци која су све више за рачунаром, а све мање за књигом.</w:t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основу реакција и коментара ученика, родитеља и колега, као и на основу повратне информације након посета угледним часовима из мог предмета. Наравно, и на основу резултата рада – провера и сл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 w:val="false"/>
          <w:lang w:val="sr-RS"/>
        </w:rPr>
        <w:t>Шта бисте нам још рекли/написали о семинару, а нисмо Вас питали?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Семинар је био једноставан, лаган, временски одлично распоређен, а у исто време садржајан и захтеван. Аутори семинара пратили су континуирано наш рад и стално смо имали повратну информацију колико је добро то што радимо – за време семинара, а и данас (то још увек траје). Све што сам научила на семинару успела сам да применим у пракси и то још увек користим, а сигурна сам и да ћу користити док год будем радила. Моји часови постали су интересантнији, савременији, ученици мотивисанији, активнији и успешнији.</w:t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рилог који поткрепљује Ваш рад, доставите уз формулар.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>
          <w:rFonts w:cs="Times New Roman" w:ascii="Times New Roman" w:hAnsi="Times New Roman"/>
          <w:lang w:val="sr-RS"/>
        </w:rPr>
        <w:t xml:space="preserve">Прилог који поткрепљује мој рад јесте адреса мог блога, који можете погледати на адреси: </w:t>
      </w:r>
      <w:hyperlink r:id="rId2">
        <w:r>
          <w:rPr>
            <w:rStyle w:val="InternetLink"/>
            <w:rFonts w:cs="Times New Roman" w:ascii="Times New Roman" w:hAnsi="Times New Roman"/>
            <w:lang w:val="sr-RS"/>
          </w:rPr>
          <w:t>www.francuskibezmuke.wordpress.com</w:t>
        </w:r>
      </w:hyperlink>
      <w:r>
        <w:rPr>
          <w:rFonts w:cs="Times New Roman" w:ascii="Times New Roman" w:hAnsi="Times New Roman"/>
          <w:lang w:val="sr-RS"/>
        </w:rPr>
        <w:t>. Нема посебног прилога, јер све што стоји на блогу употребљено је на неком од часова. Надам се да је то довољно, па због тога нећу ставити ништа у прилог бр.2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288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spacing w:before="0" w:after="200"/>
      <w:rPr/>
    </w:pPr>
    <w:r>
      <w:rPr>
        <w:sz w:val="18"/>
        <w:szCs w:val="18"/>
      </w:rPr>
      <w:t>Конкурс „Сазнали на семинару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sr-RS"/>
      </w:rPr>
      <w:t>и</w:t>
    </w:r>
    <w:r>
      <w:rPr>
        <w:sz w:val="18"/>
        <w:szCs w:val="18"/>
      </w:rPr>
      <w:t xml:space="preserve"> применили у пракси“</w:t>
      <w:tab/>
      <w:t>ЗУОВ – 201</w:t>
    </w:r>
    <w:r>
      <w:rPr>
        <w:sz w:val="18"/>
        <w:szCs w:val="18"/>
        <w:lang w:val="sr-RS"/>
      </w:rPr>
      <w:t>4</w:t>
    </w:r>
    <w:r>
      <w:rPr>
        <w:sz w:val="18"/>
        <w:szCs w:val="18"/>
      </w:rPr>
      <w:t>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90" w:hanging="3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2z0">
    <w:name w:val="WW8Num2z0"/>
    <w:qFormat/>
    <w:rPr>
      <w:color w:val="548DD4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CharChar5">
    <w:name w:val=" Char Char5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CharChar3">
    <w:name w:val=" Char Char3"/>
    <w:qFormat/>
    <w:rPr>
      <w:rFonts w:ascii="Tahoma" w:hAnsi="Tahoma" w:eastAsia="Times New Roman" w:cs="Tahoma"/>
      <w:i/>
      <w:sz w:val="22"/>
      <w:szCs w:val="24"/>
    </w:rPr>
  </w:style>
  <w:style w:type="character" w:styleId="CharChar2">
    <w:name w:val=" Char Char2"/>
    <w:qFormat/>
    <w:rPr>
      <w:rFonts w:ascii="Tahoma" w:hAnsi="Tahoma" w:cs="Tahoma"/>
      <w:sz w:val="24"/>
      <w:szCs w:val="22"/>
    </w:rPr>
  </w:style>
  <w:style w:type="character" w:styleId="CharChar1">
    <w:name w:val=" Char Char1"/>
    <w:qFormat/>
    <w:rPr>
      <w:rFonts w:ascii="Tahoma" w:hAnsi="Tahoma" w:cs="Tahoma"/>
      <w:sz w:val="24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uskibezmuke.wordpres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12:00Z</dcterms:created>
  <dc:creator>Luka Stošić</dc:creator>
  <dc:description/>
  <cp:keywords/>
  <dc:language>en-US</dc:language>
  <cp:lastModifiedBy>Lena</cp:lastModifiedBy>
  <cp:lastPrinted>2012-03-26T16:08:00Z</cp:lastPrinted>
  <dcterms:modified xsi:type="dcterms:W3CDTF">2014-07-01T21:00:00Z</dcterms:modified>
  <cp:revision>7</cp:revision>
  <dc:subject/>
  <dc:title/>
</cp:coreProperties>
</file>