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рј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Кокер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 Горан Тирнанић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color w:val="000000"/>
          <w:lang w:val="sr-RS"/>
        </w:rPr>
        <w:t>Употреба Б.Т.Ф.-а  у настав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вај семинар сам се определила јер ме је привукао  назив семинара „ </w:t>
      </w:r>
      <w:r>
        <w:rPr>
          <w:rFonts w:cs="Times New Roman" w:ascii="Times New Roman" w:hAnsi="Times New Roman"/>
          <w:lang w:val="sr-RS"/>
        </w:rPr>
        <w:t xml:space="preserve">Б.Т.Ф.( 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 xml:space="preserve">Blog, Twitter </w:t>
      </w:r>
      <w:r>
        <w:rPr>
          <w:rFonts w:cs="Arial" w:ascii="Arial" w:hAnsi="Arial"/>
          <w:color w:val="666666"/>
          <w:sz w:val="23"/>
          <w:szCs w:val="23"/>
          <w:shd w:fill="FFFFFF" w:val="clear"/>
          <w:lang w:val="sr-CS"/>
        </w:rPr>
        <w:t>и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 xml:space="preserve"> Facebook</w:t>
      </w:r>
      <w:r>
        <w:rPr>
          <w:rFonts w:cs="Arial" w:ascii="Arial" w:hAnsi="Arial"/>
          <w:color w:val="666666"/>
          <w:sz w:val="23"/>
          <w:szCs w:val="23"/>
          <w:shd w:fill="FFFFFF" w:val="clear"/>
          <w:lang w:val="sr-CS"/>
        </w:rPr>
        <w:t xml:space="preserve"> )</w:t>
      </w:r>
      <w:r>
        <w:rPr>
          <w:rFonts w:cs="Times New Roman" w:ascii="Times New Roman" w:hAnsi="Times New Roman"/>
          <w:lang w:val="sr-RS"/>
        </w:rPr>
        <w:t xml:space="preserve">  у настави</w:t>
      </w:r>
      <w:r>
        <w:rPr>
          <w:rFonts w:cs="Times New Roman" w:ascii="Times New Roman" w:hAnsi="Times New Roman"/>
          <w:lang w:val="sr-CS"/>
        </w:rPr>
        <w:t xml:space="preserve">“ , и зато што су ме интересовали  различити  ефикасни начини мотивисања ученика за предмет који предајем ( а то је математика)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веза између коришћења рачунарских технологија и математике , како да искористим занимања ученика за рад уз помоћ Интернета у настави математике , као и истраживачки рад у основним школам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 сам проширила на још једно поље деловања и сазнавања како у области математике, тако и у раду секција које водим ( математичка секција и секција фолклора ) ,  у раду Ђачког парламента за који сам задужена у овој школској години, али и у раду на часу одељењског старешине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току релализације семинара  и након њега направила сам блог Ђачког парламента, Фејсбук страницу секиције фолкора, као и математичке секције за шести и седми разред. Креирала сам и блог Психолошка едукација за потребе часа одељењског старешине. Преко блога Ђачког парламента сви ученици школе могу да прате активности ученика као и резултате покренутих акција. На страници секције фоклора истакла сам албуме слика са наступа секције као и видео записе кореографија са разних наступа и фестивала. Ученицима је драго да имају на једном месту доступан материјал са одржаних приредби. Такође, ова страница служи и за обавештења изграчима када се десе измене у терминима за пробе или наступе. На страници математичке секције истакнути су радови ученика у виду презентација, страница на Интернету о познатим математичарима, паноа, математичких модела , групни рад  али и занимљиве збирке и задаци. Ученици воле да решавају задатке који се истакну као статус на овој страници. На часовима одељењског старешине рађен је низ радионица на тему емоција, асертивних права , решавања конфликата и ученици су код својих кућа на овом блогу могли да прочитају нешто више о темама  које смо на часу покренул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ада имам већу слободу у организацији часа математике, часа одељењског старешине и уједно могу боље да мотивишем ученике за час. Имам већу могућност за обавештавање ученика о актуелним догађајима. Ја сам овладала начинима израде ових страница, тако да могу да будем од помоћи ученицима када они буду креирали своје странице. То мотивише ученике да крену у самостална истраживањ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 ученика чланова фолклорне секције се повећао. Ученици су заинтересовани за рад Ђачког парламента. Ученици активно учествују у раду математичке секције иако заванично нису њени чланови. Ученици са слабијим успехом у школи активнији су на часовима математике. Такође, заинтересованост за учешће у радионицама на часу одељењског старешине је велика као и з ачитање пратећих  тексто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ченици  уче да користе Интернет у образовне сврхе, развија се осећа припадности заједници и групи вршњака, што је посебно значајно у периоду ране адолесценције. Колеге имају већу могућност обавештавања ученика и комуникацију у вези са ваннаставним активности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ченици су организовали самосталну израду Интеренет страница на тему: математика, познати математичари и слично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ници су исказали   интересовање за поновним организовањем оваквих страница, учествовањем у дискусијама о задацима, „ лајковањем“ и преузимањем својих фотографија са наступа. Радо учествују у раду секција, воле да виде себе на Интернету повезане са неким конструктивним делатности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еминар је био организован преко Инетрнета у организацији Образовно – креативног центра из Бора. Временски је био добро усклађен тако да је било могуће све задатке завршити на време. Корист је вишеструка јер можете и за себе проватно правити блогове и користити друштвене мреже, а цена семинара је прихватљивија од других са сличном темом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03:00Z</dcterms:created>
  <dc:creator>Luka Stošić</dc:creator>
  <dc:description/>
  <cp:keywords/>
  <dc:language>en-US</dc:language>
  <cp:lastModifiedBy>majra</cp:lastModifiedBy>
  <cp:lastPrinted>2012-03-26T16:08:00Z</cp:lastPrinted>
  <dcterms:modified xsi:type="dcterms:W3CDTF">2014-05-25T16:41:00Z</dcterms:modified>
  <cp:revision>4</cp:revision>
  <dc:subject/>
  <dc:title/>
</cp:coreProperties>
</file>