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НАЗИВ РАДА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ТЕМАТСКИ ДАН „ЗНАКОВИ“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(Интердисциплинарно планирање и реализовање настав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Heading"/>
        <w:spacing w:before="24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Катари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Марковић Првул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ај семинар је био организован у нашој школи у организацији ДУБ-а. Након спроведене  анкете у организацији ДУБ-а, од десет понуђених семинара са лист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највећу заинтересованост учитељи су показали за овај семинар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 се користе знања из различитих дисциплина да осветле један проблем који не припада искључиво једној дисциплини (а то је случај мање више са сваким проблемом из живота) и који представља једну тематску целину око које се интегришу различите дисциплине,  онда  говоримо о интердисциплинарном приступ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ош на семинару када смо имали задатак да стечена теоријска знања покажемо на радионици, идеје о тематском планирању су ме подстакле да извршим промене у свом планирању и раду. Тако сам била подстакнута да у раду применим интердисциплинарни приступ планирању настав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римена знања о тематском и интердисциплинарном приступу планирању наставе, теоријама о стиловима учења и методама вредновања напредовања ученика </w:t>
      </w:r>
      <w:r>
        <w:rPr>
          <w:rFonts w:cs="Times New Roman" w:ascii="Times New Roman" w:hAnsi="Times New Roman"/>
          <w:lang w:val="sr-RS"/>
        </w:rPr>
        <w:t>су исказани кроз следећи с</w:t>
      </w:r>
      <w:r>
        <w:rPr>
          <w:rFonts w:cs="Times New Roman" w:ascii="Times New Roman" w:hAnsi="Times New Roman"/>
        </w:rPr>
        <w:t>адржај и активности</w:t>
      </w:r>
      <w:r>
        <w:rPr>
          <w:rFonts w:cs="Times New Roman" w:ascii="Times New Roman" w:hAnsi="Times New Roman"/>
          <w:lang w:val="sr-RS"/>
        </w:rPr>
        <w:t xml:space="preserve"> које сам стекла и применила у раду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ланирање у настав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. Тематски и интердисциплинарни приступ планирањ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3. </w:t>
      </w:r>
      <w:r>
        <w:rPr>
          <w:rFonts w:cs="Times New Roman" w:ascii="Times New Roman" w:hAnsi="Times New Roman"/>
        </w:rPr>
        <w:t>Праћење и вредновање напредовања учени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 Праћењe и вредновањe напредовања ученика у контексту тематског и интердисциплинарног планирањ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Методе и технике оцењивањ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бор теме, садржаја и активно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Тематски и интердисциплинарни приступ недељном и дневном планирањ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Могући проблеми и како их превазић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дисциплинарана настава је по свом карактеру увек и тематска је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зује и организује у тематске  целине, садржаје који су слични ил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једнички у различитим дисциплинам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Пажња и цела организација рада усмерене су на проблем тј. тему, а знања различитих дисциплина (предмета) су у функцији вишестраног  расветљавања 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дређеног проблема или теме</w:t>
      </w:r>
      <w:r>
        <w:rPr>
          <w:rFonts w:cs="Times New Roman" w:ascii="Times New Roman" w:hAnsi="Times New Roman"/>
          <w:lang w:val="sr-RS"/>
        </w:rPr>
        <w:t xml:space="preserve"> за мене је представљало велику помоћ у рад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планирања наставе који је умногоме лакши као и саме реализације. Такође сам мишљења да су и знања ученика трајнија самим тим што су логички и тематски повезана око једне тем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* Примене знања у пракси која не познаје границе дисциплина и захтева коришћење разнородних знања, односно трансфер знања (преношење знања из једне области/дисциплине у другу или с теорије на праксу) сагледавања појава у њиховој целовитости до које се долази сазнавањем кроз разлилчите медије, врсте знања и методе сазнавања, карактеристичне за различите дисциплине мултиперспективног или мултидимензионалног флексибилног процеса сазнавања које се унапред не ограничава у оквире појединачних дисциплина, већ осветљава проблем са различите стране природнијег, животнијег приступа сазнавању у настави који је сличнији спонтаној дечијој игри и истраживању околине него апстрактном језику дисциплин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лобална организација садржаја рада није више наставни предмет већ ПРОБЛЕМ или ТЕМА разматрана у доменима и са аспекта различитих наставних предмета. То захтева планирање наставних садржаја у оквиру одређене теме која повезује различите предмете. Ти садржаји се могу реализовати на различите начине, у оквиру предмета чији садржаји су тематски обрађени, може се планирати један дан (као што је приказано у раду) или у оквиру једне недеље када ће се садржаји који су планирани тематски обрађива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* </w:t>
      </w:r>
      <w:r>
        <w:rPr>
          <w:rFonts w:cs="Times New Roman" w:ascii="Times New Roman" w:hAnsi="Times New Roman"/>
        </w:rPr>
        <w:t>Интердисциплинарни приступ настави подразумева повезивање различитих дисциплина (предмета) у јединствене логичке целине организоване око једног проблема или теме.</w:t>
      </w:r>
      <w:r>
        <w:rPr>
          <w:rFonts w:cs="Times New Roman" w:ascii="Times New Roman" w:hAnsi="Times New Roman"/>
          <w:lang w:val="sr-RS"/>
        </w:rPr>
        <w:t xml:space="preserve"> Говорим о предностима које су ученици показали јер је само са њима и рађен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На основу рада са ученицима, њиховим знањима која су била трајна и повезана са другим садржајима и целинам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</w:rPr>
        <w:t>Интердисциплинарна настава је увек и тематска јер повезује и организује у тематске целине садржаје, који су слични или заједнички у различитим дисциплинам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поручила бих овај семинар свима који нису имали прилике да присуствују ист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http://youtu.be/lcCC_nGAQzQ</w:t>
        </w:r>
      </w:hyperlink>
      <w:r>
        <w:rPr>
          <w:rFonts w:cs="Times New Roman" w:ascii="Times New Roman" w:hAnsi="Times New Roman"/>
          <w:lang w:val="sr-Latn-RS"/>
        </w:rPr>
        <w:t xml:space="preserve"> - </w:t>
      </w:r>
      <w:r>
        <w:rPr>
          <w:rFonts w:cs="Times New Roman" w:ascii="Times New Roman" w:hAnsi="Times New Roman"/>
          <w:lang w:val="sr-RS"/>
        </w:rPr>
        <w:t>Српски језик</w:t>
      </w:r>
    </w:p>
    <w:p>
      <w:pPr>
        <w:pStyle w:val="Normal"/>
        <w:spacing w:before="0" w:after="0"/>
        <w:ind w:left="720" w:hanging="0"/>
        <w:rPr/>
      </w:pP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http://youtu.be/CeQkhklhkHM</w:t>
        </w:r>
      </w:hyperlink>
      <w:r>
        <w:rPr>
          <w:rFonts w:cs="Times New Roman" w:ascii="Times New Roman" w:hAnsi="Times New Roman"/>
          <w:lang w:val="sr-RS"/>
        </w:rPr>
        <w:t xml:space="preserve"> - Математика</w:t>
      </w:r>
    </w:p>
    <w:p>
      <w:pPr>
        <w:pStyle w:val="Normal"/>
        <w:spacing w:before="0" w:after="0"/>
        <w:ind w:left="720" w:hanging="0"/>
        <w:rPr/>
      </w:pPr>
      <w:hyperlink r:id="rId4">
        <w:r>
          <w:rPr>
            <w:rStyle w:val="InternetLink"/>
            <w:rFonts w:cs="Times New Roman" w:ascii="Times New Roman" w:hAnsi="Times New Roman"/>
            <w:lang w:val="sr-RS"/>
          </w:rPr>
          <w:t>http://youtu.be/6tzSKnjNdmE</w:t>
        </w:r>
      </w:hyperlink>
      <w:r>
        <w:rPr>
          <w:rFonts w:cs="Times New Roman" w:ascii="Times New Roman" w:hAnsi="Times New Roman"/>
          <w:lang w:val="sr-RS"/>
        </w:rPr>
        <w:t xml:space="preserve"> - Свет око на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hyperlink r:id="rId5">
        <w:r>
          <w:rPr>
            <w:rStyle w:val="InternetLink"/>
            <w:rFonts w:cs="Times New Roman" w:ascii="Times New Roman" w:hAnsi="Times New Roman"/>
            <w:lang w:val="sr-Latn-RS"/>
          </w:rPr>
          <w:t>http://youtu.be/4MRDg3XlwTk</w:t>
        </w:r>
      </w:hyperlink>
      <w:r>
        <w:rPr>
          <w:rFonts w:cs="Times New Roman" w:ascii="Times New Roman" w:hAnsi="Times New Roman"/>
          <w:lang w:val="sr-RS"/>
        </w:rPr>
        <w:t xml:space="preserve"> - Ликовна култу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lcCC_nGAQzQ" TargetMode="External"/><Relationship Id="rId3" Type="http://schemas.openxmlformats.org/officeDocument/2006/relationships/hyperlink" Target="http://youtu.be/CeQkhklhkHM" TargetMode="External"/><Relationship Id="rId4" Type="http://schemas.openxmlformats.org/officeDocument/2006/relationships/hyperlink" Target="http://youtu.be/6tzSKnjNdmE" TargetMode="External"/><Relationship Id="rId5" Type="http://schemas.openxmlformats.org/officeDocument/2006/relationships/hyperlink" Target="http://youtu.be/4MRDg3XlwT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1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19:00Z</dcterms:modified>
  <cp:revision>9</cp:revision>
  <dc:subject/>
  <dc:title/>
</cp:coreProperties>
</file>