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CS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CS"/>
        </w:rPr>
      </w:pPr>
      <w:r>
        <w:rPr>
          <w:rFonts w:cs="Times New Roman" w:ascii="Times New Roman" w:hAnsi="Times New Roman"/>
          <w:b/>
          <w:sz w:val="40"/>
          <w:lang w:val="sr-CS"/>
        </w:rPr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CS"/>
        </w:rPr>
      </w:pPr>
      <w:r>
        <w:rPr>
          <w:rFonts w:cs="Times New Roman" w:ascii="Times New Roman" w:hAnsi="Times New Roman"/>
          <w:b/>
          <w:sz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sr-CS"/>
        </w:rPr>
      </w:pPr>
      <w:r>
        <w:rPr>
          <w:rFonts w:cs="Times New Roman" w:ascii="Times New Roman" w:hAnsi="Times New Roman"/>
          <w:b/>
          <w:sz w:val="4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УНАПРЕЂИВАЊЕ НАСТАВЕ ЗАСНОВАНО НА ПРИНЦИПИМА  АКТИВНОГ УЧЕЊА/ НАСТАВЕ КРОЗ ТИМСКИ РАД НАСТАВНИКА И СТРУЧНОГ САРАДНИ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Рад на наставном пројекту „Учимо да учимо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атјана Томић Ђоровић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МЕ: </w:t>
      </w:r>
      <w:r>
        <w:rPr>
          <w:rFonts w:cs="Times New Roman" w:ascii="Times New Roman" w:hAnsi="Times New Roman"/>
          <w:szCs w:val="24"/>
          <w:lang w:val="ru-RU"/>
        </w:rPr>
        <w:t>Татјан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ЕЗИМЕ: </w:t>
      </w:r>
      <w:r>
        <w:rPr>
          <w:rFonts w:cs="Times New Roman" w:ascii="Times New Roman" w:hAnsi="Times New Roman"/>
          <w:szCs w:val="24"/>
          <w:lang w:val="ru-RU"/>
        </w:rPr>
        <w:t>Томић Ђор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то што омогућава развој компетенција и усавршавање  наставника, стручних сарадника и ученика, истовремено. Радим у средњој стручној школи, где је мали број ученика интринзично мотивисан за учење. Због тога  ми је важно да ч</w:t>
      </w:r>
      <w:r>
        <w:rPr>
          <w:rFonts w:cs="Times New Roman" w:ascii="Times New Roman" w:hAnsi="Times New Roman"/>
          <w:szCs w:val="24"/>
          <w:lang w:val="sr-RS"/>
        </w:rPr>
        <w:t>асови кој</w:t>
      </w:r>
      <w:r>
        <w:rPr>
          <w:rFonts w:cs="Times New Roman" w:ascii="Times New Roman" w:hAnsi="Times New Roman"/>
          <w:szCs w:val="24"/>
          <w:lang w:val="sr-CS"/>
        </w:rPr>
        <w:t>и се</w:t>
      </w:r>
      <w:r>
        <w:rPr>
          <w:rFonts w:cs="Times New Roman" w:ascii="Times New Roman" w:hAnsi="Times New Roman"/>
          <w:szCs w:val="24"/>
          <w:lang w:val="sr-RS"/>
        </w:rPr>
        <w:t xml:space="preserve"> организуј</w:t>
      </w:r>
      <w:r>
        <w:rPr>
          <w:rFonts w:cs="Times New Roman" w:ascii="Times New Roman" w:hAnsi="Times New Roman"/>
          <w:szCs w:val="24"/>
          <w:lang w:val="sr-CS"/>
        </w:rPr>
        <w:t>у у нашој школи</w:t>
      </w:r>
      <w:r>
        <w:rPr>
          <w:rFonts w:cs="Times New Roman" w:ascii="Times New Roman" w:hAnsi="Times New Roman"/>
          <w:szCs w:val="24"/>
          <w:lang w:val="sr-RS"/>
        </w:rPr>
        <w:t xml:space="preserve"> буду </w:t>
      </w:r>
      <w:r>
        <w:rPr>
          <w:rFonts w:cs="Times New Roman" w:ascii="Times New Roman" w:hAnsi="Times New Roman"/>
          <w:szCs w:val="24"/>
          <w:lang w:val="sr-CS"/>
        </w:rPr>
        <w:t>интересантни</w:t>
      </w:r>
      <w:r>
        <w:rPr>
          <w:rFonts w:cs="Times New Roman" w:ascii="Times New Roman" w:hAnsi="Times New Roman"/>
          <w:szCs w:val="24"/>
          <w:lang w:val="sr-RS"/>
        </w:rPr>
        <w:t>ји и динамичнији, да учени</w:t>
      </w:r>
      <w:r>
        <w:rPr>
          <w:rFonts w:cs="Times New Roman" w:ascii="Times New Roman" w:hAnsi="Times New Roman"/>
          <w:szCs w:val="24"/>
          <w:lang w:val="sr-CS"/>
        </w:rPr>
        <w:t>ци буду „уроњени“ у процес учењ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да и сами пожеле </w:t>
      </w:r>
      <w:r>
        <w:rPr>
          <w:rFonts w:cs="Times New Roman" w:ascii="Times New Roman" w:hAnsi="Times New Roman"/>
          <w:szCs w:val="24"/>
          <w:lang w:val="sr-RS"/>
        </w:rPr>
        <w:t>да стичу</w:t>
      </w:r>
      <w:r>
        <w:rPr>
          <w:rFonts w:cs="Times New Roman" w:ascii="Times New Roman" w:hAnsi="Times New Roman"/>
          <w:szCs w:val="24"/>
          <w:lang w:val="sr-CS"/>
        </w:rPr>
        <w:t xml:space="preserve"> нова</w:t>
      </w:r>
      <w:r>
        <w:rPr>
          <w:rFonts w:cs="Times New Roman" w:ascii="Times New Roman" w:hAnsi="Times New Roman"/>
          <w:szCs w:val="24"/>
          <w:lang w:val="sr-RS"/>
        </w:rPr>
        <w:t xml:space="preserve"> знања, да </w:t>
      </w:r>
      <w:r>
        <w:rPr>
          <w:rFonts w:cs="Times New Roman" w:ascii="Times New Roman" w:hAnsi="Times New Roman"/>
          <w:szCs w:val="24"/>
          <w:lang w:val="sr-CS"/>
        </w:rPr>
        <w:t>учење прихвате као целоживотни процес, и као средство за обогаћивање своје лично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минар „Активно учење/настава“ одржан је у просторијама наше школе током новембра 2012. године. Моје колегинице, наставница српског језика и књижевности Бранијета Конџуловић и наставница стручних предмета из области дизајна Марија Величковић  и ја, већ годинама сарађујемо, припремамо и примењујемо у свом раду нова знања и вештине стечене на семинарима. Овај семинар подстакао је нове идеје и допринео унапређењу нашег тимског рада. Желимо да већина наших ученика уложи више труда у учење, да буду упорнији, да уче са разумевањем и да користе више различитих начина за изграђивање система знања и вештин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Тимски рад са наставницима је „образац“ који сам и раније примењивала у раду са колегама из школе, а након семинара „Активно учење/настава“ постао је уобичајени начин нашег функционисања и приступања разним задацима. То се, на пример, може видети у начину како организујемо и припремамо часове. Пројекатска настава некако имплицира корелацију између наставних предмета и одређује  концепт припреме за час или сценарија за АУН наставу. Часови осмишљени у складу са постулатима активне наставе, стварају, пре свега, бољу мотивацију  ученика за стицањем нових знања,  оспособљавају их за учење учења и рађају истраживачки дух (бар код неких ученика).  Анкетирањем ученика добили смо податке који то, такође,  потврђују.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  <w:r>
        <w:rPr>
          <w:rFonts w:cs="Times New Roman" w:ascii="Times New Roman" w:hAnsi="Times New Roman"/>
          <w:lang w:val="sr-CS"/>
        </w:rPr>
        <w:t xml:space="preserve"> Знања и умења стечена на овом семинару већ примењујем у свом раду, а моје колегинице, наставница српског језика и књижевности Бранијета Конџуловић и наставница стручних предмета из области дизајна Марија Величковић,  и ја, намеравамо да примере добре праксе  презентујемо осталим колегама у оквиру плана и програма стручног усавршавања у установи. Сви резултати тог нашег заједничког рада (сценарија за часове, иновације и наставни материјали) биће део наших  портфолија. На овај начин моје учешће у креирању наставног процеса постаје уочљивије, ефикаснија је сарадња са наставницима, већа је оперативност, лакше  је праћење тока часа или часова и  исходи процеса учења  су очигледни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основу успеха у  већ реализованим тимским пројектима. Део сам тима, у којем су поред мене и наставнице српског језика и књижевности Бранијета Конџуловић и Маријана Тошић. Наш рад „Правопис у слици и речи“ уврштен је у базу радова „Креативне школе“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Моје колеге у школи и ја примећујемо да је наша мотивација за тимски рад већа. Наша дирекција у размишљању о настави и учењу је другачија, то јест, начин на који посматрамо и приступамо проблемима који се односе на наставу и учење. Ученици отворено изражавају задовољство оваквим начином рада, а њихова знања су функционалнија, што показују и њихове оцене. </w:t>
      </w:r>
      <w:r>
        <w:rPr>
          <w:rFonts w:cs="Times New Roman" w:ascii="Times New Roman" w:hAnsi="Times New Roman"/>
          <w:szCs w:val="24"/>
          <w:lang w:val="sr-RS"/>
        </w:rPr>
        <w:t xml:space="preserve">Комбиновано са употребом инфорамационо- комуникационих технологија и оваквим приступом обраде наставних јединица, ученици лакше, брже и </w:t>
      </w:r>
      <w:r>
        <w:rPr>
          <w:rFonts w:cs="Times New Roman" w:ascii="Times New Roman" w:hAnsi="Times New Roman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Cs w:val="24"/>
          <w:lang w:val="sr-RS"/>
        </w:rPr>
        <w:t>занимљивиј</w:t>
      </w:r>
      <w:r>
        <w:rPr>
          <w:rFonts w:cs="Times New Roman" w:ascii="Times New Roman" w:hAnsi="Times New Roman"/>
          <w:szCs w:val="24"/>
          <w:lang w:val="sr-CS"/>
        </w:rPr>
        <w:t>и начин</w:t>
      </w:r>
      <w:r>
        <w:rPr>
          <w:rFonts w:cs="Times New Roman" w:ascii="Times New Roman" w:hAnsi="Times New Roman"/>
          <w:szCs w:val="24"/>
          <w:lang w:val="sr-RS"/>
        </w:rPr>
        <w:t xml:space="preserve"> стичу знања</w:t>
      </w:r>
      <w:r>
        <w:rPr>
          <w:rFonts w:cs="Times New Roman" w:ascii="Times New Roman" w:hAnsi="Times New Roman"/>
          <w:szCs w:val="24"/>
          <w:lang w:val="sr-CS"/>
        </w:rPr>
        <w:t xml:space="preserve"> и повећавају своје компетенције за самоучење. У партнерском, кооперативном односу уче и вежбају налажење кључних појмова и информација, постављање и тестирање хипотеза, аргументовано изношење  својих ставова, и наравно решавање проблем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  <w:r>
        <w:rPr>
          <w:rFonts w:cs="Times New Roman" w:ascii="Times New Roman" w:hAnsi="Times New Roman"/>
          <w:lang w:val="sr-CS"/>
        </w:rPr>
        <w:t>На основу већ поменутих резултата рада на неким пројектима , а постоје и планови за рад на будућим пројектима. Резултати добијени анкетирањем ученика потврђују њихово задовољство, траже још оваквих часова, а  добре оцене су бенефит од оваквог начина рада и охрабрују наше идеј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  <w:r>
        <w:rPr>
          <w:rFonts w:cs="Times New Roman" w:ascii="Times New Roman" w:hAnsi="Times New Roman"/>
          <w:lang w:val="sr-CS"/>
        </w:rPr>
        <w:t xml:space="preserve">Овај семинар </w:t>
      </w:r>
      <w:r>
        <w:rPr>
          <w:rFonts w:cs="Times New Roman" w:ascii="Times New Roman" w:hAnsi="Times New Roman"/>
          <w:bCs/>
          <w:szCs w:val="24"/>
          <w:lang w:val="sr-RS"/>
        </w:rPr>
        <w:t>нуди различите могућности организовања наставе и часова</w:t>
      </w:r>
      <w:r>
        <w:rPr>
          <w:rFonts w:cs="Times New Roman" w:ascii="Times New Roman" w:hAnsi="Times New Roman"/>
          <w:lang w:val="sr-CS"/>
        </w:rPr>
        <w:t xml:space="preserve">, унапређује знања и вештине наставника чинећи их оперативнијим, а поврх свега подржава концепт целоживотног учења, што је вредно и за просветне раднике и за ученик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>
      <w:color w:val="548DD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7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8:00Z</dcterms:modified>
  <cp:revision>35</cp:revision>
  <dc:subject/>
  <dc:title/>
</cp:coreProperties>
</file>