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Била сам координатор м</w:t>
      </w:r>
      <w:r>
        <w:rPr>
          <w:rFonts w:cs="Times New Roman" w:ascii="Times New Roman" w:hAnsi="Times New Roman"/>
          <w:b/>
          <w:sz w:val="48"/>
        </w:rPr>
        <w:t>еђународн</w:t>
      </w:r>
      <w:r>
        <w:rPr>
          <w:rFonts w:cs="Times New Roman" w:ascii="Times New Roman" w:hAnsi="Times New Roman"/>
          <w:b/>
          <w:sz w:val="48"/>
          <w:lang w:val="sr-RS"/>
        </w:rPr>
        <w:t>ог</w:t>
      </w:r>
      <w:r>
        <w:rPr>
          <w:rFonts w:cs="Times New Roman" w:ascii="Times New Roman" w:hAnsi="Times New Roman"/>
          <w:b/>
          <w:sz w:val="48"/>
        </w:rPr>
        <w:t xml:space="preserve"> п</w:t>
      </w:r>
      <w:r>
        <w:rPr>
          <w:rFonts w:cs="Times New Roman" w:ascii="Times New Roman" w:hAnsi="Times New Roman"/>
          <w:b/>
          <w:sz w:val="48"/>
          <w:lang w:val="sr-RS"/>
        </w:rPr>
        <w:t>ројекта *</w:t>
      </w:r>
      <w:r>
        <w:rPr>
          <w:rFonts w:cs="Times New Roman" w:ascii="Times New Roman" w:hAnsi="Times New Roman"/>
          <w:b/>
          <w:sz w:val="48"/>
        </w:rPr>
        <w:t>In medias res</w:t>
      </w:r>
      <w:r>
        <w:rPr>
          <w:rFonts w:cs="Times New Roman" w:ascii="Times New Roman" w:hAnsi="Times New Roman"/>
          <w:b/>
          <w:sz w:val="48"/>
          <w:lang w:val="sr-RS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</w:rPr>
        <w:t xml:space="preserve"> Виол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мр Милет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Предходне године сам конкурисала за међународни пројекат у својству координатора школе, али није био прихваћен, па сам потражила семинар који ће ми омогућити да научим нешто што ће ми помоћи да успем у изради пројек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еминар ми је помогао да схватим где сам погршила: предходни пројекат је био преобиман и нисам имала довољно знања у планирању буџе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Једном речју, научила сам да правилно радим пројекте (почевши од избора тима па надаље), и чак да будем координатор међународног прој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сле семинара, пронашла сам комкурс за нови пројекат. Формирала сам школски тим. Нашла сам партнере за пројекат. Постала сам координатор целог пројекта све три школе: моје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Пољопривредне школе *Шуматовац* Алексинац (Србија), Средње школе Даљ из Даља</w:t>
      </w:r>
      <w:r>
        <w:rPr>
          <w:rFonts w:cs="Times New Roman" w:ascii="Times New Roman" w:hAnsi="Times New Roman"/>
          <w:b/>
        </w:rPr>
        <w:t xml:space="preserve"> (Хрватска)</w:t>
      </w:r>
      <w:r>
        <w:rPr>
          <w:rFonts w:cs="Times New Roman" w:ascii="Times New Roman" w:hAnsi="Times New Roman"/>
          <w:b/>
          <w:lang w:val="sr-RS"/>
        </w:rPr>
        <w:t xml:space="preserve"> и гимназије *Никола Карев* из Скопља (Македониј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иступили смо изради пројекта, вођена детаљима које сам научила на семинару *Пројекат за пројекат*. Израда пројекта је трајала два месеца. Аплицирала сам га у рок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ојекат је прихваћен. Ученици моје школе и моје колеге, чланови пројектног тима моје школе, су у оквиру пројекта ишли у Словенију, Хрватску, Македонију и Словачку. Ученици и колеге из Хрватске и Македоније су били у Алексинцу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јектне активности су трајале 8 месец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стварени ефекти су многобројни: поред развијања интеркултуралности, разбијања предрасуда међу наведеним земљама, схватање значаја медија и правилног информисања, радили смо и на међусобном упознавању култура и развијању мноштва позитивних особина ученика (када је у питању упознавање и међусобно дружење)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Научила сам да правилно радим пројекте, који могу омогућити не само афирмацију моје школе, и наше државе, већ и моју личну афирмацију као наставника који ученицима може омогућити да прошире своје видике, посебно у правцу да похађање средње стручне школе није само стицање знања из изабране области, већ могу добити и много више од очекиван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На основу заинтересованости ученика да учествују у наредном пројекту, на основу заинтересованости појединих колега да буду део мог тима не само за рад на пројектима, већ и у осталим акцијама које покрећем у школи. Значи и ученици и колеге су схватили да ми могу поклонити пуно поверење што се тиче стицања нових знања кроз израду будућих пројеката, али и за остале активности у школи чији сам носила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ез скромности, добробит је била велика, а делом сам већ навела нек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утовања ученика моје школе и колега у Словенију, Хрватску, Македонију и Словачку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сета ученика из Хрватске и Македоније нашој школ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заједнички рад и учење кроз различите радиониц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једничка дружењ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ознавање са културама Хрватске и Македоније ученика моје школ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азвијања интеркултуралност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ознавање са значајем медија на стварање предрасуда, али и у разбијању предрасуда између наших држава, објективним информисањем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заинтересованост ученика да учествују у будућим пројектим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заинтересованост појединих колега да буду део мог тима</w:t>
      </w:r>
      <w:r>
        <w:rPr>
          <w:rFonts w:cs="Times New Roman" w:ascii="Times New Roman" w:hAnsi="Times New Roman"/>
          <w:b/>
        </w:rPr>
        <w:t xml:space="preserve"> за рад на будућим пројектима</w:t>
      </w:r>
      <w:r>
        <w:rPr>
          <w:rFonts w:cs="Times New Roman" w:ascii="Times New Roman" w:hAnsi="Times New Roman"/>
          <w:b/>
          <w:lang w:val="sr-RS"/>
        </w:rPr>
        <w:t xml:space="preserve"> и у осталим акцијама које покрећем у школ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ећа заинтересованост родитеља за ту врсту додатног рада деце у школ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схватње заначаја тимског рад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фирмација моје школе у Општи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афирмација Србије у Европ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Процену сам донела на основу интересовања ученика за даљи додатни рад као чланови тима за развој нових пројеката, а у појединим случајевима чак и њихових родитеља; на основу заинтересованости појединих колега да буду део мог тима, јер су видели резултате и знају да рад на пројектима може бити изузетно коструктиван и продуктиван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орам поменути, мада није експлицитно везано за циљне групуе, и заинетесованост медија за моју школу (извештавали су о свим активностима пројекта), и заинтересованост осталих школа из централне Европе о раду у мојој школи присутних на завршном сусрету у Словачкој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д резултата проширења мог знања на овом семинару цела школа је имала вишеструку добит (како непосредну, тако и посредну), а не само поједине циљне групе, што овај семинар издваја од остали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548DD4"/>
    </w:rPr>
  </w:style>
  <w:style w:type="character" w:styleId="WW8Num5z0">
    <w:name w:val="WW8Num5z0"/>
    <w:qFormat/>
    <w:rPr>
      <w:color w:val="548DD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1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3:58:00Z</dcterms:modified>
  <cp:revision>53</cp:revision>
  <dc:subject/>
  <dc:title>САЗНАЛИ НА СЕМИНАРУ </dc:title>
</cp:coreProperties>
</file>