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72"/>
          <w:szCs w:val="72"/>
          <w:lang w:val="sr-CS"/>
        </w:rPr>
      </w:pPr>
      <w:r>
        <w:rPr>
          <w:rFonts w:cs="Times New Roman" w:ascii="Times New Roman" w:hAnsi="Times New Roman"/>
          <w:b/>
          <w:sz w:val="72"/>
          <w:szCs w:val="72"/>
          <w:lang w:val="sr-CS"/>
        </w:rPr>
        <w:t>Пројекат у настави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72"/>
          <w:lang w:val="sr-RS"/>
        </w:rPr>
      </w:pPr>
      <w:r>
        <w:rPr>
          <w:rFonts w:cs="Times New Roman" w:ascii="Times New Roman" w:hAnsi="Times New Roman"/>
          <w:b/>
          <w:sz w:val="72"/>
          <w:szCs w:val="72"/>
          <w:lang w:val="sr-RS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Тањ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Баб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ЈМБГ: 0412987766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>Зашто сте се определили за овај семинар?</w:t>
      </w:r>
    </w:p>
    <w:p>
      <w:pPr>
        <w:pStyle w:val="Normal"/>
        <w:spacing w:before="0" w:after="0"/>
        <w:ind w:left="284" w:firstLine="43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ланирала сам да овим семинаром побољшам своје коришћење ИКТ-а и њихову примену у настави или сарадњи са колегама и да усавршим компетенције потребне за комуникацију и сарадњу у школи, јер ми је то, као координатору Тима за професионално усавршавање у установи и као руководиоцу Стручног већа за језике, неопход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бољшала сам компетенције везане за сарадњу и комуникацију са колегама, научила да користим веб алате у сврху умрежавања и повезивања са колегама, а оно што је највише утицало на промене у мом раду јесте део семинара који је обухватио изучавање и примену пројекта у наста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>Примена је двострука: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) Рад са ученицима – реализација пројекта на часовима Грађанског васпитања у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 разреду и Француског језика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 разреду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ђанско васпитање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во сам се договорила са наставницима Веронауке (два одељење, два наставника) да заједно реализујемо часове и да учествују сва деца, а затим је, у складу са Школским развојним планом и Наставним планом, за тему пројекта узета она коју су ученици предложили, што је једна од идеја семинара који сам похађала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аки ученик је предложио тему пројекта и објаснио зашто би била занимљива и добра, а онда су демократски изгласали тему која им се највише допала, с тим што нису имали право да гласају за свој предлог. Тако су два одељења одабрала различиту тему: ученици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-1 су се определили за тему </w:t>
      </w:r>
      <w:r>
        <w:rPr>
          <w:rFonts w:cs="Times New Roman" w:ascii="Times New Roman" w:hAnsi="Times New Roman"/>
          <w:i/>
          <w:lang w:val="sr-CS"/>
        </w:rPr>
        <w:t>Фантастична бића у српској митологији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-2 за тему </w:t>
      </w:r>
      <w:r>
        <w:rPr>
          <w:rFonts w:cs="Times New Roman" w:ascii="Times New Roman" w:hAnsi="Times New Roman"/>
          <w:i/>
          <w:lang w:val="sr-CS"/>
        </w:rPr>
        <w:t>Вампир</w:t>
      </w:r>
      <w:r>
        <w:rPr>
          <w:rFonts w:cs="Times New Roman" w:ascii="Times New Roman" w:hAnsi="Times New Roman"/>
          <w:lang w:val="sr-CS"/>
        </w:rPr>
        <w:t>. Теме пројеката су својом садржином повезане. Имена тема су формулисана уз моју помоћ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ба одељења сам ученике поделила у парове и сваки пар је, на основу својих жеља и афинитета, добио различито задужење. На крају су сви ти појединачни радови парова били представљени осталим ученицима из одељења.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стигнути су следећи ефекти: пројекат је реализован по свим фазама у трајању од шест месеци, остварено је промишљање ученика о сујеверју у локалној заједници, сви ученици оба одељења су учествовали у изради пројекта, у пројекат сам укључила наставнике Веронауке, ученици су побољшали читалачку, информациону и медијску писменост.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ранцуски језик</w:t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клопу наставне јединице „Животиње“ учениц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sr-CS"/>
        </w:rPr>
        <w:t xml:space="preserve"> разреда су одрадили мини пројекат под називом „Мој љубимац“ и обновили боје, делове тела, вокабулар везан за животиње, присвојне придеве...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оквиру наставнене јединице „Шта се налази у кући?“, ученици </w:t>
      </w:r>
      <w:r>
        <w:rPr>
          <w:rFonts w:cs="Times New Roman" w:ascii="Times New Roman" w:hAnsi="Times New Roman"/>
        </w:rPr>
        <w:t>VI</w:t>
      </w:r>
      <w:r>
        <w:rPr>
          <w:rFonts w:cs="Times New Roman" w:ascii="Times New Roman" w:hAnsi="Times New Roman"/>
          <w:lang w:val="sr-CS"/>
        </w:rPr>
        <w:t xml:space="preserve"> разреда су израдили мини пројекат „Моја кућа из снова“. Реализацијом пројеката ученици су обновили постављање питања и давање одговора на француском језику, презент глагола </w:t>
      </w:r>
      <w:r>
        <w:rPr>
          <w:rFonts w:cs="Times New Roman" w:ascii="Times New Roman" w:hAnsi="Times New Roman"/>
          <w:i/>
          <w:lang w:val="sr-CS"/>
        </w:rPr>
        <w:t>желет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i/>
          <w:lang w:val="sr-CS"/>
        </w:rPr>
        <w:t>имати, бити</w:t>
      </w:r>
      <w:r>
        <w:rPr>
          <w:rFonts w:cs="Times New Roman" w:ascii="Times New Roman" w:hAnsi="Times New Roman"/>
          <w:lang w:val="sr-CS"/>
        </w:rPr>
        <w:t xml:space="preserve">, друге неправилне, правилне и повратне глаголе, присвојне придеве, боје, бројеве... али и успешно усвојили вокабулар везан за просторије и намештај у кући.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ном пројектне наставе сам постигла утврђивање и конкретну примену усвојеног градива, смањила отпор ученика који је чест током утврђивања и побољшала атмосферу на часу. Ученици су такође развијали креативност кроз ликовне радове и побољшали своје вештине комуникације 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firstLine="360"/>
        <w:jc w:val="both"/>
        <w:rPr/>
      </w:pPr>
      <w:r>
        <w:rPr>
          <w:rFonts w:cs="Times New Roman" w:ascii="Times New Roman" w:hAnsi="Times New Roman"/>
          <w:lang w:val="sr-CS"/>
        </w:rPr>
        <w:t>б) Сарадња са колегама и хоризонатално учење кроз два излагања на Наставничком већу као део стручног усавршавања у установи Приказ семинара и Приказ примера добре праксе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еминар </w:t>
      </w:r>
      <w:r>
        <w:rPr>
          <w:rFonts w:cs="Times New Roman" w:ascii="Times New Roman" w:hAnsi="Times New Roman"/>
          <w:i/>
          <w:lang w:val="sr-CS"/>
        </w:rPr>
        <w:t xml:space="preserve">Комуникација и интеракција у савременој школи </w:t>
      </w:r>
      <w:r>
        <w:rPr>
          <w:rFonts w:cs="Times New Roman" w:ascii="Times New Roman" w:hAnsi="Times New Roman"/>
          <w:lang w:val="sr-CS"/>
        </w:rPr>
        <w:t xml:space="preserve">приказала сам у сарадњи са колегиницом, која је такође похађала семинар, тема мог излагања била је </w:t>
      </w:r>
      <w:r>
        <w:rPr>
          <w:rFonts w:cs="Times New Roman" w:ascii="Times New Roman" w:hAnsi="Times New Roman"/>
          <w:i/>
          <w:lang w:val="sr-CS"/>
        </w:rPr>
        <w:t>Пројекат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мер примене наученог на овом семинару су часови Грађанског васпитања и Француског језика, кроз презентацију </w:t>
      </w:r>
      <w:r>
        <w:rPr>
          <w:rFonts w:cs="Times New Roman" w:ascii="Times New Roman" w:hAnsi="Times New Roman"/>
          <w:i/>
          <w:lang w:val="sr-CS"/>
        </w:rPr>
        <w:t>Пројекат у настави</w:t>
      </w:r>
      <w:r>
        <w:rPr>
          <w:rFonts w:cs="Times New Roman" w:ascii="Times New Roman" w:hAnsi="Times New Roman"/>
          <w:lang w:val="sr-CS"/>
        </w:rPr>
        <w:t xml:space="preserve"> промовисала сам пројектну наставу, постигнућа ученика и свој рад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име сам колеге подстакла да примењују овај начин рада и прилагођавају га свом предмету. Једна колегиница је, користећи приказ о пројектној настави, и у сарадњи са другим колегама, реализовала пројекат </w:t>
      </w:r>
      <w:r>
        <w:rPr>
          <w:rFonts w:cs="Times New Roman" w:ascii="Times New Roman" w:hAnsi="Times New Roman"/>
          <w:i/>
          <w:lang w:val="sr-CS"/>
        </w:rPr>
        <w:t>Руже су свуда око нас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ако процењујете професионалну добит за себе?</w:t>
      </w:r>
    </w:p>
    <w:p>
      <w:pPr>
        <w:pStyle w:val="Normal"/>
        <w:spacing w:before="0" w:after="0"/>
        <w:ind w:left="360"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учила сам како да реализујем пројекат по свим његовим етапама и како да га уклопим у наставне планове у зависности од онога шта њиме желим да постигнем. Током реализације пројекта боље сам упознала могућности и интересовања ученика, па сада лакше примењујем и прилагођавам наставу њиховим потребама.</w:t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 основу чега сте то проценили?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ченици су више мотивисани за рад на часовима оба предмета, активно учествују у раду и веома су креативни. Активности из пројекта и радове ученика сам представила у чланку за школски лист </w:t>
      </w:r>
      <w:r>
        <w:rPr>
          <w:rFonts w:cs="Times New Roman" w:ascii="Times New Roman" w:hAnsi="Times New Roman"/>
          <w:i/>
          <w:lang w:val="sr-CS"/>
        </w:rPr>
        <w:t>Чаролије</w:t>
      </w:r>
      <w:r>
        <w:rPr>
          <w:rFonts w:cs="Times New Roman" w:ascii="Times New Roman" w:hAnsi="Times New Roman"/>
          <w:lang w:val="sr-CS"/>
        </w:rPr>
        <w:t xml:space="preserve"> и на Наставничком већу и добила сам похвале колег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lang w:val="sr-CS"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јекат у настави је омогућио ученицима да науче како да примене и повежу усвојено градиво, како да самостално пронађу, одаберу и користе информације из различитих извора да би урадили задатак, како да раде у пару, како да презентују рад. Такође је допринео развоју њихових вештина комуникације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хватила сам да је за ученике пројекат као нека врста игре, током које они не примећују шта су све урадили и постигли, јер се све време забављају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  <w:lang w:val="sr-CS"/>
        </w:rPr>
        <w:t xml:space="preserve">На основу чега сте то проценили? 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lang w:val="sr-CS"/>
        </w:rPr>
        <w:t>На часовима Грађанског васпитања, ученици су у разговору након презентације пројеката говорили како им се свидео овакав начин рада, који је доприн</w:t>
      </w:r>
      <w:r>
        <w:rPr>
          <w:rFonts w:cs="Times New Roman" w:ascii="Times New Roman" w:hAnsi="Times New Roman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 xml:space="preserve">о </w:t>
      </w:r>
      <w:r>
        <w:rPr>
          <w:rFonts w:cs="Times New Roman" w:ascii="Times New Roman" w:hAnsi="Times New Roman"/>
          <w:lang w:val="sr-Latn-CS"/>
        </w:rPr>
        <w:t>већој</w:t>
      </w:r>
      <w:r>
        <w:rPr>
          <w:rFonts w:cs="Times New Roman" w:ascii="Times New Roman" w:hAnsi="Times New Roman"/>
          <w:lang w:val="sr-CS"/>
        </w:rPr>
        <w:t xml:space="preserve"> ангажован</w:t>
      </w:r>
      <w:r>
        <w:rPr>
          <w:rFonts w:cs="Times New Roman" w:ascii="Times New Roman" w:hAnsi="Times New Roman"/>
          <w:lang w:val="sr-Latn-CS"/>
        </w:rPr>
        <w:t>ости</w:t>
      </w:r>
      <w:r>
        <w:rPr>
          <w:rFonts w:cs="Times New Roman" w:ascii="Times New Roman" w:hAnsi="Times New Roman"/>
          <w:lang w:val="sr-CS"/>
        </w:rPr>
        <w:t xml:space="preserve"> и посвећен</w:t>
      </w:r>
      <w:r>
        <w:rPr>
          <w:rFonts w:cs="Times New Roman" w:ascii="Times New Roman" w:hAnsi="Times New Roman"/>
          <w:lang w:val="sr-Latn-CS"/>
        </w:rPr>
        <w:t>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ученика у </w:t>
      </w:r>
      <w:r>
        <w:rPr>
          <w:rFonts w:cs="Times New Roman" w:ascii="Times New Roman" w:hAnsi="Times New Roman"/>
          <w:lang w:val="sr-CS"/>
        </w:rPr>
        <w:t xml:space="preserve">изради </w:t>
      </w:r>
      <w:r>
        <w:rPr>
          <w:rFonts w:cs="Times New Roman" w:ascii="Times New Roman" w:hAnsi="Times New Roman"/>
          <w:lang w:val="sr-Latn-CS"/>
        </w:rPr>
        <w:t>радова/решавању задатака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Најбољ</w:t>
      </w:r>
      <w:r>
        <w:rPr>
          <w:rFonts w:cs="Times New Roman" w:ascii="Times New Roman" w:hAnsi="Times New Roman"/>
          <w:lang w:val="sr-CS"/>
        </w:rPr>
        <w:t>а потврда тога је што су сви учествовали у изради пројекта иако им је оцена коју на крају могу добити описна и не улази у просек.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cs="Times New Roman" w:ascii="Times New Roman" w:hAnsi="Times New Roman"/>
          <w:lang w:val="sr-CS"/>
        </w:rPr>
        <w:t>На последњем часу француског језика су сви ученици попуњавали анонимну анкету која је, између осталог, садржала питање „Шта ти се допада на часу Француског језика?“. Велики број ученика (85%) је одговорио да им се веома допада када раде на пројекту, а неки су чак предложили теме за пројекат у наредној години.</w:t>
      </w:r>
    </w:p>
    <w:p>
      <w:pPr>
        <w:pStyle w:val="Normal"/>
        <w:spacing w:before="0" w:after="0"/>
        <w:ind w:left="720" w:firstLine="414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CharChar5">
    <w:name w:val=" Char Char5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CharChar3">
    <w:name w:val=" Char Char3"/>
    <w:qFormat/>
    <w:rPr>
      <w:rFonts w:ascii="Tahoma" w:hAnsi="Tahoma" w:eastAsia="Times New Roman" w:cs="Tahoma"/>
      <w:i/>
      <w:sz w:val="22"/>
      <w:szCs w:val="24"/>
    </w:rPr>
  </w:style>
  <w:style w:type="character" w:styleId="CharChar2">
    <w:name w:val=" Char Char2"/>
    <w:qFormat/>
    <w:rPr>
      <w:rFonts w:ascii="Tahoma" w:hAnsi="Tahoma" w:cs="Tahoma"/>
      <w:sz w:val="24"/>
      <w:szCs w:val="22"/>
    </w:rPr>
  </w:style>
  <w:style w:type="character" w:styleId="CharChar1">
    <w:name w:val=" Char Char1"/>
    <w:qFormat/>
    <w:rPr>
      <w:rFonts w:ascii="Tahoma" w:hAnsi="Tahoma" w:cs="Tahoma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8:57:00Z</dcterms:created>
  <dc:creator>Luka Stošić</dc:creator>
  <dc:description/>
  <cp:keywords/>
  <dc:language>en-US</dc:language>
  <cp:lastModifiedBy>User</cp:lastModifiedBy>
  <cp:lastPrinted>2012-03-26T16:08:00Z</cp:lastPrinted>
  <dcterms:modified xsi:type="dcterms:W3CDTF">2013-08-30T19:02:00Z</dcterms:modified>
  <cp:revision>3</cp:revision>
  <dc:subject/>
  <dc:title>САЗНАЛИ НА СЕМИНАРУ</dc:title>
</cp:coreProperties>
</file>