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308"/>
      </w:tblGrid>
      <w:tr>
        <w:trPr>
          <w:trHeight w:val="230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right"/>
              <w:rPr>
                <w:b/>
                <w:b/>
                <w:color w:val="CC0000"/>
                <w:lang w:val="sr-Latn-CS"/>
              </w:rPr>
            </w:pPr>
            <w:r>
              <w:rPr>
                <w:b/>
                <w:color w:val="CC000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A ŠKOL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’’</w:t>
            </w:r>
            <w:r>
              <w:rPr>
                <w:b/>
                <w:lang w:val="sr-Latn-CS"/>
              </w:rPr>
              <w:t>22.OKTOBAR’’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šala Tita br.8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rčin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11-8440-551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11-8440-132</w:t>
            </w:r>
          </w:p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os22okt@gmail.com</w:t>
              </w:r>
            </w:hyperlink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ind w:right="115" w:hanging="0"/>
              <w:jc w:val="right"/>
              <w:rPr>
                <w:b/>
                <w:b/>
                <w:color w:val="CC0000"/>
                <w:sz w:val="40"/>
                <w:szCs w:val="40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Irena Mučibabić, pedagog</w:t>
            </w:r>
          </w:p>
          <w:p>
            <w:pPr>
              <w:pStyle w:val="Normal"/>
              <w:shd w:fill="5F497A" w:val="clear"/>
              <w:tabs>
                <w:tab w:val="clear" w:pos="720"/>
                <w:tab w:val="left" w:pos="1853" w:leader="none"/>
              </w:tabs>
              <w:ind w:right="-18" w:hanging="0"/>
              <w:jc w:val="center"/>
              <w:rPr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b/>
                <w:color w:val="FFFFFF"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5F497A" w:val="clear"/>
              <w:tabs>
                <w:tab w:val="clear" w:pos="720"/>
                <w:tab w:val="left" w:pos="1853" w:leader="none"/>
              </w:tabs>
              <w:ind w:right="-18" w:hanging="0"/>
              <w:jc w:val="center"/>
              <w:rPr>
                <w:b/>
                <w:b/>
                <w:color w:val="FFFFFF"/>
                <w:sz w:val="36"/>
                <w:szCs w:val="36"/>
                <w:lang w:val="sr-Latn-CS"/>
              </w:rPr>
            </w:pPr>
            <w:r>
              <w:rPr>
                <w:b/>
                <w:color w:val="FFFFFF"/>
                <w:sz w:val="36"/>
                <w:szCs w:val="36"/>
                <w:lang w:val="sr-Latn-CS"/>
              </w:rPr>
              <w:t>PRIPREME ZA SAJAM SREDNJIH ŠKOLA</w:t>
            </w:r>
          </w:p>
          <w:p>
            <w:pPr>
              <w:pStyle w:val="Normal"/>
              <w:shd w:fill="5F497A" w:val="clear"/>
              <w:tabs>
                <w:tab w:val="clear" w:pos="720"/>
                <w:tab w:val="left" w:pos="1853" w:leader="none"/>
              </w:tabs>
              <w:ind w:right="-18" w:hanging="0"/>
              <w:jc w:val="center"/>
              <w:rPr/>
            </w:pPr>
            <w:r>
              <w:rPr>
                <w:b/>
                <w:color w:val="FFFFFF"/>
                <w:sz w:val="36"/>
                <w:szCs w:val="36"/>
                <w:lang w:val="sr-Latn-CS"/>
              </w:rPr>
              <w:t>’’</w:t>
            </w:r>
            <w:r>
              <w:rPr>
                <w:b/>
                <w:color w:val="FFFFFF"/>
                <w:sz w:val="36"/>
                <w:szCs w:val="36"/>
                <w:lang w:val="sr-Latn-CS"/>
              </w:rPr>
              <w:t>PUTEVI KARIJERE’’</w:t>
            </w:r>
          </w:p>
          <w:p>
            <w:pPr>
              <w:pStyle w:val="Normal"/>
              <w:shd w:fill="5F497A" w:val="clear"/>
              <w:tabs>
                <w:tab w:val="clear" w:pos="720"/>
                <w:tab w:val="left" w:pos="1853" w:leader="none"/>
              </w:tabs>
              <w:ind w:right="-18" w:hanging="0"/>
              <w:jc w:val="center"/>
              <w:rPr>
                <w:b/>
                <w:b/>
                <w:color w:val="CC0000"/>
                <w:sz w:val="36"/>
                <w:szCs w:val="36"/>
                <w:lang w:val="sr-Latn-CS"/>
              </w:rPr>
            </w:pPr>
            <w:r>
              <w:rPr>
                <w:b/>
                <w:color w:val="CC0000"/>
                <w:sz w:val="36"/>
                <w:szCs w:val="36"/>
                <w:lang w:val="sr-Latn-CS"/>
              </w:rPr>
            </w:r>
          </w:p>
        </w:tc>
      </w:tr>
    </w:tbl>
    <w:p>
      <w:pPr>
        <w:pStyle w:val="Normal"/>
        <w:jc w:val="right"/>
        <w:rPr>
          <w:b/>
          <w:b/>
          <w:color w:val="CC0000"/>
          <w:lang w:val="sr-Latn-CS"/>
        </w:rPr>
      </w:pPr>
      <w:r>
        <w:rPr>
          <w:b/>
          <w:color w:val="CC000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Aktivnost:                                        </w:t>
      </w:r>
      <w:r>
        <w:rPr>
          <w:b/>
          <w:color w:val="403152"/>
          <w:sz w:val="28"/>
          <w:szCs w:val="28"/>
          <w:lang w:val="sr-Latn-CS"/>
        </w:rPr>
        <w:t>’’PUTEVI KARIJERE’’</w:t>
      </w:r>
    </w:p>
    <w:p>
      <w:pPr>
        <w:pStyle w:val="Normal"/>
        <w:jc w:val="center"/>
        <w:rPr/>
      </w:pPr>
      <w:r>
        <w:rPr>
          <w:b/>
          <w:color w:val="403152"/>
          <w:sz w:val="22"/>
          <w:szCs w:val="22"/>
          <w:lang w:val="sr-Latn-CS"/>
        </w:rPr>
        <w:t xml:space="preserve"> </w:t>
      </w:r>
      <w:r>
        <w:rPr>
          <w:b/>
          <w:color w:val="403152"/>
          <w:sz w:val="22"/>
          <w:szCs w:val="22"/>
          <w:lang w:val="sr-Latn-CS"/>
        </w:rPr>
        <w:t xml:space="preserve">Upoznavanje sa obrazovnim profilima i  područjima rada </w:t>
      </w:r>
    </w:p>
    <w:p>
      <w:pPr>
        <w:pStyle w:val="Normal"/>
        <w:jc w:val="center"/>
        <w:rPr>
          <w:b/>
          <w:b/>
          <w:color w:val="403152"/>
          <w:sz w:val="22"/>
          <w:szCs w:val="22"/>
          <w:lang w:val="sr-Latn-CS"/>
        </w:rPr>
      </w:pPr>
      <w:r>
        <w:rPr>
          <w:b/>
          <w:color w:val="403152"/>
          <w:sz w:val="22"/>
          <w:szCs w:val="22"/>
          <w:lang w:val="sr-Latn-CS"/>
        </w:rPr>
        <w:t>kroz organizaciju Sajma srednjih škola</w:t>
      </w:r>
    </w:p>
    <w:p>
      <w:pPr>
        <w:pStyle w:val="Normal"/>
        <w:ind w:right="-720" w:hanging="0"/>
        <w:jc w:val="both"/>
        <w:rPr>
          <w:b/>
          <w:b/>
          <w:color w:val="403152"/>
          <w:sz w:val="22"/>
          <w:szCs w:val="22"/>
          <w:lang w:val="sr-Latn-CS"/>
        </w:rPr>
      </w:pPr>
      <w:r>
        <w:rPr>
          <w:b/>
          <w:color w:val="403152"/>
          <w:sz w:val="22"/>
          <w:szCs w:val="22"/>
          <w:lang w:val="sr-Latn-CS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90"/>
      </w:tblGrid>
      <w:tr>
        <w:trPr>
          <w:trHeight w:val="26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Karakteristika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Opis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ionica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  <w:lang w:val="sr-Latn-CS"/>
              </w:rPr>
            </w:pPr>
            <w:r>
              <w:rPr>
                <w:b/>
                <w:color w:val="F2F2F2"/>
                <w:sz w:val="28"/>
                <w:szCs w:val="28"/>
                <w:lang w:val="sr-Latn-CS"/>
              </w:rPr>
              <w:t>’’</w:t>
            </w:r>
            <w:r>
              <w:rPr>
                <w:b/>
                <w:color w:val="F2F2F2"/>
                <w:sz w:val="28"/>
                <w:szCs w:val="28"/>
                <w:lang w:val="sr-Latn-CS"/>
              </w:rPr>
              <w:t>PUTEVI KARIJERE’’</w:t>
            </w:r>
          </w:p>
          <w:p>
            <w:pPr>
              <w:pStyle w:val="Normal"/>
              <w:jc w:val="center"/>
              <w:rPr/>
            </w:pPr>
            <w:r>
              <w:rPr>
                <w:color w:val="F2F2F2"/>
                <w:sz w:val="22"/>
                <w:szCs w:val="22"/>
                <w:lang w:val="sr-Latn-CS"/>
              </w:rPr>
              <w:t>Upoznavanje sa obrazovnim profilima i  područjima rada</w:t>
            </w:r>
          </w:p>
          <w:p>
            <w:pPr>
              <w:pStyle w:val="Normal"/>
              <w:jc w:val="center"/>
              <w:rPr>
                <w:color w:val="4F6228"/>
                <w:sz w:val="22"/>
                <w:szCs w:val="22"/>
                <w:lang w:val="sr-Latn-CS"/>
              </w:rPr>
            </w:pPr>
            <w:r>
              <w:rPr>
                <w:color w:val="F2F2F2"/>
                <w:sz w:val="22"/>
                <w:szCs w:val="22"/>
                <w:lang w:val="sr-Latn-CS"/>
              </w:rPr>
              <w:t xml:space="preserve">kroz organizaciju </w:t>
            </w:r>
            <w:r>
              <w:rPr>
                <w:i/>
                <w:color w:val="F2F2F2"/>
                <w:sz w:val="22"/>
                <w:szCs w:val="22"/>
                <w:lang w:val="sr-Latn-CS"/>
              </w:rPr>
              <w:t>Sajma srednjih škola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iljevi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Kvalitetno informisanje učenika o  putevima obrazovanja  gde će se na jednom mestu susresti sa mnogim školama i obrazovnim profilima,  kako bi lakše uvideli koja su zanimanja baš za njih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varanje uslova za realne susrete sa svetom rada - upoznavanje sa realnošću određenog zanimanja kroz školovanje  i mogućnostima napredovanja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sr-Latn-CS"/>
              </w:rPr>
              <w:t>Razvijanje profesionalnih interesovanja</w:t>
            </w:r>
            <w:r>
              <w:rPr/>
              <w:t xml:space="preserve"> </w:t>
            </w:r>
            <w:r>
              <w:rPr>
                <w:lang w:val="sr-Latn-CS"/>
              </w:rPr>
              <w:t>učenika u skladu sa savremenim promenama sveta rada</w:t>
            </w:r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sr-Latn-CS"/>
              </w:rPr>
              <w:t>Osposobljavanje za uspešnu primenu Programa PO sa učenicima/učenicam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u osnovnim školama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Jačanje kompentencija učenika i nastavnika na polju profesionalnog informisanja i usmeravanja učenika.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iljna grupa / korisnici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Tim za profesionalnu orijentaciju: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šnjački tim za profesionalnu orijentaciju,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stavnici  osnovne škole koji su zainteresovani za realizaciju i pomoć u realizaciji Sajma srednjih škola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35 učesnika od kojih je 20 učenika. Obavezno prisustvo direktora.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ržaj i aktivnosti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403152" w:val="clea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Uvodni de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rodošli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ava ciljeva radionic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tofazni model sa akcentom na informisanje o školama i realnim susretima sa svetom rada.</w:t>
            </w:r>
          </w:p>
          <w:p>
            <w:pPr>
              <w:pStyle w:val="Normal"/>
              <w:shd w:fill="403152" w:val="clea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entralni de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dentifikovanje zadataka za kvalitetnu realizaciju Sajma srednjih škola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Rad u  ekspertskim grupama. </w:t>
            </w:r>
          </w:p>
          <w:p>
            <w:pPr>
              <w:pStyle w:val="Normal"/>
              <w:shd w:fill="403152" w:val="clea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vršni de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entacija grupa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vrđivanje konačnih odgovora po zadacima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ela zadataka za konkretnu realizaciju Sajma srednjih škola.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Trajanje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0 minuta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Monitoring / način praćenja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Realizacija sajma u školi</w:t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valuacija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upitnik za procenu zadovoljstva korisnika po realizovanoj poseti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broj  srednjih skola  koje su uzele učešće na saj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broj učenika koji je posetio sajam  </w:t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Broj učesnika/ca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Do 35 učesnika od kojih je 20-oro učenika.</w:t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Mesto realizacije radionice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Bilo koja  učionica</w:t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oritetne oblasti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CS"/>
              </w:rPr>
              <w:t>Ja</w:t>
            </w:r>
            <w:r>
              <w:rPr/>
              <w:t>čanje profesionalnih kapaciteta zaposlenih, naročito u oblasti inovativnih metoda vannastavnih aktivnosti  i implementacije programa profesionalne orijentacije  kroz organizaciju sajma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ačanje učeničkih kompentencija na polju profesionalnog usmeravanja kroz praktično upoznavanje sa obrazovnim profilima, srednjim školama, profesorima, predstavnicima … </w:t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Kompetencija koja se unapredjuje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4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971"/>
        <w:gridCol w:w="1406"/>
      </w:tblGrid>
      <w:tr>
        <w:trPr/>
        <w:tc>
          <w:tcPr>
            <w:tcW w:w="10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  <w:lang w:val="sr-Latn-CS"/>
              </w:rPr>
            </w:pPr>
            <w:r>
              <w:rPr>
                <w:b/>
                <w:color w:val="FFFFFF"/>
                <w:sz w:val="40"/>
                <w:szCs w:val="40"/>
                <w:lang w:val="sr-Latn-CS"/>
              </w:rPr>
              <w:t>’’</w:t>
            </w:r>
            <w:r>
              <w:rPr>
                <w:b/>
                <w:color w:val="FFFFFF"/>
                <w:sz w:val="40"/>
                <w:szCs w:val="40"/>
                <w:lang w:val="sr-Latn-CS"/>
              </w:rPr>
              <w:t>PUTEVI KARIJERE’’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>Upoznavanje sa obrazovnim profilima i  područijima rada</w:t>
            </w:r>
          </w:p>
          <w:p>
            <w:pPr>
              <w:pStyle w:val="Normal"/>
              <w:jc w:val="center"/>
              <w:rPr>
                <w:color w:val="4F6228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>kroz organizaciju Sajma srednjih škola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color w:val="5F497A"/>
                <w:lang w:val="sr-Latn-CS"/>
              </w:rPr>
              <w:t>Pre realizacije radionice neophodno je uraditi sledeć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5F497A"/>
                <w:lang w:val="sr-Latn-CS"/>
              </w:rPr>
              <w:t>Zadužiti po dva učenika u svakom odeljenju osmog razreda, da izvrše pregled srednjih škola sa kojima bi želeli da se upoznaju učenici  kroz Sajam srednjih škol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5F497A"/>
                <w:lang w:val="sr-Latn-CS"/>
              </w:rPr>
              <w:t>Objediniti interesovanja učenika  kroz spisak srednjih škola za koje su zainteresovani učenici osmog razred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5F497A"/>
                <w:lang w:val="sr-Latn-CS"/>
              </w:rPr>
              <w:t>Putem interneta prikupiti podatke  o srednjim školama, kako bi se uspostavio kontakt (adrese, kontakt telefoni, sajtovi, mailovi..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497A"/>
                <w:lang w:val="sr-Latn-CS"/>
              </w:rPr>
            </w:pPr>
            <w:r>
              <w:rPr>
                <w:color w:val="5F497A"/>
                <w:lang w:val="sr-Latn-CS"/>
              </w:rPr>
              <w:t>Utvrditi datum realizacije sajm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5F497A"/>
                <w:lang w:val="sr-Latn-CS"/>
              </w:rPr>
              <w:t>Poslati poziv srednjim skolama za učešće na Sajmu  srednjih škola sa naznakom da nam  do određenog datuma potvrde  učešće i obaveste nas o veličini prostora, koji im je potreban za prezentaciju škole (učionica, kabinet hemije, kabinet informatike, štand u holu, štand u dvorištu škole..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4F6228"/>
                <w:lang w:val="sr-Latn-CS"/>
              </w:rPr>
            </w:pPr>
            <w:r>
              <w:rPr>
                <w:color w:val="5F497A"/>
                <w:lang w:val="sr-Latn-CS"/>
              </w:rPr>
              <w:t>Pred početak radionice potrebno je da imamo spisak škola koje su prijavile učešće na sajmu.</w:t>
            </w:r>
          </w:p>
        </w:tc>
      </w:tr>
      <w:tr>
        <w:trPr/>
        <w:tc>
          <w:tcPr>
            <w:tcW w:w="7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Detaljan opis sadržaja i aktivnosti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31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Latn-CS"/>
              </w:rPr>
              <w:t xml:space="preserve">Potreban materijal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Trajanje</w:t>
            </w:r>
          </w:p>
        </w:tc>
      </w:tr>
      <w:tr>
        <w:trPr/>
        <w:tc>
          <w:tcPr>
            <w:tcW w:w="7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. Dobrodošlica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  min</w:t>
            </w:r>
          </w:p>
        </w:tc>
      </w:tr>
      <w:tr>
        <w:trPr/>
        <w:tc>
          <w:tcPr>
            <w:tcW w:w="7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Najava ciljeva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rmular UPO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2  min</w:t>
            </w:r>
          </w:p>
        </w:tc>
      </w:tr>
      <w:tr>
        <w:trPr/>
        <w:tc>
          <w:tcPr>
            <w:tcW w:w="7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3. Osvrt na  petofazni model PO  gde akcenat treba staviti na treći i četvrti model PO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. Informisanje o školama;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Snimanje stanja o mogućim realnim susretima,  jer će neke srednje škole pokušati da dočaraju uslove rada u okviru pojedinih obrazovnih profila i budućih profesija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ormisati sve prisutne 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Datumu realizacije Sajma srednjih škol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Latn-CS"/>
              </w:rPr>
              <w:t>Broju škola koje su prijavile učešće na Sajmu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P prezentacija: Petofazni model profesionalne orijenta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pisak škol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 min</w:t>
            </w:r>
          </w:p>
        </w:tc>
      </w:tr>
      <w:tr>
        <w:trPr>
          <w:trHeight w:val="7692" w:hRule="atLeast"/>
        </w:trPr>
        <w:tc>
          <w:tcPr>
            <w:tcW w:w="7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4. Utvrđivanje zadataka za kvalitetnu realizaciju Sajma srednjih škola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i  učesnici se dele u tri  grupe (učenici i nastavnici) dodeljivanjem rednog broja svakom učesniku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datak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rmiranje spiska gostiju koje pozivamo na Sajam: učenici, roditelji, nastavnici, Kancelarija za mlade, predstavnici opštine, predstavnici MP, mediji, kolege i učenici iz drugih škola, dodatne pozivnice za sve srednje škole koje su prijavile učešće.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(Zajednički rad učesnika i voditlja- izlistavanje spiska na hameru.)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Podela u  ’’ekspertske grupe’’ (grupe se dele metodom četiri ugla, birajući zanimanje za koje imaju afinitete)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tbl>
            <w:tblPr>
              <w:tblW w:w="5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3660"/>
            </w:tblGrid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315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  <w:t>UREDNIK ELEKTRONSKIH NOVINA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Izrada plakata za Sajam obrazovanja, flajera za roditelje 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315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  <w:t>SLIKAR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Izrada pozivnica za gost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315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  <w:t>ARHITEKTA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rostorna organizacija (gde koju školu i u koji deo zgrade smestiti) sa šemom rasporeda srednjih škola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315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  <w:t>ORGANIZAT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  <w:t>KULTURNI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lang w:val="sr-Latn-CS"/>
                    </w:rPr>
                  </w:pPr>
                  <w:r>
                    <w:rPr>
                      <w:b/>
                      <w:color w:val="FFFFFF"/>
                      <w:lang w:val="sr-Latn-CS"/>
                    </w:rPr>
                    <w:t>AKTIVNOSTI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Organizacija dežurstva i posluženja za goste (izrada ID kartica, procena potrebnih finansijskih sredstava za realizaciju Sajma obrazovanja)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nternet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pjute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pir u bo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tampač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Flomaster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rker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Hamer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rkeri -3 boje zbog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pisak srednjih ško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gitro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mpe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etk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 minu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5. Ekspertske grupe prezentuju svoje aktivnosti, razmenjujemo informacije i utvrđujemo konačnu verziju svih izveštaja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ezentacija  grupa Kompjuter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jekt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deo bim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nuta</w:t>
            </w:r>
          </w:p>
        </w:tc>
      </w:tr>
      <w:tr>
        <w:trPr>
          <w:trHeight w:val="600" w:hRule="atLeast"/>
        </w:trPr>
        <w:tc>
          <w:tcPr>
            <w:tcW w:w="7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Podela zadataka za konkretnu realizaciju Sajma srednjih škol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Zadužiti dve osobe koje će slati pozivnice i plakate mejlovima i pošto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Zadužiti učenike i nastavnike da par dana pred realizaciju Sajma podele flajere, učenicima, roditeljima, učenicima drugih škola preko pedagoško-psiholoških službi škola gostij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Latn-CS"/>
              </w:rPr>
              <w:t>Zadužiti učenike i nastavnike za dežurstvo na Sajmu – svi će nositi ID kartice sa natpisom ’’DOMAĆIN’’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Animirati veći broj učenika sedmog razreda za dežurstvo u holovima, učionocama, na ulazu u školu , u dvorišt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Zadužiti tri učenika i jednog nastavnika da pri završenoj poseti </w:t>
            </w:r>
            <w:r>
              <w:rPr>
                <w:b/>
                <w:i/>
                <w:lang w:val="sr-Latn-CS"/>
              </w:rPr>
              <w:t>Sajmu srednjih škola</w:t>
            </w:r>
            <w:r>
              <w:rPr>
                <w:lang w:val="sr-Latn-CS"/>
              </w:rPr>
              <w:t xml:space="preserve"> zamole goste da  vrednuju  organizaciju sajma kao i sam sajam..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me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rkeri u boji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 minu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entar/napomena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REALIZACIJA  SAJMA SREDNJIH ŠKOLA </w:t>
            </w:r>
            <w:r>
              <w:rPr>
                <w:lang w:val="sr-Latn-CS"/>
              </w:rPr>
              <w:t>zahteva dodatni sastanak, kako bi se  još jednom izlistala zaduženja i obaveze svih koji ga organizuju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Neophodno je bar dve osobe zadužiti kao koorinatore organizacije Sajma, koje bi pratile da li su svi segmenti organizacije realizovani.</w:t>
            </w:r>
          </w:p>
        </w:tc>
      </w:tr>
      <w:tr>
        <w:trPr>
          <w:trHeight w:val="1068" w:hRule="atLeast"/>
        </w:trPr>
        <w:tc>
          <w:tcPr>
            <w:tcW w:w="10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76923C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valuacija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i učenika i jedan nastavnik dele listiće za evaluaciju gostima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ezbediti glasačku kutiju, papire u boji za štampanje listića i više hemijskih olovaka.</w:t>
            </w:r>
          </w:p>
        </w:tc>
      </w:tr>
      <w:tr>
        <w:trPr>
          <w:trHeight w:val="3744" w:hRule="atLeast"/>
        </w:trPr>
        <w:tc>
          <w:tcPr>
            <w:tcW w:w="10976" w:type="dxa"/>
            <w:gridSpan w:val="3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403152" w:val="clear"/>
          </w:tcPr>
          <w:p>
            <w:pPr>
              <w:pStyle w:val="Normal"/>
              <w:jc w:val="right"/>
              <w:rPr>
                <w:color w:val="FFFFFF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  <w:t>E V A L U A C I J A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  <w:t xml:space="preserve">                                                                </w:t>
            </w:r>
            <w:r>
              <w:rPr>
                <w:color w:val="FFFFFF"/>
                <w:sz w:val="40"/>
                <w:szCs w:val="40"/>
                <w:lang w:val="sr-Latn-CS"/>
              </w:rPr>
              <w:t>SAJAM SREDNJIH ŠKOLA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  <w:t xml:space="preserve">                                               </w:t>
            </w:r>
            <w:r>
              <w:rPr>
                <w:color w:val="FFFFFF"/>
                <w:sz w:val="20"/>
                <w:szCs w:val="20"/>
                <w:lang w:val="sr-Latn-CS"/>
              </w:rPr>
              <w:t>Ocenom od 1 do 5 oceni sledeće stavke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</w:r>
          </w:p>
          <w:tbl>
            <w:tblPr>
              <w:tblW w:w="9212" w:type="dxa"/>
              <w:jc w:val="left"/>
              <w:tblInd w:w="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680"/>
              <w:gridCol w:w="670"/>
              <w:gridCol w:w="680"/>
              <w:gridCol w:w="810"/>
              <w:gridCol w:w="630"/>
              <w:gridCol w:w="720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color w:val="FFFFFF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color w:val="FFFFFF"/>
                      <w:sz w:val="20"/>
                      <w:szCs w:val="20"/>
                      <w:lang w:val="sr-Latn-CS"/>
                    </w:rPr>
                    <w:t>Organizaciju Sajma srednjih škola.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5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color w:val="FFFFFF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color w:val="FFFFFF"/>
                      <w:sz w:val="20"/>
                      <w:szCs w:val="20"/>
                      <w:lang w:val="sr-Latn-CS"/>
                    </w:rPr>
                    <w:t>Izbor srednjih škola.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5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color w:val="FFFFFF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color w:val="FFFFFF"/>
                      <w:sz w:val="20"/>
                      <w:szCs w:val="20"/>
                      <w:lang w:val="sr-Latn-CS"/>
                    </w:rPr>
                    <w:t>Lično zadovoljstvo zbog posete Sajmu srednjih škola.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  <w:lang w:val="sr-Latn-CS"/>
                    </w:rPr>
                  </w:pPr>
                  <w:r>
                    <w:rPr>
                      <w:color w:val="FFFFFF"/>
                      <w:sz w:val="28"/>
                      <w:szCs w:val="28"/>
                      <w:lang w:val="sr-Latn-CS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  <w:t>Ostavi svoj komentar :___________________________________________________________________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420" w:hanging="0"/>
              <w:jc w:val="both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  <w:t xml:space="preserve">                                                                         </w:t>
            </w:r>
            <w:r>
              <w:rPr>
                <w:color w:val="FFFFFF"/>
                <w:sz w:val="20"/>
                <w:szCs w:val="20"/>
                <w:lang w:val="sr-Latn-CS"/>
              </w:rPr>
              <w:t>HVALA NA ISKRENOSTI!</w:t>
            </w:r>
          </w:p>
          <w:p>
            <w:pPr>
              <w:pStyle w:val="Normal"/>
              <w:ind w:left="420" w:hanging="0"/>
              <w:jc w:val="both"/>
              <w:rPr>
                <w:color w:val="FFFFFF"/>
                <w:sz w:val="20"/>
                <w:szCs w:val="20"/>
                <w:lang w:val="sr-Latn-CS"/>
              </w:rPr>
            </w:pPr>
            <w:r>
              <w:rPr>
                <w:color w:val="FFFFFF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291" w:leader="none"/>
        </w:tabs>
        <w:ind w:hanging="90"/>
        <w:rPr>
          <w:lang w:val="sr-Latn-CS"/>
        </w:rPr>
      </w:pPr>
      <w:r>
        <w:rPr>
          <w:lang w:val="sr-Latn-CS"/>
        </w:rPr>
        <w:t>Autor radionice: Irena Mučibabić, pedagog škole</w:t>
      </w:r>
    </w:p>
    <w:p>
      <w:pPr>
        <w:pStyle w:val="Normal"/>
        <w:tabs>
          <w:tab w:val="clear" w:pos="720"/>
          <w:tab w:val="left" w:pos="9291" w:leader="none"/>
        </w:tabs>
        <w:ind w:hanging="9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291" w:leader="none"/>
        </w:tabs>
        <w:ind w:hanging="90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2240" w:h="15840"/>
      <w:pgMar w:left="1080" w:right="90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Yu Helvet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Yu Helvetica;Arial Narrow" w:hAnsi="Yu Helvetica;Arial Narrow" w:cs="Yu Helvetica;Arial Narrow"/>
      <w:spacing w:val="-3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Helvetica;Arial Narrow" w:hAnsi="Yu Helvetica;Arial Narrow" w:cs="Yu Helvetica;Arial Narrow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22ok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5:00Z</dcterms:created>
  <dc:creator>Marina</dc:creator>
  <dc:description/>
  <cp:keywords/>
  <dc:language>en-US</dc:language>
  <cp:lastModifiedBy>22okt</cp:lastModifiedBy>
  <dcterms:modified xsi:type="dcterms:W3CDTF">2013-08-30T09:38:00Z</dcterms:modified>
  <cp:revision>3</cp:revision>
  <dc:subject/>
  <dc:title> </dc:title>
</cp:coreProperties>
</file>