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ИЗРАДА ШКОЛСКОГ САЈТ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 Да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Данк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ћ сам у школи одржавао школски сајт па сам желео да проширим своја знања о том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видео сам нове могућности које пружа </w:t>
      </w:r>
      <w:r>
        <w:rPr>
          <w:rFonts w:cs="Times New Roman" w:ascii="Times New Roman" w:hAnsi="Times New Roman"/>
        </w:rPr>
        <w:t xml:space="preserve">Joomla! </w:t>
      </w:r>
      <w:r>
        <w:rPr>
          <w:rFonts w:cs="Times New Roman" w:ascii="Times New Roman" w:hAnsi="Times New Roman"/>
          <w:lang w:val="sr-RS"/>
        </w:rPr>
        <w:t>па сам одлучио да нови сајт школе радим у овом систему за управљање садржаје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 сада сам присуствовао многим семинарима. Овај је један од најбољих тј. знања и вештине које сам стекао на њему могу се директно применити у пракси. Одмах након семинара, са двојицом колега који су такође били на овом семинару, постојећи школски сајт заменили смо новим. За разлику од старог сајта који је био статичког типа и у коме сам само ја као администратор могао да уносим измене, нови сајт је динамичког типа, па садржај могу да додају или уређују и колеге којима сам ја дао дозвол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 обзиром на то да предајем предмете који су директно везани са Веб дизајном, побољшаћу квалитет наставе из предмета које предаје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помоћник директора, учествујем у промоцији своје школе. Бољи и садржајнији сајт допринеће већој популаризацији школе, што ће се одразити на број и квалитет уписаних учен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повећаног броја посета школском сајту и броја мејлова које нам шаљу ученици основних школа који се интересују за упис у нашу школ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кон семинара, одржали смо презентацију свим заинтересованим колегама. Упознали смо их са израдом сајтова у </w:t>
      </w:r>
      <w:r>
        <w:rPr>
          <w:rFonts w:cs="Times New Roman" w:ascii="Times New Roman" w:hAnsi="Times New Roman"/>
        </w:rPr>
        <w:t>Joomla!</w:t>
      </w:r>
      <w:r>
        <w:rPr>
          <w:rFonts w:cs="Times New Roman" w:ascii="Times New Roman" w:hAnsi="Times New Roman"/>
          <w:lang w:val="sr-RS"/>
        </w:rPr>
        <w:t>. Након тога научили  смо колеге како да отворе налоге на нашем сајту и како сами могу да пишу и уређују чланке, као и како да постављају наставне материјале на сај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елики број колега је поставио своје чланке на сајту. Све информације у вези школе се захваљујући томе што је сајт динамичког типа, редовније ажурирају уз учешће већег броја колега из школ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еминар је стварно урађен веома добро. Мислим да је потребно да сви наставници и стручни сарадници </w:t>
      </w:r>
      <w:r>
        <w:rPr>
          <w:rFonts w:cs="Times New Roman" w:ascii="Times New Roman" w:hAnsi="Times New Roman"/>
          <w:b/>
          <w:lang w:val="sr-RS"/>
        </w:rPr>
        <w:t>обавезно</w:t>
      </w:r>
      <w:r>
        <w:rPr>
          <w:rFonts w:cs="Times New Roman" w:ascii="Times New Roman" w:hAnsi="Times New Roman"/>
          <w:lang w:val="sr-RS"/>
        </w:rPr>
        <w:t xml:space="preserve"> присуствују овом семинар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36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7:00Z</dcterms:modified>
  <cp:revision>4</cp:revision>
  <dc:subject/>
  <dc:title/>
</cp:coreProperties>
</file>