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0"/>
          <w:lang w:val="sr-RS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40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''Интерактивне приче за дец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примена драмских техника у причама за децу''</w:t>
      </w:r>
      <w:r>
        <w:br w:type="page"/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Надеж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Сол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што сте се определили за овај семинар?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овај семинар сам се определила, јер сам хтела да оплеменим и обогатим своју праксу, да нешто променим, да деци буде интересантније, јер их ми не припремамо само за школу, него првенствено за живот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Чула сам од колегиница из других установа да семинар нуди нешто ново, да је заним</w:t>
      </w:r>
      <w:r>
        <w:rPr>
          <w:rFonts w:cs="Times New Roman" w:ascii="Times New Roman" w:hAnsi="Times New Roman"/>
          <w:b/>
          <w:szCs w:val="24"/>
          <w:lang w:val="sr-Latn-CS"/>
        </w:rPr>
        <w:t>љ</w:t>
      </w:r>
      <w:r>
        <w:rPr>
          <w:rFonts w:cs="Times New Roman" w:ascii="Times New Roman" w:hAnsi="Times New Roman"/>
          <w:b/>
          <w:szCs w:val="24"/>
          <w:lang w:val="sr-CS"/>
        </w:rPr>
        <w:t>ив и практично примењи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о су стечена знања/вештине са семинара подстакли промене у Вашем раду?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учила сам како да активности које са децом радим осмислим на нов начин, који активно стимулише и мотивише децу да у њима вољно узму учешћ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Подстакнута сам да још више уложим напора у припрему активности да би деци пренела на атрактиван начин информације које же</w:t>
      </w:r>
      <w:r>
        <w:rPr>
          <w:rFonts w:cs="Times New Roman" w:ascii="Times New Roman" w:hAnsi="Times New Roman"/>
          <w:b/>
          <w:szCs w:val="24"/>
          <w:lang w:val="sr-Latn-CS"/>
        </w:rPr>
        <w:t>л</w:t>
      </w:r>
      <w:r>
        <w:rPr>
          <w:rFonts w:cs="Times New Roman" w:ascii="Times New Roman" w:hAnsi="Times New Roman"/>
          <w:b/>
          <w:szCs w:val="24"/>
          <w:lang w:val="sr-CS"/>
        </w:rPr>
        <w:t>им и самим тим те ће информације и искуства остати трајно дечје власништв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роменила сам и своју улогу преузевши улогу драмског наратора и водича у истраживачком процес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шите начине и облике примене знања/вештина стечених на семинару и остварене ефекте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Овде презентујем један сегмент са семинара за који сам се прво определила да имплементирам у своју васпитно-образовну праксу, јер сам одлучила да драмски метод и технике укључујем постепено, корак по корак, пратећи узрасне карактеристике своје груп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Познајући првенствено своју васпитну групу знала сам да ће им се овакав начин рада свидети, јер јако воле да им се читају, причају приче. Воле да се уживљавају у разне ликове из прича или стварног жив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активне приче пружају деци могућност да активно, изнутра истражују причу, нису више пасивни слушаоци, него активни учесници самог тока приповедањ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ативна пантомима пружа деци могућност да свет око себе и у себи истражују свим чулима и тако развију свесност пре свега о својим емоцијам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Почела сам д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трагам за текстовима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за сваку активности коју сам планирала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нда сам </w:t>
      </w:r>
      <w:r>
        <w:rPr>
          <w:rFonts w:cs="Times New Roman" w:ascii="Times New Roman" w:hAnsi="Times New Roman"/>
          <w:b/>
          <w:szCs w:val="24"/>
          <w:lang w:val="sr-RS"/>
        </w:rPr>
        <w:t>их адаптирал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 начин који сам научила на семинар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олико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нисам нашла </w:t>
      </w:r>
      <w:r>
        <w:rPr>
          <w:rFonts w:cs="Times New Roman" w:ascii="Times New Roman" w:hAnsi="Times New Roman"/>
          <w:b/>
          <w:szCs w:val="24"/>
          <w:lang w:val="sr-CS"/>
        </w:rPr>
        <w:t>текст који одговара планираним активностима,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исала сам сам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текст </w:t>
      </w:r>
      <w:r>
        <w:rPr>
          <w:rFonts w:cs="Times New Roman" w:ascii="Times New Roman" w:hAnsi="Times New Roman"/>
          <w:b/>
          <w:szCs w:val="24"/>
          <w:lang w:val="sr-RS"/>
        </w:rPr>
        <w:t>или уз помоћ деце и њихових идеја и интересовањ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тивне е</w:t>
      </w:r>
      <w:r>
        <w:rPr>
          <w:rFonts w:cs="Times New Roman" w:ascii="Times New Roman" w:hAnsi="Times New Roman"/>
          <w:b/>
          <w:szCs w:val="24"/>
          <w:lang w:val="sr-RS"/>
        </w:rPr>
        <w:t xml:space="preserve">фекте сам видела  већ после прве урађене интерактивне приче.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Деца су се слободније изражавала покретом, постајала су кооперативнија у раду, повећала им се концентрација, побољшала се комуникација, сами су после урађене приче мењали текст, додавали или одузимал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радили су групно, договарали с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сле сваке интерактивне приче и наративне пантомиме  у којој су деца била актери развијала се дискусија, деца су износила своја виђења, постављала питања, самостално трагала за решењи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Веома су заволел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овакав начин рада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јер су се нашли у центру васпитно-образовног процес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Latn-CS"/>
        </w:rPr>
        <w:t>Увидом у напредак деце у свим аспектима, планирам да уведем и остале драмске технике које сам научила на семинар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знала сам нешто ново, на другачији начин сам се припремала за активности, мада сам флексибилна постала сам још флексибилнија, мада волим свој посао, још више сам га заволела,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чела сам да још боље сагледавам свет очима деце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што је најлепше у животу. Стекла сам нова знања везана за другачији приступ у реализацији активности, научила сам како да адаптирам и променим причу, све у свему обогатила сам своје знање новим начином ра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снову чега сте то проценили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роцену сам видела у раду са децом, како су они постајали комуникативнији, спретнији, како дете које није волело плес,  радо плеше, како дете које је тихо, постаје слободније, како су деца постајала заједно са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н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м један велики тим. </w:t>
      </w:r>
      <w:r>
        <w:rPr>
          <w:rFonts w:cs="Times New Roman" w:ascii="Times New Roman" w:hAnsi="Times New Roman"/>
          <w:b/>
          <w:szCs w:val="24"/>
          <w:lang w:val="sr-CS"/>
        </w:rPr>
        <w:t>Св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м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стали </w:t>
      </w:r>
      <w:r>
        <w:rPr>
          <w:rFonts w:cs="Times New Roman" w:ascii="Times New Roman" w:hAnsi="Times New Roman"/>
          <w:b/>
          <w:szCs w:val="24"/>
          <w:lang w:val="sr-RS"/>
        </w:rPr>
        <w:t>толерантнији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еца су научила да виде свет и очима других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акође, код деце сам приметила велика напредак на емоционалном план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о процењујете добит за циљну групу (ученици, колеге, родитељи...) са којом сте ради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Циљна група су ми била деца, добит за њих је била вишеструка, почели су више да комуницирају, постали су пажљивији, маштовитији, слободнији у покретима- плесу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лако се сами укључују у истраживачки процес, научили су да постављају питања и да трагају за одговорим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основу чега сте то проценили?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На основу свакодневног праћења развоја деце кроз њихове говорне, плесне, ликовне активности, по дечјем интересовању за овакав метод рада. Као што каже Кинеска народна пословица '' Кажи ми и ја ћу заборавити. Покажи ми и можда се нећу сетити. Укључи ме и разумећу.''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та бисте нам још рекли/написали о семинару, а нисмо Вас пита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Нисте ме питали какви су били аутори и водитељи семинара? </w:t>
      </w:r>
      <w:r>
        <w:rPr>
          <w:rFonts w:cs="Times New Roman" w:ascii="Times New Roman" w:hAnsi="Times New Roman"/>
          <w:b/>
          <w:szCs w:val="24"/>
          <w:lang w:val="sr-CS"/>
        </w:rPr>
        <w:t>Аутори и в</w:t>
      </w:r>
      <w:r>
        <w:rPr>
          <w:rFonts w:cs="Times New Roman" w:ascii="Times New Roman" w:hAnsi="Times New Roman"/>
          <w:b/>
          <w:szCs w:val="24"/>
          <w:lang w:val="sr-RS"/>
        </w:rPr>
        <w:t>одитељи Душица Бојовић и Дијана Копуновић Торма су првенствено добар пар, тим. Лако и опуштено преносе своја знања, а што је за нас васпитаче веома битно да се овај семинар може одма</w:t>
      </w:r>
      <w:r>
        <w:rPr>
          <w:rFonts w:cs="Times New Roman" w:ascii="Times New Roman" w:hAnsi="Times New Roman"/>
          <w:b/>
          <w:szCs w:val="24"/>
          <w:lang w:val="sr-CS"/>
        </w:rPr>
        <w:t>х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применити у пракс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1:40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7:00Z</dcterms:modified>
  <cp:revision>4</cp:revision>
  <dc:subject/>
  <dc:title/>
</cp:coreProperties>
</file>