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t>НАЗИВ РАДА</w:t>
      </w:r>
    </w:p>
    <w:p>
      <w:pPr>
        <w:pStyle w:val="Normal"/>
        <w:spacing w:before="3000" w:after="360"/>
        <w:jc w:val="center"/>
        <w:rPr>
          <w:rFonts w:ascii="Times New Roman" w:hAnsi="Times New Roman" w:cs="Times New Roman"/>
          <w:b/>
          <w:b/>
          <w:sz w:val="48"/>
          <w:lang w:val="sr-CS"/>
        </w:rPr>
      </w:pPr>
      <w:r>
        <w:rPr>
          <w:rFonts w:cs="Times New Roman" w:ascii="Times New Roman" w:hAnsi="Times New Roman"/>
          <w:b/>
          <w:sz w:val="48"/>
          <w:lang w:val="sr-CS"/>
        </w:rPr>
        <w:t>Топлотни мотори и Прва индустријска револуције</w:t>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Наталиј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Дик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pPr>
      <w:r>
        <w:rPr>
          <w:rFonts w:cs="Times New Roman" w:ascii="Times New Roman" w:hAnsi="Times New Roman"/>
          <w:b/>
        </w:rPr>
        <w:t>Зашто сте се определили за овај семинар?</w:t>
      </w:r>
    </w:p>
    <w:p>
      <w:pPr>
        <w:pStyle w:val="Normal"/>
        <w:ind w:left="720" w:hanging="0"/>
        <w:rPr>
          <w:rFonts w:ascii="Times New Roman" w:hAnsi="Times New Roman" w:cs="Times New Roman"/>
          <w:bCs/>
          <w:szCs w:val="24"/>
          <w:lang w:val="sr-Latn-CS"/>
        </w:rPr>
      </w:pPr>
      <w:r>
        <w:rPr>
          <w:rFonts w:cs="Times New Roman" w:ascii="Times New Roman" w:hAnsi="Times New Roman"/>
          <w:bCs/>
          <w:szCs w:val="24"/>
          <w:lang w:val="sr-CS"/>
        </w:rPr>
        <w:t>Семинар „</w:t>
      </w:r>
      <w:hyperlink r:id="rId2">
        <w:r>
          <w:rPr>
            <w:rStyle w:val="InternetLink"/>
            <w:rFonts w:cs="Times New Roman" w:ascii="Times New Roman" w:hAnsi="Times New Roman"/>
            <w:bCs/>
            <w:color w:val="000000"/>
            <w:szCs w:val="24"/>
          </w:rPr>
          <w:t>Тематско планирање у млађим разредима основне школе</w:t>
        </w:r>
      </w:hyperlink>
      <w:r>
        <w:rPr>
          <w:rFonts w:cs="Times New Roman" w:ascii="Times New Roman" w:hAnsi="Times New Roman"/>
          <w:bCs/>
          <w:szCs w:val="24"/>
          <w:lang w:val="sr-CS"/>
        </w:rPr>
        <w:t xml:space="preserve">“ намењен је за реализацију наставе у нижим разредима али се веома успешно може применити и у вишим разредима. Оваквим начином рада омогућено је организовање тематских часова и тематских дана, чиме се повезује градиво различитих предмета, олакшава учење и разумевање ученика и утиче на бољу сарадњу наставника.  </w:t>
      </w:r>
    </w:p>
    <w:p>
      <w:pPr>
        <w:pStyle w:val="Normal"/>
        <w:ind w:left="720" w:hanging="0"/>
        <w:rPr>
          <w:rFonts w:ascii="Times New Roman" w:hAnsi="Times New Roman" w:cs="Times New Roman"/>
          <w:szCs w:val="24"/>
          <w:lang w:val="sr-CS"/>
        </w:rPr>
      </w:pPr>
      <w:r>
        <w:rPr>
          <w:rFonts w:cs="Times New Roman" w:ascii="Times New Roman" w:hAnsi="Times New Roman"/>
          <w:bCs/>
          <w:szCs w:val="24"/>
          <w:lang w:val="sr-CS"/>
        </w:rPr>
        <w:t>Овај рад представља повезивање наставних садржаја из техничког и информатичког образовања, историје и свакодневног живота у прошлости.</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Тимски рад наставника обезбеђује бољу  сарадњу, наставни садржаји се презентују ученицима из различитих углова чиме се остварује повезаност градива и стицање свеобухватног знања о наставној теми која се изучава. На овај начин могу се повезати наставни садржаји из више предмета и подстицати ученике да уче да уче и разумеју да је све што уче у школи међусобно условљено и повезано.</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Овај час је одржан у сеоској школи са веома малим бројем ученика, немају приступ интернету и све што су ученици и наставнице урадиле захтевало је, заиста, пуно труда и ентузијазма. Знања која су стечена на семинару помогла су да ученици, да користећи пројектну наставу и игру улога, повежу знања из различитих предмета и створе ширу слику о појавама, узроцима и последицама развоја технике на историјске промене у друштву. Корелација између предмета обезбеђује трајнија знања ученик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Боља комуникација са колегама, размена искуства и заједнички рад омогућавају ми проширивање личног знања и искуства. На овај начин мој рад постаје квалитетнији и разноврснији.</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Заинтересованост ученика, ангажованост на часу, увећање и ученичког и сопственог знања, разумевање узрока, последица, начина рада и примене појединих закона и принципа на конкретним примерима, различите примене техничких достигнућа и њихов утицај на историјски развој, боље оцене ученика и сл. су показатељи да овакво планирање и рад доносе корист и за ученике и за наставник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Ученици оваквим радом стичу обухватнија и трајнија знања, не добијају само парцијалне и издвојене информације. То им омогућава боље разумевање школског градива и утиче на проширење, не само образовног, већ и васпитног аспекта личности.</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Наставници постижу бољу комуникацију и остварују корелацију, која није само декларативна, размењују знања и искуства што представља и један вид стручног усавршавања.</w:t>
      </w:r>
    </w:p>
    <w:p>
      <w:pPr>
        <w:pStyle w:val="Normal"/>
        <w:numPr>
          <w:ilvl w:val="0"/>
          <w:numId w:val="2"/>
        </w:numPr>
        <w:spacing w:before="0" w:after="0"/>
        <w:ind w:left="1418" w:hanging="284"/>
        <w:rPr/>
      </w:pPr>
      <w:r>
        <w:rPr>
          <w:rFonts w:cs="Times New Roman" w:ascii="Times New Roman" w:hAnsi="Times New Roman"/>
          <w:b/>
        </w:rPr>
        <w:t xml:space="preserve">На основу чега сте то проценили?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 xml:space="preserve">Знања ученика су у оквиру концептуалног домена достижу ниво синтезе и евалуације. Разумеју узроке и последице одређених догађаја и проналазака, умеју да их класификују и повежу, размишљају о могућностима које могу настати у различитим ситуацијама, како се развој технике може одразити на културна, социјална, еколошка и др. збивања.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 xml:space="preserve">Тематско повезивање може се применити на све наставне предмете и најбољи резултати постижу се када се тематски повеже више предмета, тада ученици могу  боље разумети како је нпр. одређен физички или математички закон утицао на стварање нових техничких проналазака који су даље условили различите историјске догађаје, померање становништва, животне заједнице и сл. а све се то може осликати и оплеменити адекватном музиком. </w:t>
      </w:r>
    </w:p>
    <w:p>
      <w:pPr>
        <w:pStyle w:val="Normal"/>
        <w:ind w:left="720" w:hanging="0"/>
        <w:rPr/>
      </w:pPr>
      <w:r>
        <w:rPr>
          <w:rFonts w:cs="Times New Roman" w:ascii="Times New Roman" w:hAnsi="Times New Roman"/>
          <w:bCs/>
          <w:szCs w:val="24"/>
          <w:lang w:val="sr-CS"/>
        </w:rPr>
        <w:t>Овај рад представља повезивање наставних садржаја из техничког и информатичког образовања, историје и свакодневног живота у прошлости који је реализован као угледни час. Анимације које на презентацији, која је коришћена на часу, су скраћене, али због ограничености величине прилога постављени су линкови.</w:t>
      </w:r>
    </w:p>
    <w:p>
      <w:pPr>
        <w:pStyle w:val="Normal"/>
        <w:ind w:left="720" w:hanging="0"/>
        <w:rPr>
          <w:rFonts w:ascii="Times New Roman" w:hAnsi="Times New Roman" w:cs="Times New Roman"/>
          <w:szCs w:val="24"/>
          <w:lang w:val="sr-CS"/>
        </w:rPr>
      </w:pPr>
      <w:r>
        <w:rPr>
          <w:rFonts w:cs="Times New Roman" w:ascii="Times New Roman" w:hAnsi="Times New Roman"/>
          <w:bCs/>
          <w:szCs w:val="24"/>
          <w:lang w:val="sr-CS"/>
        </w:rPr>
        <w:t xml:space="preserve">Адреса где се могу погледати слике са часа: </w:t>
      </w:r>
      <w:hyperlink r:id="rId3">
        <w:r>
          <w:rPr>
            <w:rStyle w:val="InternetLink"/>
            <w:rFonts w:cs="Times New Roman" w:ascii="Times New Roman" w:hAnsi="Times New Roman"/>
          </w:rPr>
          <w:t>https://plus.google.com/u/0/b/116096615075759158176/116096615075759158176/posts</w:t>
        </w:r>
      </w:hyperlink>
    </w:p>
    <w:p>
      <w:pPr>
        <w:pStyle w:val="Normal"/>
        <w:spacing w:before="0" w:after="0"/>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4"/>
      <w:footerReference w:type="first" r:id="rId5"/>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zuov.rs/Program2012.aspx?katbroj=504&amp;godina=2012/2013" TargetMode="External"/><Relationship Id="rId3" Type="http://schemas.openxmlformats.org/officeDocument/2006/relationships/hyperlink" Target="https://plus.google.com/u/0/b/116096615075759158176/116096615075759158176/pos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01:00Z</dcterms:created>
  <dc:creator>Luka Stošić</dc:creator>
  <dc:description/>
  <cp:keywords/>
  <dc:language>en-US</dc:language>
  <cp:lastModifiedBy>Luka Stosic</cp:lastModifiedBy>
  <cp:lastPrinted>2012-03-26T16:08:00Z</cp:lastPrinted>
  <dcterms:modified xsi:type="dcterms:W3CDTF">2014-03-06T14:16:00Z</dcterms:modified>
  <cp:revision>5</cp:revision>
  <dc:subject/>
  <dc:title>САЗНАЛИ НА СЕМИНАРУ </dc:title>
</cp:coreProperties>
</file>