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арика која недостаје</w:t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Н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Стојиче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минар сам изабрала случајно и то са закашњењем, на наговор колегинице. Нисам била сигурна да је то прави избор, али, испоставило се супрот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Две су битне промене настале у мом раду у току и после похађања семина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Прва промена јесте у начину сагледавања ученика и другачијем приступу настав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јвећи утисак на мене је оставио уводни део семинара, чланак „Дигитални урођеници и дигиталне придошлице“, који је открио један нови свет. У том свету, где су ученици дигитални урођеници а ми дигиталне придошлице, логично је понашање ученика. Нису они лењи и незаинтересовани, као што то на први поглед изгледа. Једноставно, ми (наставници) не говоримо њиховим језиком. У ту сврху сам кренула да користим  Едмодо (</w:t>
      </w:r>
      <w:r>
        <w:rPr>
          <w:rFonts w:cs="Times New Roman" w:ascii="Times New Roman" w:hAnsi="Times New Roman"/>
          <w:lang w:val="sr-Latn-RS"/>
        </w:rPr>
        <w:t>www.</w:t>
      </w:r>
      <w:r>
        <w:rPr>
          <w:rFonts w:cs="Times New Roman" w:ascii="Times New Roman" w:hAnsi="Times New Roman"/>
        </w:rPr>
        <w:t>edmodo.com/nadastojicevic)</w:t>
      </w:r>
      <w:r>
        <w:rPr>
          <w:rFonts w:cs="Times New Roman" w:ascii="Times New Roman" w:hAnsi="Times New Roman"/>
          <w:lang w:val="sr-RS"/>
        </w:rPr>
        <w:t xml:space="preserve"> будући да подсећа на Фејсбук, а затим, кренула да истражује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хваљујући другом прилогу  „Промена парадигме у образовању“ схватила сам неминовност промене у приступу образовању. Да не би ми (наставници) једног дана били лењи и незаинтересовани, промене су неминовне. То наравно не значи да се одустане од класичног приступа. Сматрам и даље да је оцена са усменог најмеродавнија (зависно од афинитета ученика), да се жива реч не заборавља и да се највише научи на часу. Али, ученицима су потребне „брзе“ информације, потребно их је афирмисати у  ономе у чему су добри, пружити им што више различитих начина за усвајање градива, али исто тако и могућност да се друже, да сарађују, повезују међусобно и да сами истражују и користе све добробити данашњег технолошког развој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а промена која је настала у мом раду је та, да сада постоји изузетно развијена свест о ауторским правима. Више немам грижу савести што сам користила туђе аудио и видео материјале, већ сама направим оно што је потребно. Имам утисак да ми је потребно  чак и мање времена да сама нешто реализујем него што би ми био потребно да пронађем на Интернет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поред тога што сам већи део обрађиваних области већ познавала, концепција семинара је била таква да је „све дошло на своје место“*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>. Могу слободно рећи да је то била „карика која недостаје“.*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3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рада слика, припрема материјала за мене као наставника и ученике, сада је много бржа и лакша. Будући да за два предмета која предајем нема уџбеника, припреме у електронском облику и конвертовање у </w:t>
      </w:r>
      <w:r>
        <w:rPr>
          <w:rFonts w:cs="Times New Roman" w:ascii="Times New Roman" w:hAnsi="Times New Roman"/>
          <w:lang w:val="sr-Latn-RS"/>
        </w:rPr>
        <w:t>.pdf</w:t>
      </w:r>
      <w:r>
        <w:rPr>
          <w:rFonts w:cs="Times New Roman" w:ascii="Times New Roman" w:hAnsi="Times New Roman"/>
          <w:lang w:val="sr-RS"/>
        </w:rPr>
        <w:t xml:space="preserve">, не само да смањује трошкове, већ ми омогућава да те материјале користим више пута уз неопходне измене, зависно од потреб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пе ума су изузетан одговор захтеву ученика за „брзим информацијама“. Њихова могућност коришћења уграђивањем у презентације које се користе на часу, као и доступност преко интернета омогућава ученицима да увек уз себе имају оно најбитније чему могу да приступе и преко својих мобилних телефон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удио и видео материјали омогућавају да битне делове градива, одређене вештине и начине рада представимо у форми која ученицима омогућава да лако надокнаде пропуштено или усвоје ново градиво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различитих облика комуникације (имејл, чет, беле табле, Скајп..) са ученицима даје могућност индивидуалног рада (или у групама) и да у случајевима болести или дужег одсуствовања и они буду у то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личите форме питања у квизовима омогућавају да се провери стечено знање и уједно развије логичко мишљењ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свести о ауторским правима, навођење референци и извора су добра пракса и за наставника и за ученик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рудим се да знања са сваког семинара који похађам интегришем у свој рад. На пример, користила сам </w:t>
      </w:r>
      <w:r>
        <w:rPr>
          <w:rFonts w:cs="Times New Roman" w:ascii="Times New Roman" w:hAnsi="Times New Roman"/>
          <w:lang w:val="sr-Latn-RS"/>
        </w:rPr>
        <w:t xml:space="preserve">moodle </w:t>
      </w:r>
      <w:r>
        <w:rPr>
          <w:rFonts w:cs="Times New Roman" w:ascii="Times New Roman" w:hAnsi="Times New Roman"/>
          <w:lang w:val="sr-RS"/>
        </w:rPr>
        <w:t xml:space="preserve">платформу за учење и </w:t>
      </w:r>
      <w:r>
        <w:rPr>
          <w:rFonts w:cs="Times New Roman" w:ascii="Times New Roman" w:hAnsi="Times New Roman"/>
          <w:lang w:val="sr-Latn-RS"/>
        </w:rPr>
        <w:t xml:space="preserve">exe </w:t>
      </w:r>
      <w:r>
        <w:rPr>
          <w:rFonts w:cs="Times New Roman" w:ascii="Times New Roman" w:hAnsi="Times New Roman"/>
          <w:lang w:val="sr-RS"/>
        </w:rPr>
        <w:t xml:space="preserve">програм за креирање наставних материјала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Оно што сматрам професионалном добити за себе је прихватање промена од стране ученика. Ту је такође и моје лично задовољство да сам успела да спојим своја знања и вештине у једну целину, као и да организујем он-лајн састанак са колегама из разних градова у вези измене базе питања за државно такмичење из уже стручне обла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хватање промена од стране ученика је било позитивно, што се види на основу њихових коментара, као и на основу мини-анкета које су имали (у прилогу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ој лични професионални помак видим у самопоуздању у раду, спремност да сама истражујем и интегришем разне новине у свој ра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а добробит је за ученике. На овај начин могу да уче било где и било када, користе различите методе усвајања новог знања, сарађују, повезују се и уче једни од других, размењују искуства. Имају могућност да провере стечено знање на разне начине и да сами буду креатори сопственог стила учења. Истовремено, ту је и развијање вештина које морају имати да би били дигитално писмени и да би могли да буду и грађани дигиталног св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руга важна добит је материјална како за родитеље тако и за моје колеге, односно школу. Средства која би се трошила за штампу и копирање материјала за ученике, с обзиром да за неке предмете нема уџбеника, могу се преусмерити на набавку неопходне опреме и потрошног материјала. За ученике који немај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риступ  интернету од куће, постоји могућност да то ураде преко рачунара у лабораторијама и библиотеци у било ком тренутку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су имали прилике да провере своју дигиталну писменост (приликом реализације блока практичне наставе) у другој установи, и задовољавајућа је констатација да нису имали проблема да се прилагоде коришћеном ЛМС-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sr-RS"/>
        </w:rPr>
        <w:t>Захвалила бих се реализаторима семинара на посвећености и стрпљењу које су показал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им прилога који достављам, материјали за преузимање налазе се на овој адреси:</w:t>
      </w:r>
    </w:p>
    <w:p>
      <w:pPr>
        <w:pStyle w:val="Normal"/>
        <w:spacing w:before="0" w:after="200"/>
        <w:ind w:left="720" w:hanging="0"/>
        <w:rPr/>
      </w:pPr>
      <w:hyperlink r:id="rId2">
        <w:r>
          <w:rPr>
            <w:rStyle w:val="InternetLink"/>
          </w:rPr>
          <w:t>http://sdrv.ms/15jZgZo</w:t>
        </w:r>
      </w:hyperlink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sr-RS"/>
        </w:rPr>
        <w:t>коментари неких од учесника семинара</w:t>
      </w:r>
      <w:r>
        <w:rPr/>
        <w:t xml:space="preserve"> </w:t>
      </w:r>
    </w:p>
  </w:footnote>
  <w:footnote w:id="3">
    <w:p>
      <w:pPr>
        <w:pStyle w:val="Footnote"/>
        <w:spacing w:before="0" w:after="200"/>
        <w:rPr>
          <w:lang w:val="sr-Latn-RS"/>
        </w:rPr>
      </w:pPr>
      <w:r>
        <w:rPr>
          <w:rStyle w:val="FootnoteCharacters"/>
        </w:rPr>
        <w:footnoteRef/>
      </w:r>
      <w:r>
        <w:rPr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rv.ms/15jZgZ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5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0:43:00Z</dcterms:modified>
  <cp:revision>31</cp:revision>
  <dc:subject/>
  <dc:title/>
</cp:coreProperties>
</file>