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  <w:t>''У сусрет Божићу''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  Миливо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Поп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Специфични циљ семинара говори сам по себи зашто сам се определио за овај : ''Примена савремених модела  наставе у циљу јачања мотивације ученика за рад''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Садржај семинара ме је подстакао на размишљање,те сам одмах почео да записујем идеје која сам убрзо применио у својој школ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удући да сам директор у школи,након овог семинара сам пожелео да одржим поново час, замолио сам колегинице учитељице да ми дозволе да одржим  три часа једног дана у првом,другом и трећем разреду.Идеју о часу интегративне наставе добио сам још на семинару,јер био је у децембру ,а Божић се приближава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ржао сам прва три часа у поменутим разредима 20.12.2012. године и по активностима ученика и њиховим максималним залагањем увидео сам да сам направио прави поте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 завршетку семинара , набавио сам уџбенике из српског језика ,народне традиције,света око нас ,енглеског језика ,музичке културе и ликовне културе ,прелистао лекције у којима се помиње Бадњи дан и Божић и врло брзо ,а још под утисцима одличног семинара ,написао припрему за интегративну настав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Добио сам неопходне смернице за даљи рад, као и потврду за досадашњи приступ наставном процесу. Стекао сам знања која ће ми убудуће помоћи да учиним наставу квалитетнијом и занимљивиј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На основу позитивних коментара која су ученици казали својим учитељима наредни дан после реализације интегративне наста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 xml:space="preserve">Сматрам да су колеге стекле сличне увиде. Сви су активно учествовали у семинару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Њихова излагања су била креативна и маштови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Семинар ''Интеграција ,корелација ,занимација-интегративна настава'' је одличан и њега сам издвојио као један од науспешнијих . Колегинице ,учитељице које воде семинар, а уједно су и аутори одлично анимирају и мотивишу на рад током реализације семинар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03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5:00Z</dcterms:modified>
  <cp:revision>6</cp:revision>
  <dc:subject/>
  <dc:title>САЗНАЛИ НА СЕМИНАРУ </dc:title>
</cp:coreProperties>
</file>