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lang w:val="sr-CS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>НАЗИВ РАДА: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Побољшање односа одељенског старешине и одељења применом знања стеченог  на семинару: </w:t>
      </w:r>
      <w:r>
        <w:rPr>
          <w:rFonts w:cs="Times New Roman" w:ascii="Times New Roman" w:hAnsi="Times New Roman"/>
          <w:b/>
          <w:sz w:val="40"/>
          <w:szCs w:val="40"/>
        </w:rPr>
        <w:t>,,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Водич за час одељенског старешине“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МЕ: Снежа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Малдан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овај семинар сам се определила, јер желим да активно радим на побољшaњу свог односа са ученицима развијањем вештина за руковођење одељењем и проширивањем знања о психофизичком и социјалном развоју деце и мотивације.С обзиром да већину ученика са којима радим чине ученици из ромских нехигијенских насеља са слабо развијеном мотивацијом, желела сам да проширим и своја знања о начинима подршке ученицима из осетљивих друштвених груп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што сам претходно похађала семинаре </w:t>
      </w:r>
      <w:r>
        <w:rPr>
          <w:rFonts w:cs="Times New Roman" w:ascii="Times New Roman" w:hAnsi="Times New Roman"/>
          <w:i/>
          <w:lang w:val="sr-RS"/>
        </w:rPr>
        <w:t>Одговор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живљење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i/>
          <w:lang w:val="sr-CS"/>
        </w:rPr>
        <w:t xml:space="preserve">семинар у оквиру програма Школа без насиља </w:t>
      </w:r>
      <w:r>
        <w:rPr>
          <w:rFonts w:cs="Times New Roman" w:ascii="Times New Roman" w:hAnsi="Times New Roman"/>
          <w:lang w:val="sr-RS"/>
        </w:rPr>
        <w:t>, сматрала сам да се на искуства са тих семинара могу успешно надовезати искуства са овог семинара чиме бих унапредила квалитет свог рада са одељењем.Ра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sr-RS"/>
        </w:rPr>
        <w:t>лог више да одаберем  овај семинар је била чињеница да се одвија еле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sr-RS"/>
        </w:rPr>
        <w:t>ронским путем, што пружа могућност да се боље организује време и прошире знања о  образовању на даљин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семинару сам имала могућност практичне примене  теоријски презентованих  метода решавањем различитих проблемских ситуација у одељењу везаних за насилно понашање, изостанке и мотивацију.То искуство и нова треоријска знања о врстама моћи на којима се заснива ауторитет наставника подстакли су ме на коришћење нових креативних метода и техника у раду са својимм ученицима и њиховим родитељима, посебно оних које подстичу развој мотивације, одговорног живљења и толеранције, имајући у виду структуру својих учен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римена социометријске технике - снимње односа у груп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одељењски старешина се трудим да моје одељење функционише као целина, односно, као успешна група у којој свако напредује својим темпом, водећи рачуна о односима у њој.Да бих употпунила слику о односима у одељењу, али  и самом одељењу омогућила да стекне увид у своје међусобне односе, добре стране и проблеме, примењујем социометријску технику за мерење односа у групи која је представљена на семинару.Техника се састоји у томе да се појединцу поставља питање са ким у групи би, односно не би, обављао одређену врсту активности, а затим се од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sr-RS"/>
        </w:rPr>
        <w:t>овори класификују по одређеном критеријуму.Критеријум може бити било шта што захтева интеракцију са неком особом  у зависности од тога који проблеми се јављају у одељењу.Применом ове технике добијам информације о структури групе и статусу сваког појединца у њој и на основу тих показатеља планирам наредне кораке у решавању проблема у одељењу.Пошто се показало да има стидљивих ученика који тешко изражавају своје мишљење пред другима, направили смо кутију за предлоге, жалбе и идеје како би и они имали прилику да искажу своје мишљењ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Часови одељењског старешне-планирање и реализациј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ом нових метода рада планирам и реализујем часове одељењског старешине који су се показ</w:t>
      </w:r>
      <w:r>
        <w:rPr>
          <w:rFonts w:cs="Times New Roman" w:ascii="Times New Roman" w:hAnsi="Times New Roman"/>
          <w:lang w:val="sr-CS"/>
        </w:rPr>
        <w:t>али</w:t>
      </w:r>
      <w:r>
        <w:rPr>
          <w:rFonts w:cs="Times New Roman" w:ascii="Times New Roman" w:hAnsi="Times New Roman"/>
          <w:lang w:val="sr-RS"/>
        </w:rPr>
        <w:t xml:space="preserve"> као веома успешни, а како је велики проблем у мом одељењу и школи у којој радим велики број изостанака и слаба мотивација ученика, издвојила бих припрему за двочас посвећен тој теми, а у Прилогу је презентација примене нових метода представљених на семинару на мојим часовима одељењског старешине.</w:t>
      </w:r>
    </w:p>
    <w:p>
      <w:pPr>
        <w:pStyle w:val="Normal"/>
        <w:widowControl w:val="false"/>
        <w:autoSpaceDE w:val="false"/>
        <w:spacing w:before="0" w:after="260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RS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RS"/>
        </w:rPr>
      </w:r>
    </w:p>
    <w:p>
      <w:pPr>
        <w:pStyle w:val="Normal"/>
        <w:widowControl w:val="false"/>
        <w:autoSpaceDE w:val="false"/>
        <w:spacing w:before="0" w:after="260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RS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RS"/>
        </w:rPr>
      </w:r>
    </w:p>
    <w:p>
      <w:pPr>
        <w:pStyle w:val="Normal"/>
        <w:widowControl w:val="false"/>
        <w:autoSpaceDE w:val="false"/>
        <w:spacing w:before="0" w:after="260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Latn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Latn"/>
        </w:rPr>
      </w:r>
    </w:p>
    <w:p>
      <w:pPr>
        <w:pStyle w:val="NormalWeb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Latn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Latn"/>
        </w:rPr>
      </w:r>
    </w:p>
    <w:p>
      <w:pPr>
        <w:pStyle w:val="Normal"/>
        <w:widowControl w:val="false"/>
        <w:autoSpaceDE w:val="false"/>
        <w:spacing w:before="0" w:after="260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RS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RS"/>
        </w:rPr>
      </w:r>
    </w:p>
    <w:p>
      <w:pPr>
        <w:pStyle w:val="Normal"/>
        <w:widowControl w:val="false"/>
        <w:autoSpaceDE w:val="false"/>
        <w:spacing w:before="0" w:after="260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Latn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Latn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Latn-RS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Latn-R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6B0003"/>
          <w:sz w:val="20"/>
          <w:szCs w:val="32"/>
          <w:lang w:val="sr-Latn-RS"/>
        </w:rPr>
      </w:pPr>
      <w:r>
        <w:rPr>
          <w:rFonts w:cs="Trebuchet MS" w:ascii="Trebuchet MS" w:hAnsi="Trebuchet MS"/>
          <w:b/>
          <w:bCs/>
          <w:color w:val="6B0003"/>
          <w:sz w:val="20"/>
          <w:szCs w:val="32"/>
          <w:lang w:val="sr-Latn-RS"/>
        </w:rPr>
      </w:r>
    </w:p>
    <w:p>
      <w:pPr>
        <w:pStyle w:val="Normal"/>
        <w:widowControl w:val="false"/>
        <w:autoSpaceDE w:val="false"/>
        <w:spacing w:before="0" w:after="260"/>
        <w:rPr>
          <w:rFonts w:ascii="Trebuchet MS" w:hAnsi="Trebuchet MS" w:cs="Trebuchet MS"/>
          <w:b/>
          <w:b/>
          <w:bCs/>
          <w:color w:val="6B0003"/>
          <w:sz w:val="32"/>
          <w:szCs w:val="32"/>
          <w:lang w:val="sr-RS"/>
        </w:rPr>
      </w:pPr>
      <w:r>
        <w:rPr>
          <w:rFonts w:cs="Trebuchet MS" w:ascii="Trebuchet MS" w:hAnsi="Trebuchet MS"/>
          <w:b/>
          <w:bCs/>
          <w:color w:val="6B0003"/>
          <w:sz w:val="32"/>
          <w:szCs w:val="32"/>
          <w:lang w:val="sr-R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6B0003"/>
          <w:sz w:val="32"/>
          <w:szCs w:val="32"/>
          <w:lang w:val="sr-RS"/>
        </w:rPr>
      </w:pPr>
      <w:r>
        <w:rPr>
          <w:rFonts w:cs="Trebuchet MS" w:ascii="Trebuchet MS" w:hAnsi="Trebuchet MS"/>
          <w:b/>
          <w:bCs/>
          <w:color w:val="6B0003"/>
          <w:sz w:val="32"/>
          <w:szCs w:val="32"/>
          <w:lang w:val="sr-RS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57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6B0003"/>
                <w:szCs w:val="24"/>
                <w:lang w:val="sr-RS"/>
              </w:rPr>
              <w:t>Oпис ситуације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/>
                <w:szCs w:val="24"/>
                <w:lang w:val="sr-CS"/>
              </w:rPr>
            </w:r>
          </w:p>
          <w:p>
            <w:pPr>
              <w:pStyle w:val="NormalWeb"/>
              <w:rPr/>
            </w:pPr>
            <w:r>
              <w:rPr>
                <w:lang w:val="sr-RS"/>
              </w:rPr>
              <w:t>У одељењу има ученика који често изостају са наставе или касне на часове</w:t>
            </w:r>
            <w:r>
              <w:rPr>
                <w:lang w:val="sr-CS"/>
              </w:rPr>
              <w:t>, што се лоше одражава на њихово напредовање у школи.</w:t>
            </w:r>
            <w:r>
              <w:rPr>
                <w:lang w:val="sr-RS"/>
              </w:rPr>
              <w:t>Дешава се да у граду срећем те ученике након наставе којој нису присуствовали и да тада измишљају различите разлоге за своје изостанке.Њихови родитељи ретко долазе у школу и слабо се интересују за постигнућа своје деце, јер су принуђени да пуно раде због лоших материјалних услова у којима живе и ве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>ма ниског нивоа образовања, а многи од њих с</w:t>
            </w:r>
            <w:r>
              <w:rPr>
                <w:lang w:val="sr-CS"/>
              </w:rPr>
              <w:t xml:space="preserve">у </w:t>
            </w:r>
            <w:r>
              <w:rPr>
                <w:lang w:val="sr-RS"/>
              </w:rPr>
              <w:t>неписмени.Зато покушавам да путем рада са ученицима делујем на решавање овог проблема, што је задатак и овог двочаса.За двочас сам се одлучила, јер сматрам да ова ситуција захтева овакав приступ.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Trebuchet MS" w:hAnsi="Trebuchet MS" w:cs="Trebuchet MS"/>
                <w:b/>
                <w:b/>
                <w:bCs/>
                <w:color w:val="6B0003"/>
                <w:szCs w:val="24"/>
                <w:lang w:val="sr-RS"/>
              </w:rPr>
            </w:pPr>
            <w:r>
              <w:rPr>
                <w:rFonts w:cs="Trebuchet MS" w:ascii="Trebuchet MS" w:hAnsi="Trebuchet MS"/>
                <w:b/>
                <w:bCs/>
                <w:color w:val="6B0003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6B000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6B0003"/>
                <w:szCs w:val="24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322" w:type="dxa"/>
            <w:gridSpan w:val="2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B0003"/>
                <w:szCs w:val="24"/>
              </w:rPr>
              <w:t>Сценарио часа: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љ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звијање свести код ученика о неопхпдности одговорног понашања и прихватања последица свог понашања.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ик рада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ронтални, групни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рада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Метода разговора, олуја идеја, прављење плаката, расподела времена 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Хамер, папири А4,фломастери, самполепљиви папири, папирна трака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B0003"/>
                <w:szCs w:val="24"/>
              </w:rPr>
              <w:t>ТОК ЧАСА</w:t>
            </w:r>
          </w:p>
        </w:tc>
      </w:tr>
      <w:tr>
        <w:trPr>
          <w:trHeight w:val="1474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рак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sr-CS"/>
              </w:rPr>
              <w:t>1. час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рганизовано седење ученика у кру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Размен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круг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: Шта бих желео/ла да остварим у следећој недељи 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4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корак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Подела ученика у четири  групе и давање задата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ака група добија по један папир, а на сваком папиру је написана по једна од жеља које су ученици у размени наводили.Њихов задатак  је да напишу шта је потребно, по њиховом мишљењу, да ураде да би им се то  остварило.Ученици раде своје задатке, а након завршетка рада извештавају шта су написали.Њихове одговоре записујем на табли, а затим разговарамо о то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иљ је да закључимо да је за остваривање сваке  жеље потребно да уложимо труд и одговорност и да се ниједна од њих неће остварити сама од себе, однсно, највише зависи од нас и нашег односа према себи и другима.</w:t>
            </w:r>
          </w:p>
        </w:tc>
      </w:tr>
      <w:tr>
        <w:trPr>
          <w:trHeight w:val="1474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3. корак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Разговарамо о изостајању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са часова као примеру неодговорног понашања које се лоше одражава на успех у учењу и успех уопште у даљем живот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Други задатак за груп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упе сада пишу које су последице неодговорног понашања , прва група о последицама изостајања са наставе, друга о кашњењу на часове, трећа о нередовној изради домаћих задатака, четврта о лагању.Одговоре написане на папирима лепимо на зид, а затим разговарамо о њима.Циљ је да ученици увиде последице оваквих понашања и закључе да ће их  сносити с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4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 корак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  <w:lang w:val="sr-CS"/>
              </w:rPr>
              <w:t>2.час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 xml:space="preserve">Разговор о планирању времена за учење и одмор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ако би се постигао бољи успех и постигло извршавање свих обавеза, уместо избегавања истих изостајањем са наставе и сличним понашањ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 xml:space="preserve">Подела у четири груп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које  имају исти задатак -да направе план активности за  један дан.Траку од папира са 24 подеока треба да распсподеле према активностима у току да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ченици раде на изради задат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1474" w:hRule="atLeast"/>
        </w:trPr>
        <w:tc>
          <w:tcPr>
            <w:tcW w:w="237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 корак</w:t>
            </w:r>
          </w:p>
        </w:tc>
        <w:tc>
          <w:tcPr>
            <w:tcW w:w="6946" w:type="dxa"/>
            <w:tcBorders>
              <w:top w:val="single" w:sz="8" w:space="0" w:color="BC2719"/>
              <w:left w:val="single" w:sz="8" w:space="0" w:color="BC2719"/>
              <w:bottom w:val="single" w:sz="8" w:space="0" w:color="BC2719"/>
              <w:right w:val="single" w:sz="8" w:space="0" w:color="BC271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>Групе извештавају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 а папири са њиховим идејама се лепе на зид или таблу.Разговарамо о написаним идејама.Ученици се договарају које решење је најбоље и изабрано решење преписујемо на хамер који ће бити наш плакат План актив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остављање плака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рофесионалну добит за себе?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Сматрам да сам унапредила своје компетенције за подршку развоју личности ученика и комуникацијске вештине, а самим тим и квалитет свог рада са одељењем.Стекла сам нова теоријска знања, али и разменила искуства и идеје са колегама, тако да сам неке примере из праксе могла применити у свом раду.</w:t>
      </w:r>
      <w:r>
        <w:rPr>
          <w:rFonts w:cs="Times New Roman" w:ascii="Times New Roman" w:hAnsi="Times New Roman"/>
          <w:szCs w:val="24"/>
          <w:lang w:val="sr-RS"/>
        </w:rPr>
        <w:t xml:space="preserve">Овај семинар је отклонио неке недоумице у мом раду, унапредио начин мог планирања и реализације часова </w:t>
      </w:r>
      <w:r>
        <w:rPr>
          <w:rFonts w:cs="Times New Roman" w:ascii="Times New Roman" w:hAnsi="Times New Roman"/>
          <w:szCs w:val="24"/>
          <w:lang w:val="sr-CS"/>
        </w:rPr>
        <w:t xml:space="preserve">одељењског </w:t>
      </w:r>
      <w:r>
        <w:rPr>
          <w:rFonts w:cs="Times New Roman" w:ascii="Times New Roman" w:hAnsi="Times New Roman"/>
          <w:szCs w:val="24"/>
          <w:lang w:val="sr-RS"/>
        </w:rPr>
        <w:t xml:space="preserve">старешине, сарадњу са родитељима ученика и помогао у </w:t>
      </w:r>
      <w:r>
        <w:rPr>
          <w:rFonts w:cs="Times New Roman" w:ascii="Times New Roman" w:hAnsi="Times New Roman"/>
          <w:lang w:val="sr-RS"/>
        </w:rPr>
        <w:t xml:space="preserve">формирању партнерског односа у учењу, односно, да свој ауторитет  не манифестујем као моћ </w:t>
      </w:r>
      <w:r>
        <w:rPr>
          <w:rFonts w:cs="Times New Roman" w:ascii="Times New Roman" w:hAnsi="Times New Roman"/>
          <w:b/>
          <w:lang w:val="sr-RS"/>
        </w:rPr>
        <w:t>над</w:t>
      </w:r>
      <w:r>
        <w:rPr>
          <w:rFonts w:cs="Times New Roman" w:ascii="Times New Roman" w:hAnsi="Times New Roman"/>
          <w:lang w:val="sr-RS"/>
        </w:rPr>
        <w:t xml:space="preserve"> ученицима, већ као моћ </w:t>
      </w:r>
      <w:r>
        <w:rPr>
          <w:rFonts w:cs="Times New Roman" w:ascii="Times New Roman" w:hAnsi="Times New Roman"/>
          <w:b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ученицима и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ученике.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Часови су динамичнији, ученици су на часовима активнији, позитивнија је атмосфера, стидљивији ученици су више него раније укључени у заједничке активности групе, а највећи шроблем у одељењу, број изостанака, је смањен, што сматрам великом професионалном доби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добит за циљну групу (ученици, колеге, родитељи...) са којом сте радили?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именом социометријске технике ученици увиђају добре и лоше стране у међусобним односима, а применом нових метода на часовима одељењског старешине стављају се у улогу активних учесника у проналажењу најбољих решења за сваки проблем у групи, што их мотивише.Када група функционише као целина, она постаје успешнија, а постигнути успех јача самопоуздање и код ученика развија позитивну слику о себи, што је за децу из осетљивих друштвених група посебно значајно, а већ сам нагласила да је већина мојих ученика из таквих груп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акција у одељењу је боља.Направили смо кутију за  примедбе, жалбе и идеје</w:t>
      </w:r>
      <w:r>
        <w:rPr>
          <w:rFonts w:cs="Times New Roman" w:ascii="Times New Roman" w:hAnsi="Times New Roman"/>
          <w:lang w:val="sr-CS"/>
        </w:rPr>
        <w:t>, као</w:t>
      </w:r>
      <w:r>
        <w:rPr>
          <w:rFonts w:cs="Times New Roman" w:ascii="Times New Roman" w:hAnsi="Times New Roman"/>
          <w:lang w:val="sr-RS"/>
        </w:rPr>
        <w:t xml:space="preserve"> и кутију за лепе поруке, тако да сви ученици, па и они стидљиви, могу да изнесу своје мишљење или поруку.Ова метода се показала веома успешном.Кутије никада нису празне, већ свакога дана налазимо поруке.Ученици који станују у истом насељу  подстичу једни друге да редовно долазе у школу  и помажу једни другима у учењу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ација рада на семинару је била таква да је омогућила активно учествовање свих учесника, тимски рад и размену занимљивих примера из праксе. Пошто се одвијао електронским путем, свако је узимао учешће у складу са својом организацијом време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7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14:00Z</dcterms:modified>
  <cp:revision>64</cp:revision>
  <dc:subject/>
  <dc:title/>
</cp:coreProperties>
</file>