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sr-RS"/>
        </w:rPr>
        <w:t xml:space="preserve">САЗНАЛИ НА СЕМИНАРУ </w:t>
        <w:br/>
        <w:t>И ПРИМЕНИЛИ У ПРАКСИ</w:t>
      </w:r>
    </w:p>
    <w:p>
      <w:pPr>
        <w:pStyle w:val="Normal"/>
        <w:spacing w:before="3000" w:after="360"/>
        <w:jc w:val="center"/>
        <w:rPr>
          <w:rFonts w:ascii="Times New Roman" w:hAnsi="Times New Roman" w:cs="Times New Roman"/>
          <w:b/>
          <w:b/>
          <w:sz w:val="48"/>
          <w:lang w:val="sr-RS"/>
        </w:rPr>
      </w:pPr>
      <w:r>
        <w:rPr>
          <w:rFonts w:cs="Times New Roman" w:ascii="Times New Roman" w:hAnsi="Times New Roman"/>
          <w:b/>
          <w:sz w:val="48"/>
          <w:lang w:val="sr-RS"/>
        </w:rPr>
        <w:t>ШКОЛА БУДУЋНОСТИ</w:t>
      </w:r>
    </w:p>
    <w:p>
      <w:pPr>
        <w:pStyle w:val="Normal"/>
        <w:rPr>
          <w:rFonts w:ascii="Times New Roman" w:hAnsi="Times New Roman" w:cs="Times New Roman"/>
          <w:b/>
          <w:b/>
          <w:sz w:val="48"/>
          <w:lang w:val="sr-RS"/>
        </w:rPr>
      </w:pPr>
      <w:r>
        <w:rPr>
          <w:rFonts w:cs="Times New Roman" w:ascii="Times New Roman" w:hAnsi="Times New Roman"/>
          <w:b/>
          <w:sz w:val="48"/>
          <w:lang w:val="sr-RS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И ПОДАЦ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МЕ: Златиц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ЗИМЕ: Гер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</w:rPr>
        <w:t>Зашто сте се определили за овај семинар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За семинар </w:t>
      </w:r>
      <w:hyperlink r:id="rId2">
        <w:r>
          <w:rPr>
            <w:rStyle w:val="InternetLink"/>
            <w:rFonts w:cs="Times New Roman" w:ascii="Times New Roman" w:hAnsi="Times New Roman"/>
            <w:lang w:val="sr-RS"/>
          </w:rPr>
          <w:t>„Школа будућности – Е алати у настави“,</w:t>
        </w:r>
      </w:hyperlink>
      <w:r>
        <w:rPr>
          <w:rFonts w:cs="Times New Roman" w:ascii="Times New Roman" w:hAnsi="Times New Roman"/>
          <w:lang w:val="sr-RS"/>
        </w:rPr>
        <w:t xml:space="preserve"> бр. 286 у каталогу ЗУОВ-а за школску 2012/13. годину определила сам се због наведеног садржаја у његовом поднаслову: 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>Он-лајн часопис, стрип, анимација, блог, презентација и постављање завршног рада у наставној пракси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Тема семинара ми се допала, </w:t>
      </w:r>
      <w:r>
        <w:rPr>
          <w:rFonts w:cs="Times New Roman" w:ascii="Times New Roman" w:hAnsi="Times New Roman"/>
          <w:lang w:val="sr-CS"/>
        </w:rPr>
        <w:t>јер</w:t>
      </w:r>
      <w:r>
        <w:rPr>
          <w:rFonts w:cs="Times New Roman" w:ascii="Times New Roman" w:hAnsi="Times New Roman"/>
          <w:lang w:val="sr-RS"/>
        </w:rPr>
        <w:t xml:space="preserve"> ме занимају иновативне методе рада. Семинари који се баве тиме су један од начина да се освежи настава и избегне да она временом постане рутина. После семинара „Блог, твитер и фејсбук у настави“ и „Настава у облаку“, садржај семинара „Школа будућности – Е алати у настави“ ми се учинио веома интересантним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Осим тога, допада ми се и што је у онлајн варијанти. О</w:t>
      </w:r>
      <w:r>
        <w:rPr>
          <w:rFonts w:cs="Times New Roman" w:ascii="Times New Roman" w:hAnsi="Times New Roman"/>
          <w:lang w:val="sr-RS"/>
        </w:rPr>
        <w:t xml:space="preserve">нлајн семинари ми се свиђају зато што могу да организујем своје време и посветим се лекцији или практичном задатку када ми то одговара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 су стечена знања/вештине са семинара подстакли промене у Вашем раду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RS"/>
        </w:rPr>
        <w:t>Анкетирањем ученика сазнајемо да највише времена за рачунаром проводе на друштвеним мрежема и играјући игрице. Често размишљам о томе како то да променим. Овај семинар ми је у томе помогао. Онлајн часопис, стрип и анимација су права ствар за т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већа вредност семинара за мене је била што сам схватила једноставност креирања часописа и стрипа и дошла на идеју да то могу и учениц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То ме је подстакло да пред ученике поставим изазове израде неких материјала у виду електронског часописа, стрипа или блога.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а ученицима сам већ имала формиране фејсбук групе по одељењима (јер су они свакодневно на овој друштвеној мрежи). На њима сам поделила линкове ка одговарајућим програмима и кратка упутства о коришћењу истих. Предложила сам да, користећи ове алате, израде материјале везане за обрађено градиво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Ефекти су били већи од очекиваних. Ево конкретног примера. </w:t>
      </w:r>
      <w:r>
        <w:rPr>
          <w:rFonts w:cs="Times New Roman" w:ascii="Times New Roman" w:hAnsi="Times New Roman"/>
          <w:bCs/>
          <w:lang w:val="en-US"/>
        </w:rPr>
        <w:t xml:space="preserve">Најпре сам одржала двочас према припреми </w:t>
      </w:r>
      <w:r>
        <w:rPr>
          <w:rFonts w:cs="Times New Roman" w:ascii="Times New Roman" w:hAnsi="Times New Roman"/>
          <w:bCs/>
        </w:rPr>
        <w:t>коју можете видети у прилогу, 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презентација коришћена на часу налази се на блогу </w:t>
      </w:r>
      <w:hyperlink r:id="rId3">
        <w:r>
          <w:rPr>
            <w:rStyle w:val="InternetLink"/>
            <w:rFonts w:cs="Times New Roman" w:ascii="Times New Roman" w:hAnsi="Times New Roman"/>
            <w:bCs/>
            <w:lang w:val="sr-CS"/>
          </w:rPr>
          <w:t>Отворена школа</w:t>
        </w:r>
      </w:hyperlink>
      <w:r>
        <w:rPr>
          <w:rFonts w:cs="Times New Roman" w:ascii="Times New Roman" w:hAnsi="Times New Roman"/>
          <w:bCs/>
          <w:lang w:val="sr-CS"/>
        </w:rPr>
        <w:t xml:space="preserve">, док се подсетник за линк ка блогу је на </w:t>
      </w:r>
      <w:hyperlink r:id="rId4">
        <w:r>
          <w:rPr>
            <w:rStyle w:val="InternetLink"/>
            <w:rFonts w:cs="Times New Roman" w:ascii="Times New Roman" w:hAnsi="Times New Roman"/>
            <w:bCs/>
            <w:lang w:val="sr-CS"/>
          </w:rPr>
          <w:t>фејсбук групи</w:t>
        </w:r>
      </w:hyperlink>
      <w:r>
        <w:rPr>
          <w:rFonts w:cs="Times New Roman" w:ascii="Times New Roman" w:hAnsi="Times New Roman"/>
          <w:bCs/>
          <w:lang w:val="sr-CS"/>
        </w:rPr>
        <w:t>, о чему су ученици обавештени</w:t>
      </w:r>
      <w:r>
        <w:rPr>
          <w:rFonts w:cs="Times New Roman" w:ascii="Times New Roman" w:hAnsi="Times New Roman"/>
          <w:b/>
          <w:bCs/>
          <w:lang w:val="sr-RS"/>
        </w:rPr>
        <w:t xml:space="preserve">. </w:t>
      </w:r>
      <w:r>
        <w:rPr>
          <w:rFonts w:cs="Times New Roman" w:ascii="Times New Roman" w:hAnsi="Times New Roman"/>
          <w:bCs/>
          <w:lang w:val="sr-CS"/>
        </w:rPr>
        <w:t xml:space="preserve">Ученицима је најављен тест, али  им је такође дат изазов да сами дају предлог теста. И сама сам била изненађена резултатима, имајући у виду да се ради о одељењу не баш заинтересованом за неки додатни рад и напредовање. Међутим, доста њих се потрудило и резултате њиховог рада можете видети </w:t>
      </w:r>
      <w:hyperlink r:id="rId5">
        <w:r>
          <w:rPr>
            <w:rStyle w:val="InternetLink"/>
            <w:rFonts w:cs="Times New Roman" w:ascii="Times New Roman" w:hAnsi="Times New Roman"/>
            <w:bCs/>
            <w:lang w:val="sr-CS"/>
          </w:rPr>
          <w:t xml:space="preserve">овде за тест </w:t>
        </w:r>
      </w:hyperlink>
      <w:r>
        <w:rPr>
          <w:rFonts w:cs="Times New Roman" w:ascii="Times New Roman" w:hAnsi="Times New Roman"/>
          <w:bCs/>
          <w:lang w:val="sr-CS"/>
        </w:rPr>
        <w:t xml:space="preserve">и </w:t>
      </w:r>
      <w:hyperlink r:id="rId6">
        <w:r>
          <w:rPr>
            <w:rStyle w:val="InternetLink"/>
            <w:rFonts w:cs="Times New Roman" w:ascii="Times New Roman" w:hAnsi="Times New Roman"/>
            <w:bCs/>
            <w:lang w:val="sr-CS"/>
          </w:rPr>
          <w:t>овде за стрип</w:t>
        </w:r>
      </w:hyperlink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том је настао и блог </w:t>
      </w:r>
      <w:hyperlink r:id="rId7">
        <w:r>
          <w:rPr>
            <w:rStyle w:val="InternetLink"/>
            <w:rFonts w:cs="Times New Roman" w:ascii="Times New Roman" w:hAnsi="Times New Roman"/>
            <w:lang w:val="sr-RS"/>
          </w:rPr>
          <w:t>„Безбедан кутак“,</w:t>
        </w:r>
      </w:hyperlink>
      <w:r>
        <w:rPr>
          <w:rFonts w:cs="Times New Roman" w:ascii="Times New Roman" w:hAnsi="Times New Roman"/>
          <w:lang w:val="sr-RS"/>
        </w:rPr>
        <w:t xml:space="preserve"> који и данас живи, а у плану је наставак радионица са темом овог блога, као и израда електронског часописа наредне школске годин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 процењујете професионалну добит за себе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Сматрам да сам унапредила свој рад. Овај семинар ме је подстакао да ученике учиним активним на нове начине, а самим тим и настава коју изводим је динамичнија и занимљивија и за ученике и за мене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Такође, овај семинар ми је помогао и да мотивишем ученике за додатне ваннаставне активности. А то је моја највећа професионална добит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снову чега сте то проценили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 основу резултата рада ученика, који се виде у њиховим оценама, као и на основу њиховог задовољства у току рада. Неке од тих ефеката можете видети и на фејсбук страници </w:t>
      </w:r>
      <w:hyperlink r:id="rId8">
        <w:r>
          <w:rPr>
            <w:rStyle w:val="InternetLink"/>
            <w:rFonts w:cs="Times New Roman" w:ascii="Times New Roman" w:hAnsi="Times New Roman"/>
            <w:lang w:val="sr-RS"/>
          </w:rPr>
          <w:t>Отворена школа</w:t>
        </w:r>
      </w:hyperlink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</w:rPr>
        <w:t xml:space="preserve">Како процењујете добит за циљну групу (ученици, колеге, родитељи...) са којом сте радили?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Ученици су подстакнути на самостални рад, активнији су, развијају међувршњачку сарадњу, кооперативан рад, уживају истражујући, али и стварајући. Директни су учесници у наставном процесу. Развијају позитивну међузависност, индивидуалну одговорнос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Колеге су могле да виде колико и како ученици активно учествују у припреми провера знања, колико су резултати бољи, колико су ученици мотивисанији за додатни рад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rPr/>
      </w:pPr>
      <w:r>
        <w:rPr>
          <w:rFonts w:cs="Times New Roman" w:ascii="Times New Roman" w:hAnsi="Times New Roman"/>
          <w:b/>
        </w:rPr>
        <w:t xml:space="preserve">На основу чега сте то проценили?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 основу комуникације са ученицима и колегама. У коментарима ученика и колега, како усменим, тако и писмени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та бисте нам још рекли/написали о семинару, а нисмо Вас питали?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  <w:t>Овај семинар мотивише наставнике да унапреде свој рад. Свим наставницима помаже да се приближе ученицима и новим технологијама. Одлично је што је у онлајн варијанти и сами можете организовати своје врем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г који поткрепљује Ваш рад, доставите уз формулар.</w:t>
      </w:r>
    </w:p>
    <w:sectPr>
      <w:footerReference w:type="default" r:id="rId9"/>
      <w:footerReference w:type="first" r:id="rId10"/>
      <w:type w:val="nextPage"/>
      <w:pgSz w:w="11906" w:h="16838"/>
      <w:pgMar w:left="720" w:right="720" w:gutter="288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548DD4"/>
    </w:rPr>
  </w:style>
  <w:style w:type="character" w:styleId="WW8Num5z0">
    <w:name w:val="WW8Num5z0"/>
    <w:qFormat/>
    <w:rPr>
      <w:color w:val="548DD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color w:val="548DD4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anova.com/" TargetMode="External"/><Relationship Id="rId3" Type="http://schemas.openxmlformats.org/officeDocument/2006/relationships/hyperlink" Target="http://informatikaijosponesto.wordpress.com/2013/01/18/&#1082;&#1086;&#1085;&#1094;&#1077;&#1085;&#1090;&#1088;&#1072;&#1094;&#1080;&#1112;&#1072;-&#1085;&#1072;&#1087;&#1086;&#1085;&#1072;/" TargetMode="External"/><Relationship Id="rId4" Type="http://schemas.openxmlformats.org/officeDocument/2006/relationships/hyperlink" Target="https://www.facebook.com/groups/358332360871698/" TargetMode="External"/><Relationship Id="rId5" Type="http://schemas.openxmlformats.org/officeDocument/2006/relationships/hyperlink" Target="http://informatikaijosponesto.wordpress.com/2013/02/01/&#1091;&#1095;&#1077;&#1085;&#1080;&#1095;&#1082;&#1080;-&#1087;&#1088;&#1077;&#1076;&#1083;&#1086;&#1079;&#1080;-&#1079;&#1072;-&#1090;&#1077;&#1089;&#1090;/" TargetMode="External"/><Relationship Id="rId6" Type="http://schemas.openxmlformats.org/officeDocument/2006/relationships/hyperlink" Target="http://informatikaijosponesto.wordpress.com/2013/01/28/&#1082;&#1086;&#1085;&#1089;&#1090;&#1088;&#1091;&#1080;&#1089;&#1072;&#1114;&#1077;-&#1091;-&#1089;&#1090;&#1088;&#1080;&#1087;&#1091;/" TargetMode="External"/><Relationship Id="rId7" Type="http://schemas.openxmlformats.org/officeDocument/2006/relationships/hyperlink" Target="http://studentssafebook.wordpress.com/" TargetMode="External"/><Relationship Id="rId8" Type="http://schemas.openxmlformats.org/officeDocument/2006/relationships/hyperlink" Target="https://www.facebook.com/otvorenaSkola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7:19:00Z</dcterms:created>
  <dc:creator>Luka Stošić</dc:creator>
  <dc:description/>
  <cp:keywords/>
  <dc:language>en-US</dc:language>
  <cp:lastModifiedBy>Luka Stosic</cp:lastModifiedBy>
  <cp:lastPrinted>2012-03-26T16:08:00Z</cp:lastPrinted>
  <dcterms:modified xsi:type="dcterms:W3CDTF">2014-03-06T14:14:00Z</dcterms:modified>
  <cp:revision>7</cp:revision>
  <dc:subject/>
  <dc:title/>
</cp:coreProperties>
</file>