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rPr>
        <w:t>ПРИМЕНА МЕТОДЕ ПРОЈЕКТА У НАСТАВИ</w:t>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rPr>
      </w:pPr>
      <w:r>
        <w:rPr>
          <w:rFonts w:cs="Times New Roman" w:ascii="Times New Roman" w:hAnsi="Times New Roman"/>
          <w:b/>
          <w:szCs w:val="24"/>
          <w:lang w:val="ru-RU"/>
        </w:rPr>
        <w:t>ИМЕ: Дејан</w:t>
      </w:r>
    </w:p>
    <w:p>
      <w:pPr>
        <w:pStyle w:val="Normal"/>
        <w:spacing w:before="0" w:after="0"/>
        <w:rPr>
          <w:rFonts w:ascii="Times New Roman" w:hAnsi="Times New Roman" w:cs="Times New Roman"/>
          <w:b/>
          <w:b/>
          <w:szCs w:val="24"/>
        </w:rPr>
      </w:pPr>
      <w:r>
        <w:rPr>
          <w:rFonts w:cs="Times New Roman" w:ascii="Times New Roman" w:hAnsi="Times New Roman"/>
          <w:b/>
          <w:szCs w:val="24"/>
          <w:lang w:val="ru-RU"/>
        </w:rPr>
        <w:t>ПРЕЗИМЕ: Томић</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Зашто сте се определили за овај семинар?</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Пројектом дефинишемо адекватан оквир за постизање зацртаних циљева. Сваки мало сложенији посао представља се као пројекат, због чега већ годинама расте број књига, семинара и образовних програма на факултетима који се баве овом темом. Увек има мотивисаних људи који су жељни увођења промена усмерених на решавање проблема. У својој настави ученике стављам у реалну пословну ситуацију где су принуђени да, сходно ресурсима које поседују, решавају проблеме, како да користе шансе које им се појављују, како да се организују и управљају ресурсима које имају.  Вршњачка интеракција је предуслов за успех, јер се ради о тимском раду. Ученици добијају прилику да примене све оно што су научили. Метода пројекта у настави је за мене представљала изазов ако узмемо у обзир критеријуме које она мора да задовољи.</w:t>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Како су стечена знања/вештине са семинара подстакли промене у Вашем раду?</w:t>
      </w:r>
    </w:p>
    <w:p>
      <w:pPr>
        <w:pStyle w:val="Normal"/>
        <w:ind w:left="720" w:hanging="0"/>
        <w:jc w:val="both"/>
        <w:rPr>
          <w:rFonts w:ascii="Times New Roman" w:hAnsi="Times New Roman" w:cs="Times New Roman"/>
          <w:lang w:val="ru-RU"/>
        </w:rPr>
      </w:pPr>
      <w:r>
        <w:rPr>
          <w:rFonts w:cs="Times New Roman" w:ascii="Times New Roman" w:hAnsi="Times New Roman"/>
          <w:lang w:val="ru-RU"/>
        </w:rPr>
        <w:t>Врло је важно добро поставити проблем и створити интересантну проблемску ситуацију. Онда ће ученицима бити лако да изврше декомпоновање проблема што ће значити и проналажење начина за његово решавање. Током рада на пројекту ученици су интернет користили као један од основних алата. Преко сервиса за претраживање садржаја активно су се бавили филтрирањем информација, преузимали садржаје који су им били интересантни и вршили селекцију информација. Бавили су се и истраживачким радом притом користећи методе интервјуа и анкетирања. Њихове презентацијске и комуникацијске вештине су дошле до изражаја приликом израде презентације и њеног извођења пред заинтересованим колегама. Притом је као алат за оцењивање коришћена чек листа за оцену презентације. Добили су прилику да сами себе оцене и потом се активно укључили у дискусију о томе које су то добре, а које лоше стране оваквог начина решавања проблема. Сматрам да ова метода изузетно добро развија социјалне, стручне и радне компетенције код ученика. Метода пројекта у настави даје шансу сваком ученику. Он постаје једна карика без које ланац не би био могућ, без обзира на све друге специфичности или евентуалне различитости које су присутне међу ученицима. Много тога је пред њима било ново, али су показали да су дорасли постављеним задацима.</w:t>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Опишите начине и облике примене знања/вештина стечених на семинару и остварене ефекте.</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Теме које су обрађене на семинару одговарају потребама које изискује проблемска настава. Прво смо дефинисали пројекат, одредили област имплементације, главни циљ и специфичне циљеве пројекта као и циљну групу и оправданост реализације. Дефинисане су главне активности које смо спроводили. У томе смо као алат користили резиме пројекта и дијаграм активности, да бисмо за крај анализирали резултате пројекта. Потом смо приступили евалуацији пројекта. Све ово је за ученике била новина. Отвореност у комуникацији, иновативност, ентузијазам је нешто што је пратило читав процес. Жеља и спремност </w:t>
      </w:r>
      <w:r>
        <w:rPr>
          <w:rFonts w:cs="Times New Roman" w:ascii="Times New Roman" w:hAnsi="Times New Roman"/>
          <w:lang w:val="sr-Latn-RS"/>
        </w:rPr>
        <w:t>за учествовањем</w:t>
      </w:r>
      <w:r>
        <w:rPr>
          <w:rFonts w:cs="Times New Roman" w:ascii="Times New Roman" w:hAnsi="Times New Roman"/>
          <w:lang w:val="sr-RS"/>
        </w:rPr>
        <w:t xml:space="preserve">  у реализацији неког новог пројекта били су присутни код сваког ученика. Њихово самопоуздање, осећај да су баш њихове идеје допринеле успешној реализацији пројекта биле су „ветар у леђа“ свакоме од њих, а мени као наставнику непресушни извор енергије и инспирације. Касније се показало да је група од 12 ученика која је учествовала у пројекту остварила боље резултате на крају школске године из већине стручних предмета које је пројекат третирао.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Како процењујете професионалну добит за себе?</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За примену овог метода у настави био ми је потребан период прилагођавања, надограђивања, самоусавршавања да би тек након неколико месеци уследила примена. Често сам  имао прилику да своја знања и вештине преносим другим колегама. Овога пута је неколицина њих сама изразила жељу да присуствује часовима на којима је била примењивана метода пројекта. То је за мене био снажан мотивациони фактор. Приликом евалуације пројекта ученици су добили прилику да оцене часове на којима је пројекат реализован. Више од 85% коментара је било позитивано, док су се замерке углавном односиле на питања техничке природе. Понављам, већина ученика спремна је да учествује у новом пројекту и тражи више оваквих часова.</w:t>
      </w:r>
    </w:p>
    <w:p>
      <w:pPr>
        <w:pStyle w:val="Normal"/>
        <w:numPr>
          <w:ilvl w:val="0"/>
          <w:numId w:val="4"/>
        </w:numPr>
        <w:spacing w:before="0" w:after="0"/>
        <w:rPr>
          <w:rFonts w:ascii="Times New Roman" w:hAnsi="Times New Roman" w:cs="Times New Roman"/>
          <w:b/>
          <w:b/>
          <w:lang w:val="sr-RS"/>
        </w:rPr>
      </w:pPr>
      <w:r>
        <w:rPr>
          <w:rFonts w:cs="Times New Roman" w:ascii="Times New Roman" w:hAnsi="Times New Roman"/>
          <w:b/>
          <w:lang w:val="sr-RS"/>
        </w:rPr>
        <w:t>На основу чега сте то проценили?</w:t>
      </w:r>
    </w:p>
    <w:p>
      <w:pPr>
        <w:pStyle w:val="Normal"/>
        <w:spacing w:before="0" w:after="0"/>
        <w:ind w:left="72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ојектни тим је урадио интервјуе са колегама које су присуствовале извођењу једног од часова. Наставници су изразили задовољство атмосфером која је владала. Допало им се то што је сваки ученик имао своју улогу и дао свој допринос. Већина планираних активности је успешно реализована. Током рада смо били принуђени да затражимо помоћ од својих екстерних сарадника и тако сарадњу са њима подигли на виши ниво. Сарадња се није одвијала само кроз обавезне активности у виду практичне наставе већ је постојала и спремност за њихово укључивање у један овакав пројекат. Евалуациони листићи, које су ученици попуњавали су показали да су они изузетно задовољни оним што су научили и сигурни су да ће им стечена знања помоћи да се лакше укључе у свет рада.</w:t>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 xml:space="preserve">Како процењујете добит за циљну групу (ученици, колеге, родитељи...) са којом сте а радили?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Стављајући ученике у проблемско реалне пословне ситуације успео сам да им „усадим“ осећај одговорности за постизање заједничког циља. Прошли су кроз све фазе кроз које пролази један озбиљан пројекат. На крају резултат није изостао: реализовали су пројекат и остварили боље резултате у раду и учењу што су и сами потврдили изјавама приликом евалуације часова. Обзиром да је код одређеног броја колега и даље присутна скепса према примени нових метода у настави, ово им је била јединствена прилика да делимично или у потпуности промене свој став и да се, на неки начин, одобровоље за примену пројектне и осталих метода активне наставе. Такође, разумевање од стране родитеља за додатно ангажовање њихове деце није изостајал</w:t>
      </w:r>
      <w:r>
        <w:rPr>
          <w:rFonts w:cs="Times New Roman" w:ascii="Times New Roman" w:hAnsi="Times New Roman"/>
          <w:lang w:val="sr-Latn-RS"/>
        </w:rPr>
        <w:t>o</w:t>
      </w:r>
      <w:r>
        <w:rPr>
          <w:rFonts w:cs="Times New Roman" w:ascii="Times New Roman" w:hAnsi="Times New Roman"/>
          <w:lang w:val="sr-RS"/>
        </w:rPr>
        <w:t>, јер често је било потребно да дуже остану у школи, а пар родитеља се и активно укључило у пројекат пружајући нам логистичку подршку око прикупљања и обраде рекламног материјала на чему смо им посебно захвални.</w:t>
      </w:r>
    </w:p>
    <w:p>
      <w:pPr>
        <w:pStyle w:val="Normal"/>
        <w:numPr>
          <w:ilvl w:val="0"/>
          <w:numId w:val="2"/>
        </w:numPr>
        <w:spacing w:before="0" w:after="0"/>
        <w:ind w:left="1418" w:hanging="284"/>
        <w:rPr>
          <w:rFonts w:ascii="Times New Roman" w:hAnsi="Times New Roman" w:cs="Times New Roman"/>
          <w:b/>
          <w:b/>
          <w:lang w:val="sr-RS"/>
        </w:rPr>
      </w:pPr>
      <w:r>
        <w:rPr>
          <w:rFonts w:cs="Times New Roman" w:ascii="Times New Roman" w:hAnsi="Times New Roman"/>
          <w:b/>
          <w:lang w:val="sr-RS"/>
        </w:rPr>
        <w:t xml:space="preserve">На основу чега сте то проценили?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Већ сам рекао да смо се у реализацији пројекта користили методом интервјуа. Обављени су разговори са учесницима у пројекту. Анкета која је урађена на узорку од 30 ученика наше школе показала је њихову заинтересованост за овакве активности. Евалуациони листићи су нешто што често користим приликом оцене својих часова. Добар проценат коментара је био позитиван уз отвореност за будуће сличне пројекте. То је за мене  довољан мотивациони импулс да сличне активности спроводим и даље на задовољство својих ученика, колега и родитеља.</w:t>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 xml:space="preserve">Шта бисте нам још рекли/написали о семинару, а нисмо Вас питали? </w:t>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rPr>
          <w:rFonts w:ascii="Times New Roman" w:hAnsi="Times New Roman" w:cs="Times New Roman"/>
          <w:b/>
          <w:b/>
          <w:i/>
          <w:i/>
          <w:lang w:val="sr-RS"/>
        </w:rPr>
      </w:pPr>
      <w:r>
        <w:rPr>
          <w:rFonts w:cs="Times New Roman" w:ascii="Times New Roman" w:hAnsi="Times New Roman"/>
          <w:b/>
          <w:i/>
          <w:lang w:val="sr-RS"/>
        </w:rPr>
        <w:t>Прилог који поткрепљује Ваш рад, доставите уз формулар.</w:t>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4:00Z</dcterms:created>
  <dc:creator>Luka Stošić</dc:creator>
  <dc:description/>
  <cp:keywords/>
  <dc:language>en-US</dc:language>
  <cp:lastModifiedBy>Luka Stosic</cp:lastModifiedBy>
  <cp:lastPrinted>2013-08-20T18:03:00Z</cp:lastPrinted>
  <dcterms:modified xsi:type="dcterms:W3CDTF">2014-03-06T14:12:00Z</dcterms:modified>
  <cp:revision>20</cp:revision>
  <dc:subject/>
  <dc:title>САЗНАЛИ НА СЕМИНАРУ</dc:title>
</cp:coreProperties>
</file>