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ПРИЛАГОЂЕНИ МАТЕРИЈАЛИ ЗА ИНКЛУЗИВНУ НАСТАВУ У ПРВОМ РАЗРЕДУ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ДЕЈ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КОВАЧЕ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Упућена сам на семинар као члан тима за писање и реализацију пројекта ,,Дилс“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Током шк. 2012/2013.год. имала сам специфичну наставну ситуацију у одељењу 1. разреда.Уписан је ученик коме је ИРК препоручила рад и школовање по ИОП-у, међутим родитељи нису прихватили предлог.У међувремену, након 1.тромесечј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 указује се потреба за индивидуализацијом садржаја за још два ученика. Промене у мом раду су биле   неизбежне и неопходне, ако сам желела резултате. Иако сам на семинару била 2011. год. стечена знања сам заиста применила тек ове школске годин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Примена стечених знања на семинару текла је континуирано, током читаве школске године и наставиће се 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редном периоду</w:t>
      </w:r>
      <w:r>
        <w:rPr>
          <w:rFonts w:cs="Times New Roman" w:ascii="Times New Roman" w:hAnsi="Times New Roman"/>
          <w:lang w:val="sr-RS"/>
        </w:rPr>
        <w:t>. Различите су области у којима сам примењивала вештине са семинара а огледају се у следеће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Планирање: настава за ученике  је планирана тако да уважава наставни план, стандарде постигнућа и </w:t>
      </w:r>
      <w:r>
        <w:rPr>
          <w:rFonts w:cs="Times New Roman" w:ascii="Times New Roman" w:hAnsi="Times New Roman"/>
          <w:b/>
          <w:lang w:val="sr-RS"/>
        </w:rPr>
        <w:t>првенствено индивидуал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арактеристике учен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Материјали за рад и захтеви: веома брзо сам схватила да немам довољно  наставног материјала који </w:t>
      </w:r>
      <w:r>
        <w:rPr>
          <w:rFonts w:cs="Times New Roman" w:ascii="Times New Roman" w:hAnsi="Times New Roman"/>
          <w:b/>
          <w:lang w:val="sr-RS"/>
        </w:rPr>
        <w:t>заиста</w:t>
      </w:r>
      <w:r>
        <w:rPr>
          <w:rFonts w:cs="Times New Roman" w:ascii="Times New Roman" w:hAnsi="Times New Roman"/>
          <w:lang w:val="sr-RS"/>
        </w:rPr>
        <w:t xml:space="preserve"> одговара способностима ученика, што сам препознала као један од већих изазова пред којим се налазим, јер је требало  квалитетно испунити време проведено у школи. Није било довољно само набављати бојанке и цртати, слагати коцке и користити дидактичка средства, тако да сам сама почела да правим наставне листове за математику и српски језик које смо веома успешно користили у настави. Наставни садржаји на њима </w:t>
      </w:r>
      <w:r>
        <w:rPr>
          <w:rFonts w:cs="Times New Roman" w:ascii="Times New Roman" w:hAnsi="Times New Roman"/>
          <w:b/>
          <w:lang w:val="sr-RS"/>
        </w:rPr>
        <w:t>су прилагођени и доступни</w:t>
      </w:r>
      <w:r>
        <w:rPr>
          <w:rFonts w:cs="Times New Roman" w:ascii="Times New Roman" w:hAnsi="Times New Roman"/>
          <w:lang w:val="sr-RS"/>
        </w:rPr>
        <w:t xml:space="preserve"> ученицима, једноставни, интересантни . Материјали и наставни листови су штампани крупним фонтом, илустације су занимљиве, крупне, појмови на њима препознатљиви и погодни за даљу комуникацију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RS"/>
        </w:rPr>
        <w:t>атеријали допуштају различите варијанте рада (бојење, цртање, пребројавање, допуњавање,сечење, лепљење и сл.).</w:t>
      </w:r>
      <w:r>
        <w:rPr>
          <w:rFonts w:cs="Times New Roman" w:ascii="Times New Roman" w:hAnsi="Times New Roman"/>
          <w:b/>
          <w:lang w:val="sr-RS"/>
        </w:rPr>
        <w:t xml:space="preserve">Захтеви су </w:t>
      </w:r>
      <w:r>
        <w:rPr>
          <w:rFonts w:cs="Times New Roman" w:ascii="Times New Roman" w:hAnsi="Times New Roman"/>
          <w:lang w:val="sr-RS"/>
        </w:rPr>
        <w:t xml:space="preserve">такође </w:t>
      </w:r>
      <w:r>
        <w:rPr>
          <w:rFonts w:cs="Times New Roman" w:ascii="Times New Roman" w:hAnsi="Times New Roman"/>
          <w:b/>
          <w:lang w:val="sr-RS"/>
        </w:rPr>
        <w:t>смањени и прилагођени</w:t>
      </w:r>
      <w:r>
        <w:rPr>
          <w:rFonts w:cs="Times New Roman" w:ascii="Times New Roman" w:hAnsi="Times New Roman"/>
          <w:lang w:val="sr-RS"/>
        </w:rPr>
        <w:t xml:space="preserve"> ученици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Место седења: датим ученицима је обезбеђено место у учионици близу учитеља, због боље и слободније комуникације и праћења ра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Кроз разноврсне наставне методе,облике и технике рада ученици су  реализовали планиране садржаје (акценат је стављен на методе које укључују игровне активности и практичан рад), уз  вршњачко и кооперативно учењ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КОРИШЋЕНИ МАТЕРИЈАЛИ И ФОТОГРАФИЈЕ СЕ МОГУ ПОГЛЕДАТИ НА  БЛОГУ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dejanakovacevic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у категорији Моји материјали за рад по ИОП-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Ефекти рада се огледају у следеће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Ученици воле школу и радо учествују у свим активностим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>- Прихваћени су од стране осталих ученика у одељењу  који им радо помаж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Усвојили су предвиђене прилагођене садржаје, својим темпом и у складу са својим индивидуалним карактеристикам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Осећају се успешним, задовољни су и весели на часовим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Родитељи ученика који је усвајао садржаје по  плану прилагођавања су прихватили да се у другом разреду настава одв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 ИОП-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  <w:r>
        <w:rPr>
          <w:rFonts w:cs="Times New Roman" w:ascii="Times New Roman" w:hAnsi="Times New Roman"/>
          <w:b/>
          <w:lang w:val="sr-RS"/>
        </w:rPr>
        <w:t xml:space="preserve"> Лична професионална добит се огледа кроз јачање професионалних компетенциј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 компетенције за наставну област, предмет и методику наставе (планирање и евалуација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 компетенције за поучавање и учење (планирање, реализација и вредновање)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- компетенције за подршку развоју личности ученика (све области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val="sr-CS"/>
        </w:rPr>
        <w:t>- компетенција за комуникацију и сарадњ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Спремнија сам и сигурнија у раду, јер је овакав начин рада довео до резулта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узетно сам задовољна постигнутим резултатима које су ученици показали у складу са својим способностима и интересовањим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Процена је извршена на основу реализованих исхода плана прилагођавања, евиденције које водим о ученицима (формативно оцењивање),   разговора са педагогом школе, просветним инспектором, као и са родитељима ученика 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 xml:space="preserve">Готово сви планирани садржаји су реализовани, нарочито из математике (познавање бројева до 20, сабирање и одузимање до 10) и света око нас. Садржаји из српског језика за једног ученика  су делимично остварени, јер  ученик има специфичне сметње у развоју говора и језика.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lang w:val="sr-RS"/>
        </w:rPr>
        <w:t xml:space="preserve">Суштина је била проценити способности ученика , прилагодити му се и бити          спреман на велики труд , залагање  и многе тешкоће - све у циљу напретка ученика. Сазнања са семинара </w:t>
      </w:r>
      <w:r>
        <w:rPr>
          <w:rFonts w:cs="Times New Roman" w:ascii="Times New Roman" w:hAnsi="Times New Roman"/>
          <w:b/>
          <w:lang w:val="sr-RS"/>
        </w:rPr>
        <w:t>,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нклузивно образовање – Стратегије и поступци прилагођавања наставе за децу са сметњама у развоју и даров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ецу“ су ми помогла да пребродим многе тешкоће и изазове пред којима смо се нашли и ученици и ја, као и да разрешим делеме које су пратиле наставни проце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anakovacevic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9:00Z</dcterms:modified>
  <cp:revision>32</cp:revision>
  <dc:subject/>
  <dc:title/>
</cp:coreProperties>
</file>