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CS"/>
        </w:rPr>
      </w:pPr>
      <w:r>
        <w:rPr>
          <w:rFonts w:cs="Times New Roman" w:ascii="Times New Roman" w:hAnsi="Times New Roman"/>
          <w:b/>
          <w:sz w:val="48"/>
          <w:lang w:val="sr-CS"/>
        </w:rPr>
        <w:t xml:space="preserve">Није лако оцењивати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ИМЕ: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иља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 Живот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што сте се определили за овај семинар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злози опредељивања за овај семинар су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вазилажење традиционалних облика оцењивања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на новог Правилника о оцењивању и усаглашавање са образовним стандардима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ознавање са  различитим методама  и техникама  оцењивања и њихово развијање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ознавање са карактеристикама доброг оцењивањама и избегавање ''замки у оцењивању;''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lang w:val="sr-CS"/>
        </w:rPr>
        <w:t xml:space="preserve">подсећање на принципе оцењивања  и поступке у оцењивању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налажење најодговарајућег формулара за извештавање о ученичким постигнућима, како за одељенска већа, тако и за родитељске састанке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ко су стечена знања/вештине са семинара подстакли промене у Вашем раду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ле реализације семинара била сам подстакнута на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lang w:val="ru-RU"/>
        </w:rPr>
        <w:t>унапређивање властитих компетенција за комуникацију и сарадњу;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хватање оцене као мере напредовања и развоја ученика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јасно истицање знања која желим да  процењујем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смеравање  родитеља о начинима  сопственог рада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треб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нових  метода и техника рада и оцењивања, занимљивијим ученицима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могућавање индивидуализације наставе и  повећавање мотивације ученика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стваривање другачије перспективе  у организацији наставе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агледавање  распона ученичких постигнућа обухваћеним оцењивањем;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пишите начине и облике примене знања/вештина стечених на семинару и остварене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фект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7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чини примене стечених знања на семинар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тварени ефекти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Поштовање принципа оцењивања и постављање ученичких потреба и могућности  у први пл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наставник обавештава  и мотивише ученике шта их очекује током  најављене те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наставник  даје различите  активности по тежини тако да сваког ученика може оценити/похвалити за  успешнос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наставник проблематизује ситуацију. Тражи да га ученици примерима убеде у то што тврде.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На пример Зашто кабаница не може да буде од папи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наставник ствара ситуације у којима очекује да ученици  уоче своје грешке и да их исправ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мотивише ученике да коментаришу  залагања и способности вршњака које  подстиче све ученике на учење.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На пример: Кога бисмо у нашем разреду замолили да нам нацрта стрип за ову причу?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ставник  започиње тематску дискусију и усмерава  ученике  остваривању постављеног циљ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наставник тражи да ученици слушају  и прате одговоре или задатке  осталих и да их вреднуј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Ученици записују имена ученика и дају оцене и вреднују по договореном критеријуму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када су ученици обавештени о ономе шта их очекују не прекидају и не запиткују чест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свако од ученика пронађе активност у којој може да искаже своје способности и мотивисан је за рад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ученици трагају за најприближнијим тачним одговорима образлажући  своје и допуњујући одговоре други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ученици  се јављају  и објашњавају уочене грешке  а затим предлажу начине за  њихову исправ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 ученици препознају способности  вршњака и користе их за сопствено учењ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ученици образлажу зашто је нека активност/текст/задатак потребан или важан  за њих у живо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ученици превазилазе вредновање радова  својих другара онолико колико им је тај друг важан, већ уочавају   карактеристике  њихових задатака и образлажу их према постављеним циљевима;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Коришћење (не)формалних облика оцењивања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ставник  је увек спреман за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пружање помоћи  ученицима  у вези било ког наставног или ваннаставног пробле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инструирање како да ученици прате  остале вршња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припремање ученике за узајамно оцењивање  на добро овладаним садржајим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укључивање ученика у  вредновање поређењем два различита или слична рада и истицање онога што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је бољ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или допуњавање  како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би било бољ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рангирање ученичких постигнућа ученика из различитих предмета и прављење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листе успешности;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Квиз знања са понуђеним одговорима и развијање такмичарског духа;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val="ru-RU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припремање ученика  за тестирање из наставе света око нас  коришћењем садржаја из уџбеника и припрема.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Наставник уве кприпреми   интересантне анимациј (линкове) које дочаравају различите процесе;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детаљну анализу   постигнутих резултата на тестовима и акцентовање онога шта треба побољшати.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После анализе ученици имају обавезу да исправе погрешне задатке, према датим сугестијама или предлозима вршњак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; 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наставник разговара и различитим ученичким ситуацијама пред свима  како би сви стекли искуство више за сналажење у новим ситуацијам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ученички примери који се истичу бивају забележени на разредним паноима, на које се често наставник позива и подсећа све учен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коришћење табеларних записа, ради лакшег поређењ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листе постигнутих резултата су направљане тако да се имена ученика могу стално помера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 коришћење различитих средстава  за учешће у квизу;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val="ru-RU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ученици врло брзо схвате да самостално радећи на анализи својих провера доприноси побољшању сопствених постигнућа и обогаћивању искустав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наставник  прегледа самосталне  ученичке исправке радова и  истиче оне који су потпунији и побољани захваљујући придржавању датих упутстава;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Извештавање о напредовању ученика и израда  формул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аставник у својој свесци  прати и  бележи све  промене које примети код ученика;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ученици имају увид у наставникове белешке и о њима се може дискутова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наставник  пише извештаје за друге наставнике, за родитеље, за учен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наставник  развија комуникацију и сарадњу са ученицима и родитељима; 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прикупљање, анализирање и тумачење свих података о ученику и формирање јединствене слике о његовом развој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отворена врат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су време када  се са родитељима може детаљно  дискутовати о свему записаном о ученику, а ученици остају после часова да питају о ономе што нису  сазнали на разредном час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ученици, родитељи и колеге добијају повратну информацију о постигнућима сваког ученика у одељењ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ученици сазнају у чему су успешни  и на чему треба још да ра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- родитељи од стране наставника,   извештајем добијају обавештења о корацима  који следе,  за будуће    напредовање  ученика;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ко процењујете професионалну добит за себе?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ставник користи ученичке потпуне одговоре  у дискусијама и истиче  њихову вредност;  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ставник прикупља продукте разноврсних  ученичких активности , бележи постигнућа и прави  разредни, радни  портфолио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Наставник води евиденцију испуњавања ученичких обавеза (домаћи задаци) из свих предмета  и додељује похвале најуспешнијима;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4"/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ставник напредује  у изради  формулара за  извештавање о напредовању ученика и стално га коригује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основу чега сте то проценили?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Дајући потпуне одговоре ученици користе одговоре других, (имитирајући наставника), шта је неко предложио, навео, упоредио....говорећи ''како је наставник/друг рекао''; 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Ученици  (првог разреда) се постепено уводе у стварање личног портфолија самостално  убацујући продукте својих активности у одређену фасциклу;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Ученици имају увид у евиденцију  домаћих задатака и упознати су са критеријумом за добијање похвала; 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5"/>
      </w:r>
    </w:p>
    <w:p>
      <w:pPr>
        <w:pStyle w:val="Normal"/>
        <w:numPr>
          <w:ilvl w:val="2"/>
          <w:numId w:val="3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тско </w:t>
      </w:r>
      <w:r>
        <w:rPr>
          <w:rFonts w:cs="Times New Roman" w:ascii="Times New Roman" w:hAnsi="Times New Roman"/>
          <w:lang w:val="sr-CS"/>
        </w:rPr>
        <w:t xml:space="preserve">праћење ученичких постигнућа на часовима, прегледније извештавање на Стручним већима и   детаљно образлагање на родитељским састанцима;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звештаји помоћника директора о прегледању педагошке документације и евиденција о  оцењивању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Ученици уочавају успешне одговоре/радове/решења  који се записују или лепе  на разредним паноима;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6"/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ници објективније процењују  активности осталих ученика када имају одговарајућу чек листу; 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ници су упознати са очекиваним исходима и примерима задатака који их очекују на тестовима; 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ници учествују у процењивању својих и осталих ученичких постигнућа на одређеним проверама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радња са колегама  у изради  формализованих  извештаја, прилагођених за  конкретне намене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агођавање извештаја  о успеху, исходима учења и развојним потребама  ученика за  родитеље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 основу чега сте то проценили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интересованост ученика да и њихови одговори/радови/решења буду записани  и потписани на паноима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ници умеју да пажљивим слушањем уоче шта је испоштовано а шта није у постављеном захтеву и да то чекирају  на одређеном материјалу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lang w:val="ru-RU"/>
        </w:rPr>
        <w:t>Знајући исходе сваког задатка и број  поена  на тесту, ученици  образлажу  своју процену и предлажу  носиоце похвала ''Задатак без грешке;''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ишћење израђених извештаја даје повратну информацију  ученицима о раду у  предходном  периоду, о понашању, личном, социјаном развоју ученика, али подстиче сваког наставника да  сагледа важне чињенице  о одређеном  ученику;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а извештаја по стилу и језику одговара  образовном нивоу родитеља; 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Шта бисте нам још рекли/написали о семинару, а нисмо Вас питали?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lang w:val="ru-RU"/>
        </w:rPr>
        <w:t>Сложила бих се са мислима  Ролана Барта</w:t>
      </w:r>
      <w:r>
        <w:rPr>
          <w:rFonts w:cs="Times New Roman" w:ascii="Times New Roman" w:hAnsi="Times New Roman"/>
          <w:b/>
          <w:lang w:val="ru-RU"/>
        </w:rPr>
        <w:t xml:space="preserve">: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''Добра школа за мене је место где истовремено под истим кровом свако и подучава и учи. Ученици подучавају и уче;  директори подучавају и уче; наставници подучавају и уче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илог који поткрепљује Ваш рад, доставите уз формулар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 Times_New_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држан је тематско-тимски дан за све ученике првог разреда. Постоји  видео запис и детаљан сценарио за часове и квиз, који су дати у прилогу. </w:t>
      </w:r>
      <w:r>
        <w:rPr>
          <w:rFonts w:cs="Cir Times_New_Roman" w:ascii="Cir Times_New_Roman" w:hAnsi="Cir Times_New_Roman"/>
          <w:lang w:val="ru-RU"/>
        </w:rPr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''Рукавице од картона '' имају четири различите боје и  представљају слова четири понуђена одговора у питању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хвале  су истовремено и поруке за родитеље ( постојећи формулари ИК</w:t>
      </w:r>
      <w:r>
        <w:rPr>
          <w:rFonts w:cs="Cir Times_New_Roman" w:ascii="Cir Times_New_Roman" w:hAnsi="Cir Times_New_Roman"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 xml:space="preserve">Логос)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еограничени број похвала добија се за десет узастопних, уредних, потпуних и тачно написаних домаћих задатака.</w:t>
      </w:r>
      <w:r>
        <w:rPr>
          <w:sz w:val="18"/>
          <w:szCs w:val="18"/>
          <w:lang w:val="ru-RU"/>
        </w:rPr>
        <w:t xml:space="preserve"> 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Разредни  панои су заправо  стари календари  чија се полеђина користи за записивање ученичких одговора, идеја, радова, примера...</w:t>
      </w:r>
      <w:r>
        <w:rPr>
          <w:sz w:val="18"/>
          <w:szCs w:val="18"/>
          <w:lang w:val="sr-C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russianLow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color w:val="548DD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46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08:00Z</dcterms:modified>
  <cp:revision>92</cp:revision>
  <dc:subject/>
  <dc:title>САЗНАЛИ НА СЕМИНАРУ </dc:title>
</cp:coreProperties>
</file>