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  <w:t>НАЗИВ РА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  <w:t>Читањем и писањем до критичког мишљењ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МЕ: Горд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ИМЕ: Миланови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</w:rPr>
        <w:t>Зашто сте се определили за овај семинар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lang w:val="sr-RS"/>
        </w:rPr>
        <w:t xml:space="preserve">Пре пар година на интернету сам наишла на чланак </w:t>
      </w:r>
      <w:r>
        <w:rPr>
          <w:rFonts w:cs="Times New Roman" w:ascii="Times New Roman" w:hAnsi="Times New Roman"/>
          <w:lang w:val="sr-Latn-RS"/>
        </w:rPr>
        <w:t xml:space="preserve"> С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Latn-RS"/>
        </w:rPr>
        <w:t>радничко учењ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Latn-RS"/>
        </w:rPr>
        <w:t>Ерик Јенсен, Супер настава</w:t>
      </w:r>
      <w:r>
        <w:rPr>
          <w:rFonts w:cs="Times New Roman" w:ascii="Times New Roman" w:hAnsi="Times New Roman"/>
          <w:lang w:val="sr-RS"/>
        </w:rPr>
        <w:t>, и упознала се са неким техникама активног учења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брзо после тога похађала сам семинар „Читањем и писањем до критичког мишљења“. Представљао је нешто ново, свеже, другачије. Био је и остао снажан покретач мог професионалног развоја, </w:t>
      </w:r>
      <w:r>
        <w:rPr>
          <w:rFonts w:cs="Times New Roman" w:ascii="Times New Roman" w:hAnsi="Times New Roman"/>
          <w:b/>
          <w:lang w:val="sr-RS"/>
        </w:rPr>
        <w:t>база</w:t>
      </w:r>
      <w:r>
        <w:rPr>
          <w:rFonts w:cs="Times New Roman" w:ascii="Times New Roman" w:hAnsi="Times New Roman"/>
          <w:lang w:val="sr-RS"/>
        </w:rPr>
        <w:t xml:space="preserve"> на коју су се надограђивала сва нова сазнања до којих сам долазила самостално, или преко похађаних семинар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су стечена знања/вештине са семинара подстакли промене у Вашем раду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lang w:val="sr-RS"/>
        </w:rPr>
        <w:t>По</w:t>
      </w:r>
      <w:r>
        <w:rPr>
          <w:rFonts w:cs="Times New Roman" w:ascii="Times New Roman" w:hAnsi="Times New Roman"/>
        </w:rPr>
        <w:t xml:space="preserve">чела сам </w:t>
      </w:r>
      <w:r>
        <w:rPr>
          <w:rFonts w:cs="Times New Roman" w:ascii="Times New Roman" w:hAnsi="Times New Roman"/>
          <w:lang w:val="sr-RS"/>
        </w:rPr>
        <w:t xml:space="preserve">много активније и креативније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е бави</w:t>
      </w:r>
      <w:r>
        <w:rPr>
          <w:rFonts w:cs="Times New Roman" w:ascii="Times New Roman" w:hAnsi="Times New Roman"/>
          <w:lang w:val="sr-RS"/>
        </w:rPr>
        <w:t>м наставо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азнава</w:t>
      </w:r>
      <w:r>
        <w:rPr>
          <w:rFonts w:cs="Times New Roman" w:ascii="Times New Roman" w:hAnsi="Times New Roman"/>
        </w:rPr>
        <w:t xml:space="preserve">ти о </w:t>
      </w:r>
      <w:r>
        <w:rPr>
          <w:rFonts w:cs="Times New Roman" w:ascii="Times New Roman" w:hAnsi="Times New Roman"/>
          <w:lang w:val="sr-RS"/>
        </w:rPr>
        <w:t>многим темама</w:t>
      </w:r>
      <w:r>
        <w:rPr>
          <w:rFonts w:cs="Times New Roman" w:ascii="Times New Roman" w:hAnsi="Times New Roman"/>
        </w:rPr>
        <w:t xml:space="preserve"> на овај начин било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</w:rPr>
        <w:t>право освежењ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како за ученике тако и за мен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четак није био најуспешнији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чили смо заједно, и постепено прихватали овај начин рада. Веће искуство позитивно је утицало на моје самопоуздање, тако да много опуштеније и лакше припремам и реализујем часов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sr-RS"/>
        </w:rPr>
        <w:t>Овде је приказан само један час психологије на којем сам користила принцип активне наставе. У прилогу је дат сценарио часа и у њему се налази детаљнији опис његове реализације.</w:t>
        <w:br/>
        <w:t>Коришћене су методе активне наставе из приручника о развоју критичког мишљења, а до неких сам дошла претрагама на интернету. За уводни део часа послужио ми је приручник Учење метода- Хајнц Клиперт, а у фази рефлексије коришћена је техника У царству осета. Њена примена даје сјајне резултате.</w:t>
        <w:br/>
        <w:t xml:space="preserve">Наставни материјали које ученици активно читају садрже сажете информације. Оптималнији су за рад (посебно када их има више) и  дуже задржавају пажњу ученика. </w:t>
        <w:br/>
        <w:t>Овакве часове одликује стално ишчекивање нових и разноврсних активности. Мотивација за рад је већа, радни учинак је ефикаснији, самостални и групни радови ученика су веома креативни. Често се пријатно и изнова изненађујем. Пуно креативности се крије у нашим ученицима, треба само да желимо то да откријемо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процењујете професионалну добит за себе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sr-RS"/>
        </w:rPr>
        <w:t>Са новим и свежим сазнањима ближа сам улози н</w:t>
      </w:r>
      <w:r>
        <w:rPr>
          <w:rFonts w:cs="Times New Roman" w:ascii="Times New Roman" w:hAnsi="Times New Roman"/>
        </w:rPr>
        <w:t>аставник</w:t>
      </w:r>
      <w:r>
        <w:rPr>
          <w:rFonts w:cs="Times New Roman" w:ascii="Times New Roman" w:hAnsi="Times New Roman"/>
          <w:lang w:val="sr-RS"/>
        </w:rPr>
        <w:t>а као</w:t>
      </w:r>
      <w:r>
        <w:rPr>
          <w:rFonts w:cs="Times New Roman" w:ascii="Times New Roman" w:hAnsi="Times New Roman"/>
        </w:rPr>
        <w:t xml:space="preserve"> креатор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, мотиватор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, иницијатор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, координатор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наставног процеса</w:t>
      </w:r>
      <w:r>
        <w:rPr>
          <w:rFonts w:cs="Times New Roman" w:ascii="Times New Roman" w:hAnsi="Times New Roman"/>
          <w:lang w:val="sr-RS"/>
        </w:rPr>
        <w:t xml:space="preserve">, а неопходне наставничке компетенције су на путу перманентног развоја и усавршавањ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нову чега сте то проценили?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трага за новим и  разноврснијим идејама стално је присутна па се за реализацију појединих психолошких тема јави више идеја. </w:t>
      </w:r>
      <w:r>
        <w:rPr>
          <w:rFonts w:cs="Times New Roman" w:ascii="Times New Roman" w:hAnsi="Times New Roman"/>
          <w:lang w:val="ru-RU"/>
        </w:rPr>
        <w:br/>
        <w:t>Међусобна сарадња између ученика и мене постала је динамичнија и приснија.</w:t>
      </w:r>
      <w:r>
        <w:rPr>
          <w:rFonts w:cs="Times New Roman" w:ascii="Times New Roman" w:hAnsi="Times New Roman"/>
          <w:lang w:val="sr-CS"/>
        </w:rPr>
        <w:t xml:space="preserve"> </w:t>
        <w:br/>
      </w:r>
      <w:r>
        <w:rPr>
          <w:rFonts w:cs="Times New Roman" w:ascii="Times New Roman" w:hAnsi="Times New Roman"/>
          <w:lang w:val="sr-RS"/>
        </w:rPr>
        <w:t xml:space="preserve">И сарадња са колегама постала је креативнија. Драго ми је што у свом професионалном окружењу имам колеге спремне за игру идеја и реализацију истих.  Велико је задовољство радити у тиму, давати и примати идеје. </w:t>
        <w:br/>
        <w:t xml:space="preserve">Похађам семинаре за које проценим да су ми  потребни како бих још успешније осмислила и унапредила наставу. </w:t>
        <w:br/>
        <w:t xml:space="preserve">У сарадњи са једном колегиницом настао је блог. Савршен није, али је савршен доживљај успеха и задовољства! </w:t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</w:rPr>
        <w:t xml:space="preserve">Како процењујете добит за циљну групу (ученици, колеге, родитељи...) са којом сте радили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намо да м</w:t>
      </w:r>
      <w:r>
        <w:rPr>
          <w:rFonts w:cs="Times New Roman" w:ascii="Times New Roman" w:hAnsi="Times New Roman"/>
        </w:rPr>
        <w:t>етоде активног учења подстич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развој критичког мишљења. </w:t>
      </w:r>
      <w:r>
        <w:rPr>
          <w:rFonts w:cs="Times New Roman" w:ascii="Times New Roman" w:hAnsi="Times New Roman"/>
          <w:lang w:val="sr-RS"/>
        </w:rPr>
        <w:t>Знамо да је важно да у</w:t>
      </w:r>
      <w:r>
        <w:rPr>
          <w:rFonts w:cs="Times New Roman" w:ascii="Times New Roman" w:hAnsi="Times New Roman"/>
        </w:rPr>
        <w:t>ченик научи да процењује и вреднује информације, уочава, закључује, анализир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аргументује. </w:t>
      </w:r>
      <w:r>
        <w:rPr>
          <w:rFonts w:cs="Times New Roman" w:ascii="Times New Roman" w:hAnsi="Times New Roman"/>
          <w:lang w:val="sr-RS"/>
        </w:rPr>
        <w:t xml:space="preserve">Знамо да ће </w:t>
      </w:r>
      <w:r>
        <w:rPr>
          <w:rFonts w:cs="Times New Roman" w:ascii="Times New Roman" w:hAnsi="Times New Roman"/>
        </w:rPr>
        <w:t xml:space="preserve">применом  интерактивних метода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техника у настав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чење имати потребан степен функционалности.</w:t>
      </w:r>
      <w:r>
        <w:rPr>
          <w:rFonts w:cs="Times New Roman" w:ascii="Times New Roman" w:hAnsi="Times New Roman"/>
          <w:lang w:val="sr-RS"/>
        </w:rPr>
        <w:t xml:space="preserve"> Али, оваквим начином рада подстичемо код ученика много тога још:</w:t>
        <w:br/>
        <w:t>- сарадњу- без које нема ни личног ни професионалног напретка ;</w:t>
        <w:br/>
        <w:t xml:space="preserve">- радозналост и </w:t>
      </w:r>
      <w:r>
        <w:rPr>
          <w:rFonts w:cs="Times New Roman" w:ascii="Times New Roman" w:hAnsi="Times New Roman"/>
        </w:rPr>
        <w:t>истраживачк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дух</w:t>
      </w:r>
      <w:r>
        <w:rPr>
          <w:rFonts w:cs="Times New Roman" w:ascii="Times New Roman" w:hAnsi="Times New Roman"/>
          <w:lang w:val="sr-RS"/>
        </w:rPr>
        <w:t xml:space="preserve"> – важан корак сазнавања;</w:t>
        <w:br/>
        <w:t>- унутрашњу мотивацију- оно без чега је свако учење „кратконого“;</w:t>
        <w:br/>
        <w:t>- веће самопоуздање и самосталност- особине које се развијају и јачају и кроз „мале“успехе на час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rPr/>
      </w:pPr>
      <w:r>
        <w:rPr>
          <w:rFonts w:cs="Times New Roman" w:ascii="Times New Roman" w:hAnsi="Times New Roman"/>
          <w:b/>
        </w:rPr>
        <w:t xml:space="preserve">На основу чега сте то проценили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 xml:space="preserve">сваком следећем </w:t>
      </w:r>
      <w:r>
        <w:rPr>
          <w:rFonts w:cs="Times New Roman" w:ascii="Times New Roman" w:hAnsi="Times New Roman"/>
        </w:rPr>
        <w:t>зада</w:t>
      </w:r>
      <w:r>
        <w:rPr>
          <w:rFonts w:cs="Times New Roman" w:ascii="Times New Roman" w:hAnsi="Times New Roman"/>
          <w:lang w:val="sr-RS"/>
        </w:rPr>
        <w:t xml:space="preserve">тку, новој и другачијој активности, </w:t>
      </w:r>
      <w:r>
        <w:rPr>
          <w:rFonts w:cs="Times New Roman" w:ascii="Times New Roman" w:hAnsi="Times New Roman"/>
        </w:rPr>
        <w:t>искуств</w:t>
      </w:r>
      <w:r>
        <w:rPr>
          <w:rFonts w:cs="Times New Roman" w:ascii="Times New Roman" w:hAnsi="Times New Roman"/>
          <w:lang w:val="sr-RS"/>
        </w:rPr>
        <w:t>ено богатији  ученици су</w:t>
      </w:r>
      <w:r>
        <w:rPr>
          <w:rFonts w:cs="Times New Roman" w:ascii="Times New Roman" w:hAnsi="Times New Roman"/>
        </w:rPr>
        <w:t xml:space="preserve"> све</w:t>
      </w:r>
      <w:r>
        <w:rPr>
          <w:rFonts w:cs="Times New Roman" w:ascii="Times New Roman" w:hAnsi="Times New Roman"/>
          <w:lang w:val="sr-RS"/>
        </w:rPr>
        <w:t xml:space="preserve"> успешнији и сигурнији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 xml:space="preserve">њиховој </w:t>
      </w:r>
      <w:r>
        <w:rPr>
          <w:rFonts w:cs="Times New Roman" w:ascii="Times New Roman" w:hAnsi="Times New Roman"/>
        </w:rPr>
        <w:t xml:space="preserve">реализацији. </w:t>
      </w:r>
      <w:r>
        <w:rPr>
          <w:rFonts w:cs="Times New Roman" w:ascii="Times New Roman" w:hAnsi="Times New Roman"/>
          <w:lang w:val="sr-RS"/>
        </w:rPr>
        <w:t>Многи су</w:t>
      </w:r>
      <w:r>
        <w:rPr>
          <w:rFonts w:cs="Times New Roman" w:ascii="Times New Roman" w:hAnsi="Times New Roman"/>
        </w:rPr>
        <w:t xml:space="preserve"> иницијатори идеј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, креатори правих менталних бравура</w:t>
      </w:r>
      <w:r>
        <w:rPr>
          <w:rFonts w:cs="Times New Roman" w:ascii="Times New Roman" w:hAnsi="Times New Roman"/>
          <w:lang w:val="sr-RS"/>
        </w:rPr>
        <w:t xml:space="preserve">, самопоузданији, отворенији, спремнији да учествују у размени мишљења и ставова </w:t>
      </w:r>
      <w:r>
        <w:rPr>
          <w:rFonts w:cs="Times New Roman" w:ascii="Times New Roman" w:hAnsi="Times New Roman"/>
          <w:lang w:val="ru-RU"/>
        </w:rPr>
        <w:t>без устезања</w:t>
      </w:r>
      <w:r>
        <w:rPr>
          <w:rFonts w:cs="Times New Roman" w:ascii="Times New Roman" w:hAnsi="Times New Roman"/>
          <w:lang w:val="sr-CS"/>
        </w:rPr>
        <w:t xml:space="preserve"> и</w:t>
      </w:r>
      <w:r>
        <w:rPr>
          <w:rFonts w:cs="Times New Roman" w:ascii="Times New Roman" w:hAnsi="Times New Roman"/>
          <w:lang w:val="ru-RU"/>
        </w:rPr>
        <w:t xml:space="preserve"> страха да то можда није добро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та бисте нам још рекли/написали о семинару, а нисмо Вас питали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 овог семинара о техникама активне наставе знала сам мало и основно. Семинар ми је систематски понудио нова сазнања без којих је извођење наставе постало незамисливо. Довољно је да часу удахнете само мале промене, „проветрите га“, унесете свежег ваздуха, и ето задовољства за све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г који поткрепљује Ваш рад, доставите уз формулар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288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color w:val="548DD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7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4:08:00Z</dcterms:modified>
  <cp:revision>22</cp:revision>
  <dc:subject/>
  <dc:title/>
</cp:coreProperties>
</file>