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  <w:t>НАЗИВ РАДА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РЕДИТНИ ПОСЛОВИ СА ФИЗИЧКИМ ЛИЦИМА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szCs w:val="24"/>
          <w:lang w:val="sr-RS"/>
        </w:rPr>
      </w:pPr>
      <w:r>
        <w:rPr>
          <w:rFonts w:cs="Times New Roman" w:ascii="Times New Roman" w:hAnsi="Times New Roman"/>
          <w:b/>
          <w:sz w:val="48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ИМЕ: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ес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етров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што сте се определили за овај семинар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ределила сам се за овај семинар због осавремењивања наставе и развијања компетенциј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су стечена знања/вештине са семинара подстакли промене у Вашем раду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Све више користим у раду: групни рад, рад у пару, кооперативно учење и методе активно орјентисане наставе. Код ученика се развија функционално знањ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 раду примењујем методе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активно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-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оријентисане наставе. Тестови које дајем ученицима садрже задатке знања, ситуацијске задатке и задатке случајев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процењујете професионалну добит за себ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Упознала сам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е са одликама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активно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-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оријентисане настав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уз развијање компетенција за препознавање  добре наставе, вештина комуникације, презентације и визуелизације у настав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 семинару сам кроз рад и примере имали прилику да упоредим и проценим колико се знања усваја пасивним слушањем предавача, а колико кроз активно слушањ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Упознала сам методе 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активно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-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оријентисане наставе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, као и значај рада у тиму, ради стицања социјалних компетенциј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у чега сте то проценили?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Знања са семинара су применљива у настави. Ученици су задовољнији наставом и мотивисанији за рад. Резултати ученика су све бољи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 xml:space="preserve">Развијају се код ученика стручне, методске и социјалне компетенције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снову чега сте то проценили?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Ученици су активнији на часу и мотивисанији за рад. Резултати ученика су бољи. Усвојена знања су применљива. На примерима из живота ученици лакше усвајају градив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та бисте нам још рекли/написали о семинару, а нисмо Вас питали? </w:t>
      </w:r>
    </w:p>
    <w:p>
      <w:pPr>
        <w:pStyle w:val="BodyText3"/>
        <w:rPr/>
      </w:pPr>
      <w:r>
        <w:rPr>
          <w:b/>
          <w:lang w:val="sr-CS"/>
        </w:rPr>
        <w:t xml:space="preserve">Семинар би препоручила свима </w:t>
      </w:r>
      <w:r>
        <w:rPr>
          <w:b/>
          <w:sz w:val="22"/>
          <w:szCs w:val="22"/>
          <w:lang w:val="sr-CS"/>
        </w:rPr>
        <w:t>јер се на њему представљају теорије учења, теорије памћења, обележја добре наставе, правила комуникације, презентације и визуелизациј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г који поткрепљује Ваш рад, доставите уз формулар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02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00:00Z</dcterms:modified>
  <cp:revision>7</cp:revision>
  <dc:subject/>
  <dc:title/>
</cp:coreProperties>
</file>