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>ЗНАЧАЈ  И  ВРСТЕ  КОРЕСПОНДЕНЦИЈЕ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уз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Стошић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то што сам имала жељу да научим нешто ново и зато што желим да напредујем у свом посл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но што сам ја научила на семинару пробала сам са ученицима на часу, њима се допао такав начин рада а то је мене подстакло да се даље усавршава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ма дајем пуну слободу да истражују и искажу своје ставове чиме их подстичем на што већу самосталност у рад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ећам се задовољно јер колеге радо желе да сарађују самном и радо прихватају моје идеј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шће на конкурсу „Креативна школа“ и улазак рада мог тима у ужи избор за награду и у базу знања то доказуј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ници такође лепо прихватају нове методе у раду јер су им занимљивије и са лакоћом савладавају градиво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овратних информација које добијам од учен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5:00Z</dcterms:modified>
  <cp:revision>5</cp:revision>
  <dc:subject/>
  <dc:title/>
</cp:coreProperties>
</file>