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Heading"/>
        <w:rPr>
          <w:rFonts w:ascii="Times New Roman" w:hAnsi="Times New Roman" w:cs="Times New Roman"/>
          <w:color w:val="000000"/>
          <w:sz w:val="52"/>
          <w:lang w:val="sr-Latn-CS"/>
        </w:rPr>
      </w:pPr>
      <w:r>
        <w:rPr>
          <w:rFonts w:cs="Times New Roman" w:ascii="Times New Roman" w:hAnsi="Times New Roman"/>
          <w:color w:val="000000"/>
          <w:sz w:val="52"/>
          <w:lang w:val="sr-CS"/>
        </w:rPr>
        <w:t>Блог, твитер и фејсбук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52"/>
          <w:lang w:val="sr-Latn-CS"/>
        </w:rPr>
        <w:t>Блог: Језик наш насушни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Зор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Иван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еминар „Блог, твитер и фејсбук“ определила сам се затошто сам желела да те друштвене мреже користим у настави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матрам да би наставник мора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својим знањима и вештинам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да прати савремене токове једнога друштва. 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лади људи, наши ученици, веома лако прихватају модерну техлологију, те сам сматрала да им могу  приближити користећи интернет друштвене мреже и за подучава</w:t>
      </w:r>
      <w:r>
        <w:rPr>
          <w:rFonts w:cs="Times New Roman" w:ascii="Times New Roman" w:hAnsi="Times New Roman"/>
          <w:lang w:val="sr-Latn-CS"/>
        </w:rPr>
        <w:t>w</w:t>
      </w:r>
      <w:r>
        <w:rPr>
          <w:rFonts w:cs="Times New Roman" w:ascii="Times New Roman" w:hAnsi="Times New Roman"/>
          <w:lang w:val="sr-CS"/>
        </w:rPr>
        <w:t xml:space="preserve">е или, барем, промоцију  књижевности и српског језика. Тренд да се учи путем интернета заживео је у најразвијенијим државама и сигурно ћемо га, веома скоро, масовно користити у Србији. Ја сам желела да то савладам и применим у свом раду што пре. Моји ученици користе Фејсбук и Јутјуб само за забаву, те сам им показала, користећи знања на овом семинару, да је могуће  путем тих мрежа и учи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нлајн семинари  су усавршавање наставника учинили веома једноставним. Годинама пратим све новине у подучавању. Знања стечена на овом семинару помогла су ми  да лако дођем до иновативних идеја за своје часове, али и до наставног материјала. Пратила сам блогове неколицине својих колега који су предњачили у иновацијама, те сам и ја пожелела да све то применим и у свом раду. Друштвене мреже, на којима се просветни радници баве својом струком утичући коментарима, сугестијама и позитивним примерима на развој образовања, омогућиле су ми да будем у току са свим новинама у својој професији, али и да стекнем предност у коришћењу савремених технологија у односу на ученике. Упознала сам много колега широм  земље, а и шире, са којима сам веома једноставно могла да разменим искуст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правила сам свој блог који ми је послужио да на њему представим своје наставне и ваннаставне активности. Блог је направљен у програму Wordpress.  На мом блогу налазе се и наставни материјали неопходни за наставу, као и важне адресе  едукативних сајтова и блогова. Фејсбук профил сам, такође, прилагодила настави и учењу. Направила сам неколико група, за свако одељење по једну, у којима објављујем наставне материјале, али и важна обавештења везана за одвијање редовних, допунских, додатних и ваннаставних активности.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фекти оваквог  рада са ученицима су  веома позитивни. Ученици лакше прате наставу, заинтересованији су за учешће у активностима на часу и ван њега, а доступност и разноврсност наставног материјала  чини наставу Српског језика и књижевности занимљив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офесионална добит за наставника је велика. Савремене технологије олакшале су му прибављање наставног материјала. Познавање модерних технологија улива ми и  сигурност која за  резултат има квалитетнију наставу. Лакша, бржа и  боља настава је највећа добробит за мене. Свакако, ласкају и речи хвале које добијам од својих ученика и колега због познавања модерних технологија. Професионални углед се стиче сталним усавршавање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на позитивних ефеката сопственог знања и рада добила сам проценом знања својих ученика. Многи од њих, иако радим у средњој стручној школи, одлучили су да студирају књижевност.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ченици могу лакше и брже да дођу до наставног материјала. Друштвене мреже им омогућавају да стално буду у контакту са професором и да од њега затраже помоћ или објашњење неких проблема у настави. Доступност информација чини учење много лакшим и занимљивијим. У случају да су неки део наставе пропустили због оправданих разлога, ученици могу, без проблема, то на оваквим друштвеним мрежама и надокнадити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еко оваквих друштвених мрежа ја сам стално у контакту са својим ученицима. Откад  на тај начин комуницирам са њима, повећало се њихово интересовање за предмет, али и знањ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 је један од најкориснијих семинара које сам похађала. Прилагођен је запосленом просветном раднику и  конципиран тако да, уз теоријски део, има доста вежби и других провера знања. Полазницима је омогућен стални контакт са модераторима семинара који им помажу, у директној комуникацији, савладавање проблема. Цена семинара је прихватљива за стандард просветних радника, те је и она један од мотивишућих фактора за усавршавањ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блог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http://tszoricaivanovic.wordpress.com/</w:t>
        </w:r>
      </w:hyperlink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фесбук профила  </w:t>
      </w:r>
      <w:hyperlink r:id="rId3">
        <w:r>
          <w:rPr>
            <w:rStyle w:val="InternetLink"/>
            <w:rFonts w:cs="Times New Roman" w:ascii="Times New Roman" w:hAnsi="Times New Roman"/>
            <w:lang w:val="sr-CS"/>
          </w:rPr>
          <w:t>https://www.facebook.com/zorica.ivanovic.79</w:t>
        </w:r>
      </w:hyperlink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470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470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470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271260" cy="378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720" w:right="1016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zoricaivanovic.wordpress.com/" TargetMode="External"/><Relationship Id="rId3" Type="http://schemas.openxmlformats.org/officeDocument/2006/relationships/hyperlink" Target="https://www.facebook.com/zorica.ivanovic.7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3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4:00Z</dcterms:modified>
  <cp:revision>22</cp:revision>
  <dc:subject/>
  <dc:title/>
</cp:coreProperties>
</file>