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ПРИЛОГ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рилози се налазе на адреса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 блог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://tszoricaivanovic.wordpress.com/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 фесбук профила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www.facebook.com/zorica.ivanovic.79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zoricaivanovic.wordpress.com/" TargetMode="External"/><Relationship Id="rId3" Type="http://schemas.openxmlformats.org/officeDocument/2006/relationships/hyperlink" Target="https://www.facebook.com/zorica.ivanovic.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4:00Z</dcterms:created>
  <dc:creator>racunaljka</dc:creator>
  <dc:description/>
  <cp:keywords/>
  <dc:language>en-US</dc:language>
  <cp:lastModifiedBy>racunaljka</cp:lastModifiedBy>
  <dcterms:modified xsi:type="dcterms:W3CDTF">2013-08-26T16:35:00Z</dcterms:modified>
  <cp:revision>1</cp:revision>
  <dc:subject/>
  <dc:title/>
</cp:coreProperties>
</file>