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36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lineRule="auto" w:line="240"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НАЗИВ Р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</w:p>
    <w:p>
      <w:pPr>
        <w:pStyle w:val="Normal"/>
        <w:spacing w:lineRule="auto" w:line="240"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Прежихов Воранц    „Ђурђевак”</w:t>
      </w:r>
      <w:r>
        <w:br w:type="page"/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ОСНОВНИ ПОДА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рм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ЕЗИМЕ: </w:t>
      </w:r>
      <w:r>
        <w:rPr>
          <w:rFonts w:cs="Times New Roman" w:ascii="Times New Roman" w:hAnsi="Times New Roman"/>
          <w:szCs w:val="24"/>
          <w:lang w:val="ru-RU"/>
        </w:rPr>
        <w:t>Валих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Зашто сте се определили за овај семинар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 xml:space="preserve">Семинар је изабран за групу наставника из школе као део реализације Школског развојног плана, на предлог ментора који је помагао тиму у његовој изради. Изабран је на основу позитивних искустава колега из других школ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о су стечена знања/вештине са семинара подстакли промене у Вашем раду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>Технике рада су применљиве у пракси и пружају велику могућност квалитетног креирања наставе. У току трајања семинара наставник је у обавези да примењује научено у пракси и одмах добија повратну информацију од водитеља семинара. Подстицајни коментари, подршка и смернице водитеља, као и размена искустава са колегама из различитих средина свакако покрећу на р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>Све научено на семинару може се користити за креирање наставне теме, наставне јединице или појединих делова часа. Технике рада су јасне, једноставне, подстицајне и ученцима се веома допадају јер их стављају у партнерску позицију са наставником. Часови су занимљивији, пружају велику могућност за организовање групног р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о процењујете професионалну добит за себ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>Добит је у упознавању и примени нових техника рада, могућности остваривања корелације са другим предметима, слободнијем и интересантнијем креирању наста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основу чега сте то процен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RS"/>
        </w:rPr>
        <w:t>Сваке школске године повећава се број часова на којима се примењују знања ст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чена на семина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RS"/>
        </w:rPr>
        <w:t>Ученици су укључени у осмишљавање часова, настава им је занимљивија, акти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нији су и слободнији у решавању проблема и исказивању мишљењ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b/>
          <w:lang w:val="ru-RU"/>
        </w:rPr>
        <w:t xml:space="preserve">На основу чега сте то процени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RS"/>
        </w:rPr>
        <w:t>Ученици су веома активни  у креирању и реализацији наставе и позитивно  проц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њују рад на часовима попуњавањем различитих упитника и скала задовољ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 xml:space="preserve">  </w:t>
      </w:r>
      <w:r>
        <w:rPr>
          <w:rFonts w:cs="Times New Roman" w:ascii="Times New Roman" w:hAnsi="Times New Roman"/>
          <w:lang w:val="sr-RS"/>
        </w:rPr>
        <w:t xml:space="preserve">Семинар је веома добро осмишљен и реализован. За наставу Српског језик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од   изузетног значаја јер нуди конкретна упутства за читање и анализу домаће лект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и писање састава, области које се иначе реализују са много тешкоћа. Технике рада по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стичу коришћење ученикових искустава, ангажују велики број ученика на часу и откл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њају могућност пружања само једног одговора као тачног. Тиме се ствара подстицај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атмосфера на часу јер сви подједнако доприносе успешном раду. Већина техника негу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партнерски рад и дијалог, чиме се развијају и комуникацијске вешти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9" w:header="0" w:top="851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4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3:00Z</dcterms:modified>
  <cp:revision>4</cp:revision>
  <dc:subject/>
  <dc:title>САЗНАЛИ НА СЕМИНАРУ </dc:title>
</cp:coreProperties>
</file>