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/>
      </w:pPr>
      <w:r>
        <w:rPr>
          <w:rFonts w:cs="Times New Roman" w:ascii="Times New Roman" w:hAnsi="Times New Roman"/>
          <w:b/>
          <w:sz w:val="48"/>
          <w:lang w:val="sr-RS"/>
        </w:rPr>
        <w:t>НАЗИВ РАДА: ИДЕЈЕ МЕЊАЈУ СВЕТ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лађ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Цветк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Семинар </w:t>
      </w:r>
      <w:r>
        <w:rPr>
          <w:rFonts w:cs="Times New Roman" w:ascii="Times New Roman" w:hAnsi="Times New Roman"/>
          <w:b/>
          <w:lang w:val="sr-RS"/>
        </w:rPr>
        <w:t>О методу „Рука у тесту“</w:t>
      </w:r>
      <w:r>
        <w:rPr>
          <w:rFonts w:cs="Times New Roman" w:ascii="Times New Roman" w:hAnsi="Times New Roman"/>
          <w:lang w:val="sr-RS"/>
        </w:rPr>
        <w:t xml:space="preserve">  је потпуно другачији, јер промовише и учи нас научном методу у настави природних наука, мада се може применити и у другим наставним областима и свакодневном животу, а и као облик мишљења. Подстиче природну радозналост код наставника и ученика и жељу да се природне појаве истражују и експериментално доказују. Тако се од најранијих школских дана руше предрасуде да су природне науке неразумљиве и тешке, а истраживање и оглед постају део свакодневног учења. Овај семинар доказује да „наука оплемењује све што додирне“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Семинар нас учи како научни метод, којим и научници долазе до својих открића, применити у настави, у раду са децом. Примена овог метода мења наставу и улогу наставника и ученика у том процесу. Наставник више није главни извор информација, коме је битно да ученици у што већој мери упамте и понове оно што су чули. Наставнику је сада важна мотивација ученика за рад, да им буде јасан задатак, 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активно раде, сарађују, постављају хипотезе, доказују их огледима, долазе до закључака, ток рада приказују на свој начин у експерименталној свесци, развијају критичко мишљење, креативност, потенцијале и интересовања. У том процесу, он организује рад, припрема материјал, усмерава, помаже и сам учи заједно са својим ученицима. Тако учионица и околина постају пријатно место за рад, учење и дружење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Стечена знања и вештине могу се применити у изучавању природних наука, али и у осталим областима. Посебно се могу применити у изборном предмету Рука у тесту и увек када се врши оглед, а поједине фазе научног метода и у свим другим областима, што зависи од идеја и креативности наставника. Ефекти су мотивација наставника и ученика, примена огледа, занимљива настава, развијање мишљења, трајност стечених знања, експериментална свеска итд. Ученици који овако уче су задовољнији, маштовитији, социјално вештији, а свет науке доживљавају као нешто што је део нас и нашег свакодневног живота, па им прелазак на изучавање наука на вишем нивоу, применом законитости и формула, неће бити тежа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о процењујете професионалну добит за себе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Након овог семинара, учитељ схвата да не мора да буде главни извор информација, да не треба да познаје све научне законитости и формуле и да му је потребна само добра воља и мало машт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па да крене са применом научног метода и у авантуру откривања природних појава са ученицима. Учитељ буди своју радозналост и потребу да истражује, да се самообразује и осавремењује свој начин рада. Наука престаје да 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де баук, јер постаје игра, која развија машту, мишљење и креативни дух. Учење постаје непресушни извор, без обзира на радно искуство и постојеће знање. Подручје креативности се проширује, као и могућности сарадње са ученицима, родитељима, колегам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Пре свега јавила се жеља да се у настави нешто мења, да она буде активнија, а припрема за њу маштовитија и свестранија. Затим је уведен експеримент као саставни део наставе. Ученици се стално подстичу на разумевање онога што се учи, на активно учење, тимски и групни рад. Као други изборни предмет, одабрали смо Рука у тесту и тиме су нам се видици знатно проширили. Ученици су прихватили научни, истраживачки метод веома брзо и са посебним интересовање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 xml:space="preserve">У ученицима се додатно пробудила урођена радозналост, активнији су и више сарађују међусобно. Веома им је важно да истраживање заједнички доведу до краја и изведу закључке. Тако научни метод постаје применљив у учењу, игри, животним ситуацијама. Животи научника и области којима су се бавили, ученицима су занимљиве приче, а не нешто што могу разумети само изабрани појединц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Колегама се пружа могућност за тимским радом и увођењем новина у наставу. Школа је добила од извођача семинара експерименталне кутије са потребним средствима за огледе, што олакшава наставу. Када се томе дода креативност и ентузијазам, школа заиста постаје пријатно место за наставнике и ученик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Родитељи се укључују у активности које су везане за Руку у тесту, јер имају прилике да покажу шта знају, радо се враћају у школске клупе и заједничким снагама раде на неким природним појавама. Тако имају увид у начин рада учитеља, своје деце и школе. Тачно знају шта се од ученика захтева и како им могу помоћи да резултати и процес учења буду још бољ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снову чега сте то проценили?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Научни метод и изборни предмет Рука у тесту се брзо прихватају. Учење постаје активно, а знања трајна својина свести ученика. Посебно је битно критичко мишљење, које се развија код ученика, а без кога нема промене у окружењу и друштву. Потребне су нам генерације које ће својим идејама мењати свет. Бављење природним појавама, посматрање и експериментисање, сарадња, наука и креативност, хипотезе и закључци, одличан је почетак предстојећег пута. Примена научног метода на овом узрасту је за децу нова игра коју радо прихватају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</w:t>
      </w:r>
      <w:r>
        <w:rPr>
          <w:rFonts w:cs="Times New Roman" w:ascii="Times New Roman" w:hAnsi="Times New Roman"/>
          <w:lang w:val="sr-RS"/>
        </w:rPr>
        <w:t>Показало се да су заједничке активности веома занимљиве. У активности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приказаној у прилогу, лик и дело прво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српског учитеља смо искористили као мотивацију да наставимо његовим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>путем, али да га  додатно оплемењујемо новим начинима учења и научним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сазнањим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Потребно је што више радити на промовисању научног метода. Његовом применом се обогаћује школски живот и развија умеће комуникације. У сваком сегменту живота налази се неки облик науке. Зато је Рука у тесту добар увод у живо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ru-RU"/>
        </w:rPr>
        <w:t>Прилог који поткрепљује Ваш рад, доставите уз формулар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7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2:00Z</dcterms:modified>
  <cp:revision>31</cp:revision>
  <dc:subject/>
  <dc:title/>
</cp:coreProperties>
</file>