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CS"/>
        </w:rPr>
      </w:pPr>
      <w:r>
        <w:rPr>
          <w:rFonts w:cs="Times New Roman" w:ascii="Times New Roman" w:hAnsi="Times New Roman"/>
          <w:b/>
          <w:sz w:val="48"/>
          <w:lang w:val="sr-RS"/>
        </w:rPr>
        <w:t>НАЗИВ РАДА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CS"/>
        </w:rPr>
      </w:pPr>
      <w:r>
        <w:rPr>
          <w:rFonts w:cs="Times New Roman" w:ascii="Times New Roman" w:hAnsi="Times New Roman"/>
          <w:b/>
          <w:sz w:val="48"/>
          <w:lang w:val="ru-RU"/>
        </w:rPr>
        <w:t>Необична прич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ИМЕ: Весн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ЗИМЕ: Митровић Муј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Cs w:val="24"/>
          <w:lang w:val="ru-RU"/>
        </w:rPr>
        <w:t>Зимске сусрете учитеља</w:t>
      </w:r>
      <w:r>
        <w:rPr>
          <w:rFonts w:cs="Times New Roman" w:ascii="Times New Roman" w:hAnsi="Times New Roman"/>
          <w:szCs w:val="24"/>
          <w:lang w:val="ru-RU"/>
        </w:rPr>
        <w:t xml:space="preserve"> радо идем. </w:t>
      </w:r>
      <w:r>
        <w:rPr>
          <w:rFonts w:cs="Times New Roman" w:ascii="Times New Roman" w:hAnsi="Times New Roman"/>
          <w:szCs w:val="24"/>
          <w:lang w:val="sr-CS"/>
        </w:rPr>
        <w:t xml:space="preserve">Нисам могла да бирам на које ћу радионице ићи јер је </w:t>
      </w:r>
      <w:r>
        <w:rPr>
          <w:rFonts w:cs="Times New Roman" w:ascii="Times New Roman" w:hAnsi="Times New Roman"/>
          <w:szCs w:val="24"/>
          <w:lang w:val="ru-RU"/>
        </w:rPr>
        <w:t>распоред направљен у школ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 сам могла да бирам, изабрала бих радионицу Ликовно је и 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дионица је била врло садржајна. Сваки део радионице се може посебно примени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 у областима који нису ликовна култура. Мене је подстакла на активност након уоченог проблема и чинила ми се веома погодна за његово постепено решавањ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очени проблем је лоша комуникација међу децом као и лоша комуникација међу појединим родитељима што се рефлектује на лоше односе међу децом у школ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вом раду сам приказала примену стечених знања кроз две радионице на часовима одељењске заједниц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Основна идеја и циљ примене је била унапређивање комуникацијских вештина ученика и развијање способности за тимски рад кроз подстицање групног ра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рва радиониц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дела у групе је извршена тако што је у свакој групи било ученика сва т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зреда како би старији могли да помогну млађим, посебно ученицима прво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зре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Задужења у групи била су једнака. Сви су радили на истом задатку. Задатак није</w:t>
      </w:r>
      <w:r>
        <w:rPr>
          <w:rFonts w:cs="Times New Roman" w:ascii="Times New Roman" w:hAnsi="Times New Roman"/>
          <w:szCs w:val="24"/>
          <w:lang w:val="ru-RU"/>
        </w:rPr>
        <w:t xml:space="preserve"> био </w:t>
      </w:r>
      <w:r>
        <w:rPr>
          <w:rFonts w:cs="Times New Roman" w:ascii="Times New Roman" w:hAnsi="Times New Roman"/>
          <w:szCs w:val="24"/>
          <w:lang w:val="sr-CS"/>
        </w:rPr>
        <w:t>такмичарског дух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оје сугестије су биле у виду подстицаја групама да ће свака прича бити добра, тј. да неће бити лоше приче и да настале несугласице треба сами да реш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Радећи на овом задатку ученици су били принуђени да разговарају, дају предлоге, састављају реченице, прихватају и уважавају предлоге других чланова групе, боре се за свој предлог поштујући идеје других што је у складу са постављеним циљевима радиониц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ешавало се да су током рада поједини ученици („љутише“) љутито напуштали  рад у групи зато што њихов предлог, мишљење, идеју остали чланови групе нису прихватил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ви ученици би седели по страни све дотле док сами, без моје сугестије, не одлуче да се врате у групу и наставе да раде, што и јесте био један од циљев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руга радиониц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дела у групе је извршена тако што је сваки родитељ из коверте извлачио папирић на коме су биле нацртане руже, звончићи и љубичице. Након тога све „руже“ су чиниле једну групу, сви „звончићи“ другу и све „љубичице“ трећу. Са родитељима су била и њихова деца тако да сам добила три мешовите груп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Задужења у групи су била једнака за родитеље и за децу. Сви су радили на истом задатку. Задатак није</w:t>
      </w:r>
      <w:r>
        <w:rPr>
          <w:rFonts w:cs="Times New Roman" w:ascii="Times New Roman" w:hAnsi="Times New Roman"/>
          <w:szCs w:val="24"/>
          <w:lang w:val="ru-RU"/>
        </w:rPr>
        <w:t xml:space="preserve"> био </w:t>
      </w:r>
      <w:r>
        <w:rPr>
          <w:rFonts w:cs="Times New Roman" w:ascii="Times New Roman" w:hAnsi="Times New Roman"/>
          <w:szCs w:val="24"/>
          <w:lang w:val="sr-CS"/>
        </w:rPr>
        <w:t>такмичарског дух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Родитељи су комуницирали са другим родитељима, својом децом и децом других родитељ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Родитељи нису помагали дец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оје сугестије су биле у виду подстицаја групама да ће свака прича бити добра, тј. да неће бити лоше прич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Ефекти:</w:t>
      </w:r>
      <w:r>
        <w:rPr>
          <w:rFonts w:cs="Times New Roman" w:ascii="Times New Roman" w:hAnsi="Times New Roman"/>
          <w:szCs w:val="24"/>
          <w:lang w:val="ru-RU"/>
        </w:rPr>
        <w:t xml:space="preserve"> Ученици су спремнији да раде у групи: мање је «љутиша» или,  «љутише» остају у групи и успевају да се договоре са остатком групе; мање је оних који попуштају, тј. прихва</w:t>
      </w:r>
      <w:r>
        <w:rPr>
          <w:rFonts w:cs="Times New Roman" w:ascii="Times New Roman" w:hAnsi="Times New Roman"/>
          <w:szCs w:val="24"/>
          <w:lang w:val="sr-CS"/>
        </w:rPr>
        <w:t>т</w:t>
      </w:r>
      <w:r>
        <w:rPr>
          <w:rFonts w:cs="Times New Roman" w:ascii="Times New Roman" w:hAnsi="Times New Roman"/>
          <w:szCs w:val="24"/>
          <w:lang w:val="ru-RU"/>
        </w:rPr>
        <w:t>ају предлоге и решења других  (при томе нису ни покушали да изнесу своје мишљење); ученици који су наметали свој став спремнији су да прихвате и ставове други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ечена знања и вештине сам користила на часовима српског језика када је од датих речи требало саставити причу; на часовима ликовне културе; на часовима ЧОЗ-а када је састављање заједничке приче на овај начин  послужио да разговарамо о томе како су сарађивали током рада, да ли је било проблема и на који начин су их решавал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фесионалну добит процењујем кроз обогаћивање садржаја свог рада,   јачање сигурности, самопоштовањ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 основу чега сте то проценили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 На основу евалуационих листића за родитеље и ученик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На основу остварености циљев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еома ми је важна добра сарадња са децом и њиховим родитељима. Такође, важно ми је да се  деца и њихови родитељи приликом доласка у школу лепо осећају у њој, да је доживљавају као своју,  да у школу не долазе само да питају за успех и владање своје дец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чествујући у радионици заједно са својом децом и децом других родитеља, родитељи су имали прилику да са њима раде на истом задатку, да у школским условима уоче предности добре сарадње као и колико је, често, тешко успоставити такву сарадњу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 обзиром на то да је школа у сеоској средини, у брдском крају, мислим да је добит за родитење значајна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 основу чега сте то проценил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резултата евалуационих лис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варен је помак ка бољој комуникацији међу децом, спремности за групни рад, спремности да конструктивно реше пробле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лим Зимске сусрете учитеља због разноликих садржа, доста нових и корисних информациј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ковна радионица је била и едукативна и опуштајућ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илог који поткрепљује Ваш рад, доставите уз формулар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548DD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2:05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1:00Z</dcterms:modified>
  <cp:revision>7</cp:revision>
  <dc:subject/>
  <dc:title>САЗНАЛИ НА СЕМИНАРУ </dc:title>
</cp:coreProperties>
</file>