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Модел обраде песама Десанке Максимовић у настави функционалног основног образовања одрасли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Татја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Вјешт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овај семинар сам се определила јер је школа у којој радим започела реализацију пројекта Друга шанса. Сматрала сам да рад у овом пројекту представља велики професионални изаз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Оба семинара које сам похађала ( Интегрални програм обуке за остваривање функционалног основног образовања одраслих: Модул1 – основне андрагошке вештине и изградња школског тима за директоре,стручне сараднике, наставнике и андрагошке асистенте за остварење ФООО-обавезни модул   и  Интегрални програм обуке за остваривање функционалног основног образовања одраслих: Модул2-обука наставника за остварење наставног плана и програма за ФООО- српски језик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sr-RS"/>
        </w:rPr>
        <w:t>циклус) помогли су ми да своју професију сагледам из још једног угла-рад са одраслим полазницима. Изузетно сам задовољна начином извођења семинара , садржајима и водитељима. Велики број нових метода рада које сам усвојила на овим семинарима применљиве су и у раду са децом. Наиме, сад ми је много јаснији појам функционалног знања па сваки час који припремам, било у основном образовању ученика, било у основном образовању одраслих инсистирам, пре свега, на функционализациј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рад у основном образовању одраслих неопходне су, најпре, андрагошке вештине предавача. То значи да наставник мора бити упознат са профилом сваког полазника, које су разлике између учења деце и одраслих, могућности и принципи учења одраслих, мотивација полазника, свест наставника о превазилажењу појединачних баријера полазника (рад до касно, породични проблеми, болест), примена метода и средстава у интерактивној настави, улога наставника у тако организованој настави, дефинисање циљева и исхода учења, оцењивање и писање акционог плана школског тим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RS"/>
        </w:rPr>
        <w:t>На другом семинару бавили смо се  курикулумом фооо-а као интегрисаним образовним програмом (хоризонтална и вертикална веза између предмета) и наставним планом  у фооо, општи исходи фооо-међупредметне компетенције,  а затим упознавање наставника са програмом  предмета који ће предавати , годишњи план, план за реализацију наставе, планирање наставних блокова,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према реализације часа , реализација часа и презентовање резултат ра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sr-RS"/>
        </w:rPr>
        <w:t xml:space="preserve">Сматрам да је моја професионална добит  велика. То процењујем, пре свега, на основу онога што су моји полазници рекли, односно написали у својим радовима на завршетку трећег циклуса извод из радова се налази на сајту </w:t>
      </w:r>
      <w:r>
        <w:rPr>
          <w:rFonts w:cs="Times New Roman" w:ascii="Times New Roman" w:hAnsi="Times New Roman"/>
          <w:i/>
          <w:szCs w:val="24"/>
          <w:lang w:val="sr-RS"/>
        </w:rPr>
        <w:t>Друге шансе</w:t>
      </w:r>
      <w:r>
        <w:rPr>
          <w:rFonts w:cs="Times New Roman" w:ascii="Times New Roman" w:hAnsi="Times New Roman"/>
          <w:szCs w:val="24"/>
          <w:lang w:val="sr-RS"/>
        </w:rPr>
        <w:t>, а један рад дајем у прилогу овог рада, по мишљењу проф.др Снежане Медић која је долазила у нашу школу и имала позитивно мишљење о спровођењу пројекта и  експертице за српски језик проф. Слободанке Раковић, на коментара управе школе, педагошких саветника из екстерног надзора, мојих колега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јвећи доказ је анономна анкета у којој су сви моји полазници на питање колико им је корисно у свакодневном животу оно што су научили на часовима српског језика оценили највишом оценом . Колико је било занимљиво оно што су научили 95 процената полазника оценило је највишом оценом,  а однос наставника према полазницима и начин на који презентује градиво сви полазници су оценили највишом оцен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матрам да је добит за полазнике велика , пре свега, што су одушевљени новим начином рада (састави полазника и резултати анкете). Школа је била нешто од чега су побегли, а сада је доживљавају сасвим другачије. Потврда је и податак да је од 27 полазника који су завршили трећи циклус, 19 полазника изразило жељу да настави ванредно школовање у изабраној средњој шко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матрам да је рад у фооо изузетно захтеван-профил полазника, настава у вечерњим часовима, сам принцип наставе другачији од рада са децом . Међутим, оно што анулира претходно је огромна захвалност  и позитивна промена односа према школи и учењу полазник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RS"/>
        </w:rPr>
        <w:t>Сва знања и вештине стечене на семинару у потпуности сам могла да применим што је, по   мом мишљењу, резултат изузетне стручности у припреми садржаја семинара. Једина што мислим да би било добро када би се организовао посебан семинар о оцењивању полазника фооо јер се на том пољу осећам несигур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RS"/>
        </w:rPr>
        <w:t>У прилогу достављам фотографије евалуационог листића, састава једне полазнице који је  доказ за све оно што сам написала као и исечци из радова полазника. Фотографије са наставе, доделе сведоганстава и свих активности у којима сам учествовала не шаљем због обима рада и због тога што се оне већ налазе на сајту Друге шанс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41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21:00Z</dcterms:modified>
  <cp:revision>5</cp:revision>
  <dc:subject/>
  <dc:title/>
</cp:coreProperties>
</file>