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ци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а функција и примери из реалног живот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АК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говина рачунара у даје понуду од 15% попуста. Међутим, до краја месеца они нуде још додатних 10%. Одреди проценат снижења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 каталогу цена који су донели ученици (Слика 1), одредити нове цене за рачунаре и опрему.</w:t>
      </w:r>
    </w:p>
    <w:p>
      <w:pPr>
        <w:pStyle w:val="Normal"/>
        <w:ind w:left="567"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1540" cy="27609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ка 1 Каталог са цена рачунара и опр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АК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дана које јаје треба да проведе у инкубатору се описује са фукцијо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(m) = 1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,21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је m маса јајета у грамима. Док се налази у инкубатору, јаје губи воду. То се може описати функциј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(m) =0.01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,74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је m маса у грамим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можемо показати да је проценат губитка воде подједнак за било коју величину јајета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0000" cy="33782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ка 3 Пиле које се излегло из јајета</w:t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А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(у сантиметрима) једног орнитомимида (диносауруса, Слика 4) се може описати функцијо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(l) =3.49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.0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је l дужина ( у центриметрима) горњег дела стопала диносауруса. Дужина горњег дела стопала се може описати функциј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( f) = 1.5f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је f  дужина отиска стоп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јом функција одредити функцију која описује везу између висне и дужине отиска стопала. После тога наћи висину орнитомимида чију је отисак стопала 30 сантиметар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0325" cy="17621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ка 4 Орнитомими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А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сисаре, запремина удахнутог ваздуха и запремина непопуњеног дела плућа у милилитрима су у зависности са тежином на следећи начи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(w)=0,007w, b запремина уздахнутог ваздуха у милилитрима, w тежина сисара у грам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(w)=0,002w, d запремина непопуњеног дела плућа у милилитрима, w тежина сисара у грамим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за између удисаја ( колико се пута удахне у минутима) и тежине сисара ј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ко пута удахне сисар у минити, ако је његова тежи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6,5 кил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300 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чунај колико пута удахну чланови ваше групе на основу тежи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је са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је протекао успешно, а томе говоре и фотографиј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ка 5 </w:t>
      </w:r>
      <w:r>
        <w:rPr>
          <w:rFonts w:cs="Times New Roman" w:ascii="Times New Roman" w:hAnsi="Times New Roman"/>
          <w:i/>
          <w:sz w:val="24"/>
          <w:szCs w:val="24"/>
        </w:rPr>
        <w:t>Ученик II2, Предраг Б. презентује резултате своје груп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ка 6 </w:t>
      </w:r>
      <w:r>
        <w:rPr>
          <w:rFonts w:cs="Times New Roman" w:ascii="Times New Roman" w:hAnsi="Times New Roman"/>
          <w:i/>
          <w:sz w:val="24"/>
          <w:szCs w:val="24"/>
        </w:rPr>
        <w:t>Група ученика II1 заједнички разматра пробле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ка 7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ачунско решавање пробл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ка 8 </w:t>
      </w:r>
      <w:r>
        <w:rPr>
          <w:rFonts w:cs="Times New Roman" w:ascii="Times New Roman" w:hAnsi="Times New Roman"/>
          <w:i/>
          <w:sz w:val="24"/>
          <w:szCs w:val="24"/>
        </w:rPr>
        <w:t>Ученици II1, Маријана К. и Срђан Г.  презентују своје решењ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ка 9 </w:t>
      </w:r>
      <w:r>
        <w:rPr>
          <w:rFonts w:cs="Times New Roman" w:ascii="Times New Roman" w:hAnsi="Times New Roman"/>
          <w:i/>
          <w:sz w:val="24"/>
          <w:szCs w:val="24"/>
        </w:rPr>
        <w:t>Презентација о диносаурусима на табл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је и задаци преузети и прилагођени 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lasszone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classzone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28:00Z</dcterms:created>
  <dc:creator>natasa</dc:creator>
  <dc:description/>
  <cp:keywords/>
  <dc:language>en-US</dc:language>
  <cp:lastModifiedBy>natasa</cp:lastModifiedBy>
  <dcterms:modified xsi:type="dcterms:W3CDTF">2012-10-07T18:40:00Z</dcterms:modified>
  <cp:revision>4</cp:revision>
  <dc:subject/>
  <dc:title/>
</cp:coreProperties>
</file>