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: </w:t>
      </w:r>
      <w:r>
        <w:rPr>
          <w:rFonts w:cs="Times New Roman" w:ascii="Times New Roman" w:hAnsi="Times New Roman"/>
          <w:sz w:val="28"/>
          <w:szCs w:val="28"/>
          <w:lang w:val="sr-RS"/>
        </w:rPr>
        <w:t>Љиљ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име: Лазаревић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ЗИВ РАДА: „Креативни рад са ученицима  на превенцији злоупотребе психоактивних супстанци“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Зашто сте се определили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овај семинар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Зато што сам  желела да унапредим компетенције за превенцију злоупотребе психоактивних супстанци, да развијем код ученика активан приступ решавању проблема, да их на занимљив и њима разумљив начин упознам са могућим последицама коришћења психоактивних супстанци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Како су стечена знања/вештине са семинара подстакли промене у Вашем раду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ред  компетенција за превенцију  злоупотребе психоактивних супстанци,  највише ме  је подстакао сам  модел групног рад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RS"/>
        </w:rPr>
        <w:t xml:space="preserve"> који  веома често користим у осталим облицима наставе. Такође, после завршеног семинара, више се бавим емоционалним описмењавањем ученика (препознавање сопствених осећања, процена ризика, вршњачки утицај) у оквиру редовне наставе и слободног времена..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нања и вештине стечене на семинару су примењене кроз 12 радионица, колико је трајао сам Пројекат.  Радионице су унапред припремљене и дате у приручнику. Ефекти су у потпуности остварени. Ученици су сазнали о штетности психоактивних супстанци, разматрали начине и разлоге због  којих неко почиње да их користи, активно учествовали у превенцији злоупотребе истих, активно учествовали у преношењу стеченог знања и искуства својим вршњацима о психоактивним супстанцама, научили да имају здрав однос према својим емоцијама, да препознају вршњачки утицај и процене висину ризичних ситуација, научили да раде у групи, да сарађују, како се реализује један пројекат, научили су да примењују метод рада „Заједничко учење кроз акцију“ ..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</w:rPr>
        <w:t>ако процењујете професионалну добит за себе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ред унапређених компетенција на превенцији злоупотребе психоактивних супстанци, стекла сам искуство у вођењу пројеката и  у држању радионица. Унапредила сам свој однос са ученицима, разбијена је баријера класичног односа ученик- наставник, побољшан је квалитет узајамног односа.Такође, добит је и лична промоција у оквиру установе у којој радим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ценила сам на основу запажања педагога и психолога, који су у потпуности испратиле мој рад на овом  Пројекту, на основу коментара колега, родитеља и самих ученика, на основу  процене представника Градског Завода за јавно здравље града Београда, који су носиоци овог Пројекта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Како процењујете добит за циљну групу</w:t>
      </w:r>
      <w:r>
        <w:rPr>
          <w:rFonts w:cs="Times New Roman" w:ascii="Times New Roman" w:hAnsi="Times New Roman"/>
          <w:lang w:val="sr-CS"/>
        </w:rPr>
        <w:t xml:space="preserve"> (учени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леге, родитељи...)</w:t>
      </w:r>
      <w:r>
        <w:rPr>
          <w:rFonts w:cs="Times New Roman" w:ascii="Times New Roman" w:hAnsi="Times New Roman"/>
        </w:rPr>
        <w:t xml:space="preserve"> са којом сте радили </w:t>
      </w:r>
      <w:r>
        <w:rPr>
          <w:rFonts w:cs="Times New Roman" w:ascii="Times New Roman" w:hAnsi="Times New Roman"/>
          <w:lang w:val="sr-RS"/>
        </w:rPr>
        <w:t xml:space="preserve">? 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Ученици су сазнали о штетности психоактивних супстанци, разматрали начине и разлоге због  којих неко почиње да их користи, активно учествовали у превенцији злоупотребе истих, активно учествовали у преношењу стеченог знања и искуства својим вршњацима о психоактивним супстанцама, подстицани су на креативност, научили су да имају здрав однос према својим емоцијама, да препознају вршњачки утицај и процене висину ризичних ситуација, научили да раде у групи, да сарађују, добили сатисфакцију што су сами изнели Пројекат који је трајао целе године и јавно га приказали, ...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Колеге су се заинтересовале  и индиректно испратиле овај Пројекат, на самој завршној приредби,  на којој је присуствовала и већина родитеља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дитељи су упућени на који начин о овој теми да разговарају са својом децом у том узрасту, упознати су са предзнањима своје деце о психоактивним супстанцама, која су она стекла путем медија, од својих  вршњака и необавезних прича и која су као таква веома опасна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Што се тиче сазнања и вештина ученика, урађене су иницијалне радионице «Нацртај и напиши», које су показале њихово  знање пре почетка рада на овом Пројекту и исте те радионице по реализованом програму овог Пројекта. Такође, урађени су и иницијални «тестови» на самом почетку рада ( укупно 211 тачних одговора), и исти ти «тестови» на крају Пројекта ( 273 тачна одговора), на основу чега се види да су ученици побољшали своје знање за 30%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значају за колеге и родитеље сам проценила из разговора са  њима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lang w:val="sr-RS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минар је користан. Са нешто млађим узрастом него што је то до сада било уобичајено ( од 3. до 6. разреда), бави се веома актуелним проблемом, н</w:t>
      </w:r>
      <w:r>
        <w:rPr>
          <w:rFonts w:cs="Times New Roman" w:ascii="Times New Roman" w:hAnsi="Times New Roman"/>
          <w:lang w:val="sr-RS"/>
        </w:rPr>
        <w:t>а нов начин и другачијим приступом, где је наставник само у улози фацилитатора, а  ученици носиоци Пројекта.</w:t>
      </w:r>
      <w:r>
        <w:rPr>
          <w:rFonts w:cs="Times New Roman" w:ascii="Times New Roman" w:hAnsi="Times New Roman"/>
          <w:lang w:val="ru-RU"/>
        </w:rPr>
        <w:t xml:space="preserve"> Припремљен је детаљно, после обуке смо оспособљени да потпуно самостално изнесемо  цео Пројекат. Приручници су   конкретни и упутства су јасна, све радионице су поступно приказане. Водитељи семинара су јасни и доступни касније за било какве информације и помоћ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рилог који поткрепљује Ваш рад, доставите уз формула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ru-RU"/>
      </w:rPr>
      <w:t>2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2z0">
    <w:name w:val="WW8Num2z0"/>
    <w:qFormat/>
    <w:rPr>
      <w:color w:val="548DD4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41:00Z</dcterms:created>
  <dc:creator>Luka Stošić</dc:creator>
  <dc:description/>
  <cp:keywords/>
  <dc:language>en-US</dc:language>
  <cp:lastModifiedBy>Boris</cp:lastModifiedBy>
  <cp:lastPrinted>2012-03-26T16:08:00Z</cp:lastPrinted>
  <dcterms:modified xsi:type="dcterms:W3CDTF">2013-04-03T11:04:00Z</dcterms:modified>
  <cp:revision>21</cp:revision>
  <dc:subject/>
  <dc:title/>
</cp:coreProperties>
</file>