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ru-RU"/>
        </w:rPr>
        <w:t>Име:</w:t>
      </w:r>
      <w:r>
        <w:rPr>
          <w:rFonts w:cs="Times New Roman" w:ascii="Times New Roman" w:hAnsi="Times New Roman"/>
          <w:sz w:val="28"/>
          <w:szCs w:val="28"/>
        </w:rPr>
        <w:t xml:space="preserve"> </w:t>
      </w:r>
      <w:r>
        <w:rPr>
          <w:rFonts w:cs="Times New Roman" w:ascii="Times New Roman" w:hAnsi="Times New Roman"/>
          <w:sz w:val="28"/>
          <w:szCs w:val="28"/>
          <w:lang w:val="sr-CS"/>
        </w:rPr>
        <w:t>Вес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Петровић</w:t>
      </w:r>
    </w:p>
    <w:p>
      <w:pPr>
        <w:pStyle w:val="Normal"/>
        <w:spacing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rPr>
          <w:rFonts w:ascii="Times New Roman" w:hAnsi="Times New Roman" w:cs="Times New Roman"/>
          <w:lang w:val="sr-CS"/>
        </w:rPr>
      </w:pPr>
      <w:r>
        <w:rPr>
          <w:rFonts w:cs="Times New Roman" w:ascii="Times New Roman" w:hAnsi="Times New Roman"/>
          <w:lang w:val="sr-RS"/>
        </w:rPr>
        <w:t>НАЗИВ РАДА:</w:t>
      </w:r>
      <w:r>
        <w:rPr>
          <w:rFonts w:cs="Times New Roman" w:ascii="Times New Roman" w:hAnsi="Times New Roman"/>
          <w:lang w:val="sr-CS"/>
        </w:rPr>
        <w:t xml:space="preserve"> НАГРАДА И К</w:t>
      </w:r>
      <w:r>
        <w:rPr>
          <w:rFonts w:cs="Times New Roman" w:ascii="Times New Roman" w:hAnsi="Times New Roman"/>
        </w:rPr>
        <w:t>A</w:t>
      </w:r>
      <w:r>
        <w:rPr>
          <w:rFonts w:cs="Times New Roman" w:ascii="Times New Roman" w:hAnsi="Times New Roman"/>
          <w:lang w:val="sr-CS"/>
        </w:rPr>
        <w:t>ЗН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C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CS"/>
        </w:rPr>
      </w:pPr>
      <w:r>
        <w:rPr>
          <w:rFonts w:cs="Times New Roman" w:ascii="Times New Roman" w:hAnsi="Times New Roman"/>
          <w:lang w:val="sr-CS"/>
        </w:rPr>
        <w:t>У другом разреду добила сам из друге школе ученика са озбиљним поремећајем понашања. Могла сам само да слутим шта ме чека. Када сам видела понуду за семинар „Награда и казна – педагошки избор или нужност“, одлучила сам да се прикључим групи формираној у ОШ „Никола Тесла“ у Винчи. Очекивала сам да сазнам како да помогнем и детету и себи.</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C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lang w:val="sr-CS"/>
        </w:rPr>
      </w:pPr>
      <w:r>
        <w:rPr>
          <w:rFonts w:cs="Times New Roman" w:ascii="Times New Roman" w:hAnsi="Times New Roman"/>
          <w:lang w:val="sr-CS"/>
        </w:rPr>
        <w:t xml:space="preserve">На семинару сам сазнала како да проблем сагледам из угла ученика. Речено је да ученика којег наставник одбаци као личност, одбацује и одељење, и да након тога социјализација постаје практично немогућа. Наглашено је да је позитиван васпитни утицај могућ само проширивањем обима свести ученика. Објашњен је редослед потреба које диктирају понашање и речено је да потребе нижег ранга (базичне) не дозвољавају да потребе вишег ранга буду задовољене. Схватила сам да мој нови ученик има потребу за емотивним и социјалним прихватањем и одлучила да му то покушам пружити. У блоку о темпераментима сасвим сам препознала начин на који он размишља и „функционише“ и разумела шта жели да постигне. Схватила сам да иза његове агресије и испада стоје потребе којих нисам била свесна. Сазнала сам да се различитост међу ученицима мора  посматрати као богатство, а не као недостатак. Осетила сам да се једини реални начин да се мој проблем реши налази у изазову да прихватим све различитости и особености које је донео у нашу учионицу. Тада сам разумела и разлику између праве и „декларативне“ доброте и у мени се јавио осећај да ћу успети. Знала сам да се то може десити само ако заиста прихватим различитост новог ученика и ако то исто прихвате и остали ученици. </w:t>
      </w:r>
    </w:p>
    <w:p>
      <w:pPr>
        <w:pStyle w:val="Normal"/>
        <w:rPr>
          <w:rFonts w:ascii="Times New Roman" w:hAnsi="Times New Roman" w:cs="Times New Roman"/>
          <w:lang w:val="sr-CS"/>
        </w:rPr>
      </w:pPr>
      <w:r>
        <w:rPr>
          <w:rFonts w:cs="Times New Roman" w:ascii="Times New Roman" w:hAnsi="Times New Roman"/>
          <w:lang w:val="sr-CS"/>
        </w:rPr>
        <w:t>Методу „Договарањем до самодисциплине“, коју сам упознала на семинару, почела сам користити са потајном надом да ће се догодити „чуд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C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jc w:val="both"/>
        <w:rPr>
          <w:rFonts w:ascii="Times New Roman" w:hAnsi="Times New Roman" w:cs="Times New Roman"/>
          <w:lang w:val="sr-CS"/>
        </w:rPr>
      </w:pPr>
      <w:r>
        <w:rPr>
          <w:rFonts w:cs="Times New Roman" w:ascii="Times New Roman" w:hAnsi="Times New Roman"/>
          <w:lang w:val="sr-CS"/>
        </w:rPr>
        <w:t xml:space="preserve">Применила сам методу „Договарањем до самодисциплине“. Прошли смо низ радионица и сачинили паное са потребама и договорима. Отишла сам корак даље и осмислила луткарску представу о различитостима (темперамената), а радионице прилагодила за рад са родитељима. Извели смо представу пред родитељима и организовали радионице. У представи нови ученик је глумио „себе“.  То је био почетак новог пута, а резултати су почели да пристижу.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Потичем из учитељске породице. Нас троје имамо укупно око 100 година учитељског стажа, али нисмо налазили решење. А онда је моја „ноћна мора“ постала моја педагошка бајка. Пролазећи кроз активности, открила сам како да своју личност и став прилагодим различитим личностима деце. Осетила сам се професионално зрелом и испунила ме је радост успеха. Придобила сам новог ученика за сарадњу и решила проблем који ми се чинио нерешивим. Сада знам да сам проблем решила онда када сам успела да га разумем.</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rFonts w:ascii="Times New Roman" w:hAnsi="Times New Roman" w:cs="Times New Roman"/>
          <w:lang w:val="sr-CS"/>
        </w:rPr>
      </w:pPr>
      <w:r>
        <w:rPr>
          <w:rFonts w:cs="Times New Roman" w:ascii="Times New Roman" w:hAnsi="Times New Roman"/>
          <w:lang w:val="sr-CS"/>
        </w:rPr>
        <w:t xml:space="preserve">На основу дводеценијског личног искуства знам да је ситуација са новим учеником мој највећи професионални успех. Одељење сада функционише као јединствена група у којој влада разумевање,толеранција, сарадња и рад. Нови ученик је прихватио да буде део целине и углавном поштује договоре. Он је разумео да треба да брине о томе да се сви лепо осећају и „језик осећања“ разуме много квалитетније од језика казни.  </w:t>
      </w:r>
    </w:p>
    <w:p>
      <w:pPr>
        <w:pStyle w:val="Heading1"/>
        <w:numPr>
          <w:ilvl w:val="0"/>
          <w:numId w:val="2"/>
        </w:numPr>
        <w:spacing w:before="0" w:after="0"/>
        <w:ind w:left="720" w:hanging="810"/>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Добит су осетили сви ученици и њихови родитељи. Нови ученик више не омета наставу и не изазива презир,  мржњу и страх. Једноставно, више нисмо на дневном реду сваког састанка у школи. Задовољни су ученици, задовољни су родитељи, а ја сам поносна.</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ише се у нашој учионици не расипа време и енергија на решавање дисциплинских проблема. На родитељским састанцима се не расправља о томе како заштитити децу од самовоље, безобзирности и тираније новог ученика. Прихватили смо га, и он је прихватио нас. Почиње да пажњу на себе привлачи на позитиван начин. </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jc w:val="both"/>
        <w:rPr/>
      </w:pPr>
      <w:r>
        <w:rPr>
          <w:rFonts w:cs="Times New Roman" w:ascii="Times New Roman" w:hAnsi="Times New Roman"/>
          <w:szCs w:val="24"/>
          <w:lang w:val="sr-CS"/>
        </w:rPr>
        <w:t>Семинар је испунио сва моја очекивања! Помогао ми је да и ја „порастем“ заједно са својим ђацима, да будем вештији учитељ, да боље разумем различитост и своју улогу у животима  ученика и да на професионална питања гледам и из „људског угла“. Схватила сам да сам дужна да сваком ученику приуштим осећање успеха и да сам „најпотребнија“ најмање успешним, јер, „учитељ је прво човек, па тек затим учитељ“. Поставила сам себи задатак да ни једном мом ученику моја личност не буде „ни казна ни награда“ већ радост и задовољств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Осећам да сам све ближе основној идеји семинара исказаној синтагмом  „</w:t>
      </w:r>
      <w:r>
        <w:rPr>
          <w:rFonts w:cs="Times New Roman" w:ascii="Times New Roman" w:hAnsi="Times New Roman"/>
          <w:i/>
          <w:szCs w:val="24"/>
          <w:lang w:val="sr-CS"/>
        </w:rPr>
        <w:t>Школа без казни“,</w:t>
      </w:r>
      <w:r>
        <w:rPr>
          <w:rFonts w:cs="Times New Roman" w:ascii="Times New Roman" w:hAnsi="Times New Roman"/>
          <w:szCs w:val="24"/>
          <w:lang w:val="sr-CS"/>
        </w:rPr>
        <w:t xml:space="preserve"> осећам и верујем да је то могуће. </w:t>
      </w:r>
    </w:p>
    <w:p>
      <w:pPr>
        <w:pStyle w:val="Normal"/>
        <w:spacing w:before="0" w:after="0"/>
        <w:jc w:val="both"/>
        <w:rPr>
          <w:rFonts w:ascii="Times New Roman" w:hAnsi="Times New Roman" w:cs="Times New Roman"/>
          <w:b/>
          <w:b/>
          <w:sz w:val="32"/>
          <w:szCs w:val="32"/>
          <w:lang w:val="sr-RS"/>
        </w:rPr>
      </w:pPr>
      <w:r>
        <w:rPr>
          <w:rFonts w:cs="Times New Roman" w:ascii="Times New Roman" w:hAnsi="Times New Roman"/>
          <w:szCs w:val="24"/>
          <w:lang w:val="sr-CS"/>
        </w:rPr>
        <w:t>Мисао коју сам чула на семинару: „Ко жели највише да добије мора највише да пружи“, постала је мој професионални и животни мото.</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21:00Z</dcterms:created>
  <dc:creator>Luka Stošić</dc:creator>
  <dc:description/>
  <cp:keywords/>
  <dc:language>en-US</dc:language>
  <cp:lastModifiedBy>Boris</cp:lastModifiedBy>
  <cp:lastPrinted>2012-03-26T16:08:00Z</cp:lastPrinted>
  <dcterms:modified xsi:type="dcterms:W3CDTF">2013-04-03T11:03:00Z</dcterms:modified>
  <cp:revision>7</cp:revision>
  <dc:subject/>
  <dc:title/>
</cp:coreProperties>
</file>