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УЧИЛА САМ НА СЕМИНАРУ „НАГРАДА И КАЗНА – ПЕДАГОШКИ ИЗБОР ИЛИ НУЖНОСТ“ И ПРИМЕНИЛА У ПРАКС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УВОД</w:t>
      </w:r>
    </w:p>
    <w:p>
      <w:pPr>
        <w:pStyle w:val="Normal"/>
        <w:jc w:val="both"/>
        <w:rPr/>
      </w:pPr>
      <w:r>
        <w:rPr>
          <w:rFonts w:cs="Times New Roman" w:ascii="Times New Roman" w:hAnsi="Times New Roman"/>
          <w:sz w:val="24"/>
          <w:szCs w:val="24"/>
          <w:lang w:val="sr-CS"/>
        </w:rPr>
        <w:t xml:space="preserve">Долазак новог ученика у већ формирано одељење свакако је изазов, а посебно када се зна да је из претходне школе исписан на иницијативу родитеља због (нерешивих) проблема у понашањ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Његовим доласком опуштена и мирна радна атмосфера у одељењу је нестала. Свакодневно су се појављивали врло озбиљни проблеми. Угрожавао је другу децу и реметио рад на начине за које нисам ни слутила да постоје. Био је спреман да у тренутку учини све што му падне на памет не размишљајући о последицама. За мене су одмори престали да постоје. Дежурала сам без опуштања само са једним циљем, да остале ученике  и себе заштитим, њих од насиља, а себе од одговор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аспитне мере које су предузимане у оквиру школских надлежности нису давале никакве резултате. Родитељ је био спреман на сарадњу, али су све предузете мере биле кратког рока и скромних ефеката. Схватила сам да је испред мене изазов који морам да решим како знам и умем. И поред подршке коју су ми пружали родитељи (обоје су учитељи у пензији), а и колеге, тешко сам подносила све оно што ме је сналазило. Свакодневно сам „прозивана“ са разних страна и осећала сам се лоше. Посебно је болело што су неки људи „кривца“ за понашање новог ученика тражили у мени. Зато сам све мање била учитељица, а све више „полицајац“.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b/>
          <w:sz w:val="24"/>
          <w:szCs w:val="24"/>
          <w:lang w:val="sr-CS"/>
        </w:rPr>
        <w:t>Семинар: НАГРАДА И КАЗНА – ПЕДАГОШКИ ИЗБОР ИЛИ НУЖНО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минар: Награда и казна – педагошки избор или нужност, привукао је моју пажњу својим насловом. Ситуацију са новим учеником доживела сам као незаслужену професионалну казну коју морам да трпим. На интернету сам пронашла податке и ступила у контакт са реализаторима. Покушала сам да организујем групу у мојој школи али нисам успела. Пријавила сам се за први термин одржавања а то је било у ОШ „Никола Тесла“ у Винч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ећ на почетку ми је било јасно да се у оквиру семинара нећемо бавити оним о чему се на семинарима најчешће говори, а то је образовање, већ васпитним и социјалним темама које су запостављене у обуци за наставнике. Из активности у активност осећала сам да сам све ближе ономе што ме највише занимало. У блоку о темпераментима препознала сам мог новог ученика и донекле разумела шта је то што га покреће, шта жели да постигне и које су његове потребе. У једном тренутку реализатор је изнео констатацију: „Учитељ је прво човек, па тек затим учитељ“ (Момчило Степановић) и додао да за проблеме које не можемо да решимо као учитељи, морамо да тражимо решење као људи. Такође, презентован је цитат да ни један проблем не може да се реши на нивоу свести на којем је настао, већ само на вишем. То ме је подстакло да размишљам у другом правцу и да преиспитам своја очекивања. Посебан утисак на мене оставила је радионица „Очекивања“ у којој се говорило о неопходности усклађивања очекивања свих учесника у наставном процесу. Ипак, најјачи утисак на мене оставила је прича о приоритетима и редоследу људских потреба. Иако ми се све то чинило некако познатим, морала сам признати себи да никада нисам размишљала на тај начин и да сам ученике више гледала очима учитеља него очима „човека“. Речено је да су потребе кључ сваког понашања и да ученику „не може бити дато оно што не може да прими“, да свако има своје приоритете и да потребе нижег ранга не дозвољавају да потребе вишег ранга буду задовољаване све док оне не буду задовољене. </w:t>
      </w:r>
    </w:p>
    <w:p>
      <w:pPr>
        <w:pStyle w:val="Normal"/>
        <w:jc w:val="both"/>
        <w:rPr/>
      </w:pPr>
      <w:r>
        <w:rPr>
          <w:rFonts w:cs="Times New Roman" w:ascii="Times New Roman" w:hAnsi="Times New Roman"/>
          <w:sz w:val="24"/>
          <w:szCs w:val="24"/>
          <w:lang w:val="sr-CS"/>
        </w:rPr>
        <w:t xml:space="preserve">У блоковима о хуманистичким погледима на образовање и васпитање и практичним активностима, суочили смо се са појмом „самодисциплина“ на нов начин. Метода „Договарањем до самодисциплине“ већ на први поглед уливала је поверење. Све оно што је у теоријском делу семинара изгледало тешко применљивим у мојим условима, сада је изгледало као вредно пажње. Већ тада сам знала да ћу покушати да применим све што је презентовано и да ћу покушати да одиграм на карту коју сам ретко користила а то је снага групе, односно одељења. </w:t>
      </w:r>
    </w:p>
    <w:p>
      <w:pPr>
        <w:pStyle w:val="Normal"/>
        <w:jc w:val="both"/>
        <w:rPr/>
      </w:pPr>
      <w:r>
        <w:rPr>
          <w:rFonts w:cs="Times New Roman" w:ascii="Times New Roman" w:hAnsi="Times New Roman"/>
          <w:sz w:val="24"/>
          <w:szCs w:val="24"/>
          <w:lang w:val="sr-CS"/>
        </w:rPr>
        <w:t xml:space="preserve">Постало ми је јасно да је једини начин да решим проблем у одељењу да заиста прихватим све особености и различитости које је нови ученик са собом донео, а да ће највећи изазов бити да и остале ученике приволим да учине исто то. Одлучила сам, да као што је препоручено, покушам да „одиграм на емоције“ и да изоставим казне на које уопште није реагова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НАУЧЕНОГ НА СЕМИНАРУ</w:t>
      </w:r>
    </w:p>
    <w:p>
      <w:pPr>
        <w:pStyle w:val="Normal"/>
        <w:jc w:val="both"/>
        <w:rPr/>
      </w:pPr>
      <w:r>
        <w:rPr>
          <w:rFonts w:cs="Times New Roman" w:ascii="Times New Roman" w:hAnsi="Times New Roman"/>
          <w:sz w:val="24"/>
          <w:szCs w:val="24"/>
          <w:lang w:val="sr-CS"/>
        </w:rPr>
        <w:t xml:space="preserve">Прво што сам учинила била је промена личног „става и наступа“. На часу физичког осмислила сам активност за коју сам претпостављала да ће привући пажњу новог ученика, што се и догодило. Након тога сам га јавно похвалила, показала наклоност и поверење. Био је изненађен и задовољан. Схватила сам да је то оно шта му треб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едила је примена методе „Договарањем до самодисциплине“ са целим одељењем. Смењивале су се радионице, а ситуација у одељењу је била све пријатнија. Посебно су биле значајне радионице о потребама ученика и њиховим очекивањима. Оне су помогле да се као заједница „освестимо“ у смислу где и зашто смо дошли, шта нам је важно, на које посебности треба да обратимо пажњу. У једном тренутку нови ученик је „отворио своје срце“ и изнео све оно што га је „болело“. Тог тренутка осетила сам да ћу успети да успоставим сарадњу и да ћемо престати да једно другом „загорчавамо живот“.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е активности које смо реализовали, и све договоре до којих смо дошли, представила сам као плодове заједничког рада и заједничке циљеве које можемо остварити само ако сви будемо о томе бринули. Кад год је било могуће поверавала сам новом ученику задатке у којима је преузимао одговорност за нешто. Тиме сам му стављала до знања да имам поверења у њега. На пример, давала сам му задатак да руководи активностима за увођење у групну динамику, да руководи групом у групним активностима и слично. Трудила сам се да га запослим што је више могуће индивидуалним задацима и сваки његов успех и напредак јавно похваљивала. Проблеми су се и даље јављали чим се опусти, али пријало му је да буде корисни члан заједнице и корак по корак „чудо“ се догодил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тапе кроз које смо прошли методом „Договарањем до самодисциплине“ детаљно су описане у радном материјалу који се добија на семинару, тако да се овде нећу бавити свим детаљима. Наводим само да су сви ученици учествовали у раду и да су договоре усвојили као свој избор, а не као наметнута правила, на шта је на семинару скренута посебна пажња. За илустрацију продуката нашег одељенског рада могу послужити фотографије пано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л. 1. Пано: Заједничке и личне потребе у почетној фази израде са продуктима радионичарског рада</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drawing>
          <wp:inline distT="0" distB="0" distL="0" distR="0">
            <wp:extent cx="2753360" cy="225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753360" cy="2257425"/>
                    </a:xfrm>
                    <a:prstGeom prst="rect">
                      <a:avLst/>
                    </a:prstGeom>
                  </pic:spPr>
                </pic:pic>
              </a:graphicData>
            </a:graphic>
          </wp:inline>
        </w:drawing>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очетку нисам успела да сваки пут избегнем реч „правило“. Та реч била је „исувише одомаћена“ у мени јер је коришћена и у мом детињству и током свих година рада у струци. Касније сам учинила напор и на сваком месту где се појављивала заменила је речју „договор“. Оно што је на мене оставило посебан утисак је сазнање да ученици заиста имају знатно квалитетнији однос према договорима, него према правил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л. 2:  Пано: Одељенска прави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2867025" cy="20662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7" t="-23" r="-17" b="-23"/>
                    <a:stretch>
                      <a:fillRect/>
                    </a:stretch>
                  </pic:blipFill>
                  <pic:spPr bwMode="auto">
                    <a:xfrm>
                      <a:off x="0" y="0"/>
                      <a:ext cx="2867025" cy="2066290"/>
                    </a:xfrm>
                    <a:prstGeom prst="rect">
                      <a:avLst/>
                    </a:prstGeom>
                  </pic:spPr>
                </pic:pic>
              </a:graphicData>
            </a:graphic>
          </wp:inline>
        </w:drawing>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л. 3. Пано: Заједничке и личне потре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2867025" cy="219138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7" t="-23" r="-17" b="-23"/>
                    <a:stretch>
                      <a:fillRect/>
                    </a:stretch>
                  </pic:blipFill>
                  <pic:spPr bwMode="auto">
                    <a:xfrm>
                      <a:off x="0" y="0"/>
                      <a:ext cx="2867025" cy="2191385"/>
                    </a:xfrm>
                    <a:prstGeom prst="rect">
                      <a:avLst/>
                    </a:prstGeom>
                  </pic:spPr>
                </pic:pic>
              </a:graphicData>
            </a:graphic>
          </wp:inline>
        </w:drawing>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л. 4. Пано: Наши договор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754880" cy="32086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1" r="-8" b="-11"/>
                    <a:stretch>
                      <a:fillRect/>
                    </a:stretch>
                  </pic:blipFill>
                  <pic:spPr bwMode="auto">
                    <a:xfrm>
                      <a:off x="0" y="0"/>
                      <a:ext cx="4754880" cy="3208655"/>
                    </a:xfrm>
                    <a:prstGeom prst="rect">
                      <a:avLst/>
                    </a:prstGeom>
                  </pic:spPr>
                </pic:pic>
              </a:graphicData>
            </a:graphic>
          </wp:inline>
        </w:drawing>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четни успеси на социјализацији новог ученика дали су ми вољу и снагу да покушам да тај процес подигнем на што виши ниво. Осећала сам да са мојим прихватањем његове личности и различитости то исто чине и остали ученици. Од аутора семинара затражила сам додатну литературу, као и сагласност да на основу добијеног материјала осмислим сценарио за луткарску представу.</w:t>
      </w:r>
    </w:p>
    <w:p>
      <w:pPr>
        <w:pStyle w:val="Normal"/>
        <w:jc w:val="both"/>
        <w:rPr/>
      </w:pPr>
      <w:r>
        <w:rPr>
          <w:rFonts w:cs="Times New Roman" w:ascii="Times New Roman" w:hAnsi="Times New Roman"/>
          <w:sz w:val="24"/>
          <w:szCs w:val="24"/>
          <w:lang w:val="sr-CS"/>
        </w:rPr>
        <w:t>Том активношћу сам желела да у решавање проблема укључим ученике на њима приступачан и занимљив начин. Активност сам осмислила као причу о јединству различитости у којој је свако могао да пронађе бар део себе, својих ставова и понашања. Пошто је представа послужила сврси, одлучила сам да је изведемо пред родитељима и да у процес инклузије укључим и родитеље. У ствари, активност је послужила да новог ученика и пред родитељима представимо у новом светлу. Срећна околност је да је он доста заинтересован за глуму и да се заиста представио у новом издањ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ЛУТКАРСКА ПРЕДСТАВА: РАЗЛИЧИТИ СМО - ТО ЈЕ НАШЕ БОГАТСТВО</w:t>
      </w:r>
    </w:p>
    <w:p>
      <w:pPr>
        <w:pStyle w:val="Normal"/>
        <w:jc w:val="both"/>
        <w:rPr>
          <w:rFonts w:ascii="Times New Roman" w:hAnsi="Times New Roman" w:cs="Times New Roman"/>
          <w:sz w:val="24"/>
          <w:szCs w:val="24"/>
        </w:rPr>
      </w:pPr>
      <w:r>
        <w:rPr>
          <w:rFonts w:cs="Times New Roman" w:ascii="Times New Roman" w:hAnsi="Times New Roman"/>
          <w:b/>
          <w:sz w:val="24"/>
          <w:szCs w:val="24"/>
        </w:rPr>
        <w:t>АКТИВНОСТ</w:t>
      </w:r>
      <w:r>
        <w:rPr>
          <w:rFonts w:cs="Times New Roman" w:ascii="Times New Roman" w:hAnsi="Times New Roman"/>
          <w:sz w:val="24"/>
          <w:szCs w:val="24"/>
        </w:rPr>
        <w:t>: Луткарска позоришна представа, радионица и предавање за родитеље на родитељском састан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иљ активности:</w:t>
      </w:r>
      <w:r>
        <w:rPr>
          <w:rFonts w:cs="Times New Roman" w:ascii="Times New Roman" w:hAnsi="Times New Roman"/>
          <w:sz w:val="24"/>
          <w:szCs w:val="24"/>
        </w:rPr>
        <w:t xml:space="preserve"> </w:t>
      </w:r>
    </w:p>
    <w:p>
      <w:pPr>
        <w:pStyle w:val="Normal"/>
        <w:numPr>
          <w:ilvl w:val="0"/>
          <w:numId w:val="1"/>
        </w:numPr>
        <w:spacing w:before="0" w:after="0"/>
        <w:jc w:val="both"/>
        <w:rPr/>
      </w:pPr>
      <w:r>
        <w:rPr>
          <w:rFonts w:cs="Times New Roman" w:ascii="Times New Roman" w:hAnsi="Times New Roman"/>
          <w:sz w:val="24"/>
          <w:szCs w:val="24"/>
        </w:rPr>
        <w:t>Подршка социјалној инклузији ученика Н.Н. са посебним потребама у социјализацији</w:t>
      </w:r>
      <w:r>
        <w:rPr>
          <w:rFonts w:cs="Times New Roman" w:ascii="Times New Roman" w:hAnsi="Times New Roman"/>
          <w:sz w:val="24"/>
          <w:szCs w:val="24"/>
          <w:lang w:val="sr-CS"/>
        </w:rPr>
        <w:t>,</w:t>
      </w:r>
      <w:r>
        <w:rPr>
          <w:rFonts w:cs="Times New Roman" w:ascii="Times New Roman" w:hAnsi="Times New Roman"/>
          <w:sz w:val="24"/>
          <w:szCs w:val="24"/>
        </w:rPr>
        <w:t xml:space="preserve"> тешкоћама у прихватању васпитно-образовног рада</w:t>
      </w:r>
      <w:r>
        <w:rPr>
          <w:rFonts w:cs="Times New Roman" w:ascii="Times New Roman" w:hAnsi="Times New Roman"/>
          <w:sz w:val="24"/>
          <w:szCs w:val="24"/>
          <w:lang w:val="sr-CS"/>
        </w:rPr>
        <w:t xml:space="preserve"> и поремећајима понашања</w:t>
      </w:r>
      <w:r>
        <w:rPr>
          <w:rFonts w:cs="Times New Roman" w:ascii="Times New Roman" w:hAnsi="Times New Roman"/>
          <w:sz w:val="24"/>
          <w:szCs w:val="24"/>
        </w:rPr>
        <w: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умевање и прихватање различитости кроз сценске активности и радионичарски рад,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емотивно-психолошка припрема родитеља за прихватање инклузивног ученика у заједницу, разумевање његових потреба и различитости, откривање путева сарадње између учитељице и родитељ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вајање и разумевање одлика и карактеристика сваког темперамента,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хватање особености сваке појединачне личности,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јање толеранције међу децом и одраслим људима, </w:t>
      </w:r>
    </w:p>
    <w:p>
      <w:pPr>
        <w:pStyle w:val="Normal"/>
        <w:numPr>
          <w:ilvl w:val="0"/>
          <w:numId w:val="1"/>
        </w:numPr>
        <w:spacing w:before="0" w:after="0"/>
        <w:jc w:val="both"/>
        <w:rPr/>
      </w:pPr>
      <w:r>
        <w:rPr>
          <w:rFonts w:cs="Times New Roman" w:ascii="Times New Roman" w:hAnsi="Times New Roman"/>
          <w:sz w:val="24"/>
          <w:szCs w:val="24"/>
        </w:rPr>
        <w:t>развијање способности разумевања и прихватања ученика са проблемима у понашању и изналажење начина међусобне помоћи, подршке и уважавањ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јање способности прихватања сопствене личности и потребе прилагођавања и мењања одређених особина личн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Наставне методе</w:t>
      </w:r>
      <w:r>
        <w:rPr>
          <w:rFonts w:cs="Times New Roman" w:ascii="Times New Roman" w:hAnsi="Times New Roman"/>
          <w:sz w:val="24"/>
          <w:szCs w:val="24"/>
        </w:rPr>
        <w:t>: метода разговора, метода практичних радова – сценски наступ, демонстрација</w:t>
      </w:r>
    </w:p>
    <w:p>
      <w:pPr>
        <w:pStyle w:val="Normal"/>
        <w:jc w:val="both"/>
        <w:rPr/>
      </w:pPr>
      <w:r>
        <w:rPr>
          <w:rFonts w:cs="Times New Roman" w:ascii="Times New Roman" w:hAnsi="Times New Roman"/>
          <w:b/>
          <w:sz w:val="24"/>
          <w:szCs w:val="24"/>
        </w:rPr>
        <w:t>Наставна средства</w:t>
      </w:r>
      <w:r>
        <w:rPr>
          <w:rFonts w:cs="Times New Roman" w:ascii="Times New Roman" w:hAnsi="Times New Roman"/>
          <w:sz w:val="24"/>
          <w:szCs w:val="24"/>
        </w:rPr>
        <w:t>: лутке направљене од старих чарапа</w:t>
      </w:r>
      <w:r>
        <w:rPr>
          <w:rFonts w:cs="Times New Roman" w:ascii="Times New Roman" w:hAnsi="Times New Roman"/>
          <w:sz w:val="24"/>
          <w:szCs w:val="24"/>
          <w:lang w:val="sr-CS"/>
        </w:rPr>
        <w:t>,</w:t>
      </w:r>
      <w:r>
        <w:rPr>
          <w:rFonts w:cs="Times New Roman" w:ascii="Times New Roman" w:hAnsi="Times New Roman"/>
          <w:sz w:val="24"/>
          <w:szCs w:val="24"/>
        </w:rPr>
        <w:t xml:space="preserve"> тканине </w:t>
      </w:r>
      <w:r>
        <w:rPr>
          <w:rFonts w:cs="Times New Roman" w:ascii="Times New Roman" w:hAnsi="Times New Roman"/>
          <w:sz w:val="24"/>
          <w:szCs w:val="24"/>
          <w:lang w:val="sr-CS"/>
        </w:rPr>
        <w:t xml:space="preserve">и приручног матерјала </w:t>
      </w:r>
      <w:r>
        <w:rPr>
          <w:rFonts w:cs="Times New Roman" w:ascii="Times New Roman" w:hAnsi="Times New Roman"/>
          <w:sz w:val="24"/>
          <w:szCs w:val="24"/>
        </w:rPr>
        <w:t>на часовима ликовне културе и чувара природе</w:t>
      </w:r>
    </w:p>
    <w:p>
      <w:pPr>
        <w:pStyle w:val="Normal"/>
        <w:jc w:val="both"/>
        <w:rPr>
          <w:rFonts w:ascii="Times New Roman" w:hAnsi="Times New Roman" w:cs="Times New Roman"/>
          <w:sz w:val="24"/>
          <w:szCs w:val="24"/>
        </w:rPr>
      </w:pPr>
      <w:r>
        <w:rPr>
          <w:rFonts w:cs="Times New Roman" w:ascii="Times New Roman" w:hAnsi="Times New Roman"/>
          <w:b/>
          <w:sz w:val="24"/>
          <w:szCs w:val="24"/>
        </w:rPr>
        <w:t>Облик рада:</w:t>
      </w:r>
      <w:r>
        <w:rPr>
          <w:rFonts w:cs="Times New Roman" w:ascii="Times New Roman" w:hAnsi="Times New Roman"/>
          <w:sz w:val="24"/>
          <w:szCs w:val="24"/>
        </w:rPr>
        <w:t xml:space="preserve"> </w:t>
      </w:r>
      <w:r>
        <w:rPr>
          <w:rFonts w:cs="Times New Roman" w:ascii="Times New Roman" w:hAnsi="Times New Roman"/>
          <w:sz w:val="24"/>
          <w:szCs w:val="24"/>
          <w:lang w:val="sr-CS"/>
        </w:rPr>
        <w:t>радионичарски рад</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Корелација:</w:t>
      </w:r>
      <w:r>
        <w:rPr>
          <w:rFonts w:cs="Times New Roman" w:ascii="Times New Roman" w:hAnsi="Times New Roman"/>
          <w:sz w:val="24"/>
          <w:szCs w:val="24"/>
        </w:rPr>
        <w:t xml:space="preserve"> српски језик, ликовна култура, природа и друштво, чувари природе, грађанско васпитање</w:t>
      </w:r>
      <w:r>
        <w:rPr>
          <w:rFonts w:cs="Times New Roman" w:ascii="Times New Roman" w:hAnsi="Times New Roman"/>
          <w:sz w:val="24"/>
          <w:szCs w:val="24"/>
          <w:lang w:val="sr-CS"/>
        </w:rPr>
        <w:t>, музичка култур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rPr>
        <w:t>Идејно решење:</w:t>
      </w:r>
      <w:r>
        <w:rPr>
          <w:rFonts w:cs="Times New Roman" w:ascii="Times New Roman" w:hAnsi="Times New Roman"/>
          <w:sz w:val="24"/>
          <w:szCs w:val="24"/>
        </w:rPr>
        <w:t xml:space="preserve"> Идеја за активност је настала након обуке на семинару Награда и казна- пeдагошки избор или нужно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одељенске луткарске представе појавила се идеја да се представа изведе и на родитељском састанку и да она буде увод у предавање за родитеље, где би се и родитељи упутили и обучили да препознају особености темперамента, како свог детета тако и остале деце у колективу, да им се помогне да боље разумеју потребе свог детета и деце у одељењу, да разумеју потребу и неопходност развијања толеранције и прихватања различитости, сарадничких односа у одељенској заједници и на тај начин помогну себи, свом детету у социјализацији, </w:t>
      </w:r>
      <w:r>
        <w:rPr>
          <w:rFonts w:cs="Times New Roman" w:ascii="Times New Roman" w:hAnsi="Times New Roman"/>
          <w:sz w:val="24"/>
          <w:szCs w:val="24"/>
          <w:lang w:val="sr-CS"/>
        </w:rPr>
        <w:t xml:space="preserve">а и </w:t>
      </w:r>
      <w:r>
        <w:rPr>
          <w:rFonts w:cs="Times New Roman" w:ascii="Times New Roman" w:hAnsi="Times New Roman"/>
          <w:sz w:val="24"/>
          <w:szCs w:val="24"/>
        </w:rPr>
        <w:t>учитељици у школском животу и бољем функционисању одељенске заједнице.</w:t>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ан разлог за ову луткарску позоришну представу је потреба за социјализацијом ученика који је обухваћен инклузијом а који је имао и проблем неприлагођеног понашања. То је имало за последицу недовољно прихватање у одељењу. Замисао је била да се различитост ученицима и родитељима приближи кроз одлике сваког од четири темперамента, да се кроз игру упуте у одлике карактера, да схвате личне потребе сваког детета, уоче заједничке потребе одељења као групе, потребе учитељице и родитеља, и да се кроз игру и забаву обуче у увиђању различитости, неопходности толеранције и прихватања различитости, начинима да јачају своје позитивне карактерне особине и мењају негативне црте свог темперамента. Посебан акценат стављен је на припремање родитеља за разумевање потреба инклузивног ученика и његово прихватање као и превазилажење сукоба на релацији родитељ-родитељи и родитељ – учитељица.</w:t>
      </w:r>
    </w:p>
    <w:p>
      <w:pPr>
        <w:pStyle w:val="Normal"/>
        <w:jc w:val="both"/>
        <w:rPr>
          <w:rFonts w:ascii="Times New Roman" w:hAnsi="Times New Roman" w:cs="Times New Roman"/>
          <w:sz w:val="24"/>
          <w:szCs w:val="24"/>
        </w:rPr>
      </w:pPr>
      <w:r>
        <w:rPr>
          <w:rFonts w:cs="Times New Roman" w:ascii="Times New Roman" w:hAnsi="Times New Roman"/>
          <w:sz w:val="24"/>
          <w:szCs w:val="24"/>
        </w:rPr>
        <w:t>Док су се упознавали са одликама темперамената (колерик, сангвиник, меланхолик и флегматик) ученици су сами реално препознавали ком темпераменту сами припадају, прихватали особине, увиђали их и препознавали све оне особине које би желели да промене код себе и предлагали пожељне особине којима теже да их прихвате као своју особину у будућности.</w:t>
      </w:r>
    </w:p>
    <w:p>
      <w:pPr>
        <w:pStyle w:val="Normal"/>
        <w:jc w:val="both"/>
        <w:rPr/>
      </w:pPr>
      <w:r>
        <w:rPr>
          <w:rFonts w:cs="Times New Roman" w:ascii="Times New Roman" w:hAnsi="Times New Roman"/>
          <w:sz w:val="24"/>
          <w:szCs w:val="24"/>
        </w:rPr>
        <w:t>Ова активност је утицала на зближавање ученика међусобно, подстакла их је на размишљање, допринела је јединству одељенске заједнице која је врло брзо почела да живи богатијим заједничким животом у коме је почела да влада толеранција, поштовање, уважавање, бољи сараднички односи, пожртвовање, прихватање и разумевање различит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ОК ЛУТКАРСКЕ ПРЕДСТАВЕ:</w:t>
      </w:r>
    </w:p>
    <w:p>
      <w:pPr>
        <w:pStyle w:val="Normal"/>
        <w:jc w:val="both"/>
        <w:rPr>
          <w:rFonts w:ascii="Times New Roman" w:hAnsi="Times New Roman" w:cs="Times New Roman"/>
          <w:sz w:val="24"/>
          <w:szCs w:val="24"/>
        </w:rPr>
      </w:pPr>
      <w:r>
        <w:rPr>
          <w:rFonts w:cs="Times New Roman" w:ascii="Times New Roman" w:hAnsi="Times New Roman"/>
          <w:sz w:val="24"/>
          <w:szCs w:val="24"/>
        </w:rPr>
        <w:tab/>
        <w:t>Активност учитељице: Уводна реч</w:t>
      </w:r>
    </w:p>
    <w:p>
      <w:pPr>
        <w:pStyle w:val="Normal"/>
        <w:numPr>
          <w:ilvl w:val="0"/>
          <w:numId w:val="2"/>
        </w:numPr>
        <w:jc w:val="both"/>
        <w:rPr/>
      </w:pPr>
      <w:r>
        <w:rPr>
          <w:rFonts w:cs="Times New Roman" w:ascii="Times New Roman" w:hAnsi="Times New Roman"/>
          <w:sz w:val="24"/>
          <w:szCs w:val="24"/>
        </w:rPr>
        <w:t>1. група ученика глуми (описује) одлике темперамента КОЛЕРИК</w:t>
      </w:r>
    </w:p>
    <w:p>
      <w:pPr>
        <w:pStyle w:val="Normal"/>
        <w:numPr>
          <w:ilvl w:val="0"/>
          <w:numId w:val="2"/>
        </w:numPr>
        <w:jc w:val="both"/>
        <w:rPr/>
      </w:pPr>
      <w:r>
        <w:rPr>
          <w:rFonts w:cs="Times New Roman" w:ascii="Times New Roman" w:hAnsi="Times New Roman"/>
          <w:sz w:val="24"/>
          <w:szCs w:val="24"/>
        </w:rPr>
        <w:t>2. група ученика описује одлике темперамента САНГВИНИК</w:t>
      </w:r>
    </w:p>
    <w:p>
      <w:pPr>
        <w:pStyle w:val="Normal"/>
        <w:numPr>
          <w:ilvl w:val="0"/>
          <w:numId w:val="2"/>
        </w:numPr>
        <w:jc w:val="both"/>
        <w:rPr/>
      </w:pPr>
      <w:r>
        <w:rPr>
          <w:rFonts w:cs="Times New Roman" w:ascii="Times New Roman" w:hAnsi="Times New Roman"/>
          <w:sz w:val="24"/>
          <w:szCs w:val="24"/>
        </w:rPr>
        <w:t>3. група ученика описује одлике темперамента МЕЛАНХОЛИК</w:t>
      </w:r>
    </w:p>
    <w:p>
      <w:pPr>
        <w:pStyle w:val="Normal"/>
        <w:numPr>
          <w:ilvl w:val="0"/>
          <w:numId w:val="2"/>
        </w:numPr>
        <w:jc w:val="both"/>
        <w:rPr/>
      </w:pPr>
      <w:r>
        <w:rPr>
          <w:rFonts w:cs="Times New Roman" w:ascii="Times New Roman" w:hAnsi="Times New Roman"/>
          <w:sz w:val="24"/>
          <w:szCs w:val="24"/>
        </w:rPr>
        <w:t>4. група ученика описује одлике темперамента ФЛЕГМАТИ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ешовита група представља начине на које различити темпераменти скупљају своје играчк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ктивност учитељице: Завршна ре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премна фаза: </w:t>
      </w:r>
    </w:p>
    <w:p>
      <w:pPr>
        <w:pStyle w:val="Normal"/>
        <w:jc w:val="both"/>
        <w:rPr/>
      </w:pPr>
      <w:r>
        <w:rPr>
          <w:rFonts w:cs="Times New Roman" w:ascii="Times New Roman" w:hAnsi="Times New Roman"/>
          <w:sz w:val="24"/>
          <w:szCs w:val="24"/>
        </w:rPr>
        <w:t>Ученици су подељени у четири групе по принципу добровољног опредељења након читања сценарија (</w:t>
      </w:r>
      <w:r>
        <w:rPr>
          <w:rFonts w:cs="Times New Roman" w:ascii="Times New Roman" w:hAnsi="Times New Roman"/>
          <w:sz w:val="24"/>
          <w:szCs w:val="24"/>
          <w:lang w:val="sr-CS"/>
        </w:rPr>
        <w:t xml:space="preserve">сиже </w:t>
      </w:r>
      <w:r>
        <w:rPr>
          <w:rFonts w:cs="Times New Roman" w:ascii="Times New Roman" w:hAnsi="Times New Roman"/>
          <w:sz w:val="24"/>
          <w:szCs w:val="24"/>
        </w:rPr>
        <w:t>ценари</w:t>
      </w:r>
      <w:r>
        <w:rPr>
          <w:rFonts w:cs="Times New Roman" w:ascii="Times New Roman" w:hAnsi="Times New Roman"/>
          <w:sz w:val="24"/>
          <w:szCs w:val="24"/>
          <w:lang w:val="sr-CS"/>
        </w:rPr>
        <w:t>ја</w:t>
      </w:r>
      <w:r>
        <w:rPr>
          <w:rFonts w:cs="Times New Roman" w:ascii="Times New Roman" w:hAnsi="Times New Roman"/>
          <w:sz w:val="24"/>
          <w:szCs w:val="24"/>
        </w:rPr>
        <w:t xml:space="preserve"> дат у прилогу овог р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Свака група је добила задатак да у форми дијалога изврши драматизацију текста. Ученици су сами бирали улоге и задужења. Сви су узели учешћа у припреми сценографије и лутака, и извођењу представе. Инклузивни ученик се посебно бавио сценографијом.</w:t>
      </w:r>
      <w:r>
        <w:rPr>
          <w:rFonts w:cs="Times New Roman" w:ascii="Times New Roman" w:hAnsi="Times New Roman"/>
          <w:sz w:val="24"/>
          <w:szCs w:val="24"/>
          <w:lang w:val="sr-CS"/>
        </w:rPr>
        <w:t xml:space="preserve"> Дао је предлог да глуми „себе“, што је чинио врло успешно.</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ана је декорација, постављена сценографија и позорница. Извршено је распоређивање лутака које су претходно израђене на часовима ликовне културе и чувара приро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ализациј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одитељи ученика су са појачаним емоцијама ишчекивали предста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а је рализована према сценарију. Неки „глумци“ су имали малу трему у почетку.</w:t>
      </w:r>
    </w:p>
    <w:p>
      <w:pPr>
        <w:pStyle w:val="Normal"/>
        <w:spacing w:before="0" w:after="120"/>
        <w:jc w:val="both"/>
        <w:rPr/>
      </w:pPr>
      <w:r>
        <w:rPr>
          <w:rFonts w:cs="Times New Roman" w:ascii="Times New Roman" w:hAnsi="Times New Roman"/>
          <w:sz w:val="24"/>
          <w:szCs w:val="24"/>
        </w:rPr>
        <w:t>Ученик због којег је све и организовано је учествовао у представи у улози несташног сангвиника.</w:t>
      </w:r>
      <w:r>
        <w:rPr>
          <w:rFonts w:cs="Times New Roman" w:ascii="Times New Roman" w:hAnsi="Times New Roman"/>
          <w:sz w:val="24"/>
          <w:szCs w:val="24"/>
          <w:lang w:val="sr-CS"/>
        </w:rPr>
        <w:t xml:space="preserve"> </w:t>
      </w:r>
      <w:r>
        <w:rPr>
          <w:rFonts w:cs="Times New Roman" w:ascii="Times New Roman" w:hAnsi="Times New Roman"/>
          <w:sz w:val="24"/>
          <w:szCs w:val="24"/>
        </w:rPr>
        <w:t>Атмосфера је била права позоришна.</w:t>
      </w:r>
    </w:p>
    <w:p>
      <w:pPr>
        <w:pStyle w:val="Normal"/>
        <w:jc w:val="both"/>
        <w:rPr>
          <w:rFonts w:ascii="Times New Roman" w:hAnsi="Times New Roman" w:cs="Times New Roman"/>
          <w:sz w:val="24"/>
          <w:szCs w:val="24"/>
        </w:rPr>
      </w:pPr>
      <w:r>
        <w:rPr>
          <w:rFonts w:cs="Times New Roman" w:ascii="Times New Roman" w:hAnsi="Times New Roman"/>
          <w:sz w:val="24"/>
          <w:szCs w:val="24"/>
        </w:rPr>
        <w:t>Извођење представе је пропраћено аплаузом након сваке сцене, односно наступа груп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ктивност ученика и родитеља: </w:t>
        <w:tab/>
        <w:b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дионица: Очекивањ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луткарске представе ученици и родитељи су распоређени у групе за радионичарски рад. Задатак је био да се у оквиру групе разговара и припреми дискусија о очекивањима која су од значаја за школски живот и рад и то на релацији: родитељ-ученик, ученик-родитељ, родитељ-школа, родитељ-учитељица, ученик-учитељица, ученик-школа  </w:t>
        <w:br/>
        <w:t>Анализа и дискусија у сарадњи са школским педагогом, је показала да су ученици и родитељи схавтили смисао активности. Радионице су допринеле реализацији постављених циљева.</w:t>
        <w:br/>
        <w:t>Пано: Личне и заједничке потребе – „наши договори“ је урађен раније са ученицима на часу одељенског старешине, а после радионице је презентован родитељима са циљем уочавања и  анализе заједничких и личних потреба у учионици и њиховом усаглашавању како би нам свима било леп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г 1.</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Сиже с</w:t>
      </w:r>
      <w:r>
        <w:rPr>
          <w:rFonts w:cs="Times New Roman" w:ascii="Times New Roman" w:hAnsi="Times New Roman"/>
          <w:b/>
          <w:sz w:val="24"/>
          <w:szCs w:val="24"/>
        </w:rPr>
        <w:t>ценари</w:t>
      </w:r>
      <w:r>
        <w:rPr>
          <w:rFonts w:cs="Times New Roman" w:ascii="Times New Roman" w:hAnsi="Times New Roman"/>
          <w:b/>
          <w:sz w:val="24"/>
          <w:szCs w:val="24"/>
          <w:lang w:val="sr-CS"/>
        </w:rPr>
        <w:t>ја</w:t>
      </w:r>
      <w:r>
        <w:rPr>
          <w:rFonts w:cs="Times New Roman" w:ascii="Times New Roman" w:hAnsi="Times New Roman"/>
          <w:b/>
          <w:sz w:val="24"/>
          <w:szCs w:val="24"/>
        </w:rPr>
        <w:t>: Различити смо – то је наше богатств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нергични колери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Још у пеленама сам знао шта хоћу, доносио сам одлуке за целу породицу, и нисам попуштао док не добијем шт</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 жел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жавам изазове, склон сам незгодама, упоран, кажу и тврдогл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групи сам вођа, али ретко сам омиљен!</w:t>
      </w:r>
    </w:p>
    <w:p>
      <w:pPr>
        <w:pStyle w:val="Normal"/>
        <w:spacing w:lineRule="auto" w:line="240" w:before="0" w:after="0"/>
        <w:jc w:val="both"/>
        <w:rPr/>
      </w:pPr>
      <w:r>
        <w:rPr>
          <w:rFonts w:eastAsia="Times New Roman" w:cs="Times New Roman" w:ascii="Times New Roman" w:hAnsi="Times New Roman"/>
          <w:sz w:val="24"/>
          <w:szCs w:val="24"/>
        </w:rPr>
        <w:t>- Желим да се увек поштује и уважава моје мишље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ма онима које повредим не умем да покажем сажаље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ам јаку вољ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жавам захтевне и сложене задат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д ми кажу:“Сачекај мало“-то ме разбесни! Не могу да чекам и губим вр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мам разумевања за друг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зо размишљам и реагујем, обично доносим добре одлу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м да будем груб ако сам спречен у мојим намер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јвећа казна ми је да мирујем, да се не играм, тада ми ни мисли неће мирова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бирам средства да истерам сво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лашим се казне, јер не оскудевам у лукавс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о пријатељ немам границе, али, као непријатељ.....ух, боље је бежи од ме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тко питам за савет, ослањам се на своје осећа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преке ме подстичу, ако ми неко каже да нешто не могу, е онда ћу уложити сав напор и успећ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о ми поверите да нешто урадим сам, урадићу то ваљано и брз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о треба да сарађујем са дететом које ми није слично, очекујте проблемчиће, ја немам баш много разумевања за другу децу и њихове потре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ам снажну вољу, одлучан сам, брзо решавам проблеме и штедим време!</w:t>
      </w:r>
    </w:p>
    <w:p>
      <w:pPr>
        <w:pStyle w:val="Normal"/>
        <w:spacing w:lineRule="auto" w:line="240" w:before="0" w:after="0"/>
        <w:jc w:val="both"/>
        <w:rPr/>
      </w:pPr>
      <w:r>
        <w:rPr>
          <w:rFonts w:eastAsia="Times New Roman" w:cs="Times New Roman" w:ascii="Times New Roman" w:hAnsi="Times New Roman"/>
          <w:sz w:val="24"/>
          <w:szCs w:val="24"/>
        </w:rPr>
        <w:t>- Ако седим у клупи са мирним дететом, оно је тада у „небраном грожђ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лим да седим у првој клупи, у задњој се осећам одбаче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ђен сам за вођу! Не подносим пора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мејани сангвини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о беба сам био насмејан, весео ,нисам желео да спавам ни кад ми се спава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 сада сам увек насмејан, расположен,.. увек спреман за игру и заба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упљам друге око себе, забаван сам, занимљив, привлачим свима пажњу и волим јавне наступ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огу дуго да се концентришем, први се искључим из игре коју сам сам организовао, мењам правила која сам сам поставио и не поштујем их у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размишљам унапред и не предвиђам последице својих поступа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сто правим штету, истражујем забрањено, заборављам обавезе и догово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бијам шале на часу, одвраћам другарима пажњу, не тражим реч и упадам другима у реч, све знам, у све се меш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центрација ми је слаба, недостаје ми мотива за рад, али зато имам вишак мотива за иг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мене нема забрањених ига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зо опрашт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зо и лако склапам пријатељства, али као и све остало и пријатељства схватам површ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ном се више постиже наградом него каз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шт сам у изговорима,  увек имам оправдања, неко други је крив, ја ника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чим, лако падам, повредим се, али томе не придајем важност, устанем и идем даљ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школи уживам ако ми организација рада одговара, ако се активности често смењују, али када су активности дуже и захтеви сложени, одустајем и тражим нешто занимљивије, брзо ми постаје досадно..</w:t>
      </w:r>
    </w:p>
    <w:p>
      <w:pPr>
        <w:pStyle w:val="Normal"/>
        <w:spacing w:lineRule="auto" w:line="240" w:before="0" w:after="0"/>
        <w:jc w:val="both"/>
        <w:rPr/>
      </w:pPr>
      <w:r>
        <w:rPr>
          <w:rFonts w:eastAsia="Times New Roman" w:cs="Times New Roman" w:ascii="Times New Roman" w:hAnsi="Times New Roman"/>
          <w:sz w:val="24"/>
          <w:szCs w:val="24"/>
        </w:rPr>
        <w:t>- Не могу да ћут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знам ни себе ни друге да чувам од повре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олим да ме критикују, обожавам да ме хва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а ми надзор, подршка и охрабрење кад хоћу да се предам и одустан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ачије сазревам од осталих, увек некако остајем у свом малом свету игре и заба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рном детету није место са мном у клупи јер ће постати немирно и нервозно, волим када је поред мене неко мени слича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вршени меланхолици</w:t>
      </w:r>
    </w:p>
    <w:p>
      <w:pPr>
        <w:pStyle w:val="Normal"/>
        <w:spacing w:lineRule="auto" w:line="240" w:before="0" w:after="0"/>
        <w:jc w:val="both"/>
        <w:rPr/>
      </w:pPr>
      <w:r>
        <w:rPr>
          <w:rFonts w:eastAsia="Times New Roman" w:cs="Times New Roman" w:ascii="Times New Roman" w:hAnsi="Times New Roman"/>
          <w:sz w:val="24"/>
          <w:szCs w:val="24"/>
        </w:rPr>
        <w:t>- Као беба нисам плакао све док баш нисам био гладан или жед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исам био захтеван, али, кад се расплачем, тешко ме је смири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о сам тих и играо сам се са понуђеним играчк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олим буку, неред, промене дневног ритма рада и жив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ложен сам, разумем потребе друг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рло сам емотиван, погађа ме све што се догађа око ме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о нисам позван, радије ћутим него што прич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свему морам добро да размислим, унапред размишљам о могућим последиц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пљив сам, упорно вежбам док сам не будем задовољан, тежим савршенс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гу да нађем компликована реше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дије радим сам јер договарање сматрам губљењем врем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ам до ситних детаља и не почињем ништа док све није испланира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вљам себи високе захтеве и свуда проналазим греш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инем о другима и онда када они не брину о мени.</w:t>
      </w:r>
    </w:p>
    <w:p>
      <w:pPr>
        <w:pStyle w:val="Normal"/>
        <w:spacing w:lineRule="auto" w:line="240" w:before="0" w:after="0"/>
        <w:jc w:val="both"/>
        <w:rPr/>
      </w:pPr>
      <w:r>
        <w:rPr>
          <w:rFonts w:eastAsia="Times New Roman" w:cs="Times New Roman" w:ascii="Times New Roman" w:hAnsi="Times New Roman"/>
          <w:sz w:val="24"/>
          <w:szCs w:val="24"/>
        </w:rPr>
        <w:t>- За пријатеље бирам „савршене“ и мени сличне, опрезно се спријатељуј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олим игре физичке снаге, већ умне иг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слим да сам увек у пра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бар сам за себе, али, кажу,  напоран за друг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 примам к срцу, често плачем, лако се увредим и наљут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о се повредим, и мала огреботина ме много боли, тада ми треба разумевање и утех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о нема разумевања за моје потребе, склон сам да сам себе жал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школи, када погрешим – плач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ачије од осталих доживљавам свет, тешко се мирим са оним што желим а не могу да проме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шам осећања и поса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авим проблеме, поуздан сам, одговоран, скрећем пажњу на себе радом и добро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етљив сам на неред и не подносим неправ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разумем потребе лепршавих сангвиника и колер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јрадије учим и радим сам, у миру и тиш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како сам увек на путу оних што јурцају, никако ме не зобилазе, понекад као да уживају у мом бол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уштени флегматиц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а беба, добро спава, доброћудан, не тражи пажњу, игра се сам...то сам био ја док сам био мали...Сада мишљење износим само ако морам и држим се по стра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мене је живот само садашњост, сада и ов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ажан ми је мир, задовољан сам оним што им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коро ништа не примам к срцу, ретко се нервир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уштен сам, тих, незахтев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ада ми није проб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ње се дружим, више волим да посматр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ском успеху нешто и не придајем знач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авим проблеме, осим ако нисам јако испровоциран, тада могу да изгубим контрол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м да избегнем опасн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о је посао заједнички, чекам да га други оба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шко започињем са ра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хвалим се успесима, не тугујем због неуспех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олим такмичење и упоређивање са друг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 што захтева напор за мене је каз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заинтересован сам али не и равнодуш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матрам свет са жељом да га упознам, али не и да га разум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м и могу да мирујем, радо се играм с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о могу да бирам волим да седим у задњој клупи, ту ме нико не омета и не узнемир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Разичити смо, то је наше богатство!</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л. 5. Детаљ са представе: Различити смо, то је наше богатство</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eastAsia="en-US"/>
        </w:rPr>
        <w:drawing>
          <wp:inline distT="0" distB="0" distL="0" distR="0">
            <wp:extent cx="3296285" cy="22009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 t="-23" r="-17" b="-23"/>
                    <a:stretch>
                      <a:fillRect/>
                    </a:stretch>
                  </pic:blipFill>
                  <pic:spPr bwMode="auto">
                    <a:xfrm>
                      <a:off x="0" y="0"/>
                      <a:ext cx="3296285" cy="22009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Сл. 6.  Сценографиј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eastAsia="en-US"/>
        </w:rPr>
        <w:drawing>
          <wp:inline distT="0" distB="0" distL="0" distR="0">
            <wp:extent cx="3200400" cy="2514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1" t="-14" r="-11" b="-14"/>
                    <a:stretch>
                      <a:fillRect/>
                    </a:stretch>
                  </pic:blipFill>
                  <pic:spPr bwMode="auto">
                    <a:xfrm>
                      <a:off x="0" y="0"/>
                      <a:ext cx="3200400" cy="2514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Сл. 7. Глумац у акциј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eastAsia="en-US"/>
        </w:rPr>
        <w:drawing>
          <wp:inline distT="0" distB="0" distL="0" distR="0">
            <wp:extent cx="3258185" cy="23996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7" t="-23" r="-17" b="-23"/>
                    <a:stretch>
                      <a:fillRect/>
                    </a:stretch>
                  </pic:blipFill>
                  <pic:spPr bwMode="auto">
                    <a:xfrm>
                      <a:off x="0" y="0"/>
                      <a:ext cx="3258185" cy="23996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л. 8. Ситуација након завршне сце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eastAsia="en-US"/>
        </w:rPr>
        <w:drawing>
          <wp:inline distT="0" distB="0" distL="0" distR="0">
            <wp:extent cx="4572000" cy="3429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АК</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вођењем „договарања“ по препорученој методологији убрзо сам осетила да се клима у одељењу мења и да ученици имају активан однос према дисциплини. Објаснила сам осталим ученицима да наш нови друг има посебне потребе за пажњом, поверењем, прихватањем и разумевањем и предложила да га прихватимо баш таквог какав јесте истичући сваку позитивну особину коју сам успела да откријем. Радили смо радионичарским начином рада према упутству добијеном на семинару. Прошли смо радионице и почели да отворено разговарамо и договарамо се о свим нама важним питањима. Направили смо паное и план како да остваримо циљеве. Дошли смо до договора који су се односили на учење, другарство, осећања, сарадњу, понашање, васпитање. У виду беџа носила сам смајли који одговара нивоу поштовања договора. Тиме сам увела у праксу невербалну емотивну комуникацију између мене и ученика. Они су навикли да једни другима кажу и покажу када се лоше осећају. Бринули смо, а бринемо и даље, да се сви лепо осећамо. Успели смо да савладамо „емотивну, васпитну, социјалну и духовну писменост“. То су такође педагошки појмови за које сам први пут чула на „Награди и казни“. Као што је речено на семинару „без новог погледа на прошлост, нема новог погледа на будућност“. </w:t>
      </w:r>
    </w:p>
    <w:p>
      <w:pPr>
        <w:pStyle w:val="Normal"/>
        <w:jc w:val="both"/>
        <w:rPr>
          <w:rFonts w:ascii="Times New Roman" w:hAnsi="Times New Roman" w:cs="Times New Roman"/>
          <w:lang w:val="sr-CS"/>
        </w:rPr>
      </w:pPr>
      <w:r>
        <w:rPr>
          <w:rFonts w:cs="Times New Roman" w:ascii="Times New Roman" w:hAnsi="Times New Roman"/>
          <w:lang w:val="sr-CS"/>
        </w:rPr>
        <w:t xml:space="preserve">Мој професионални и лични живот сада је богатији за једно велико искуство. Након свега не само да се осећам бољом учитељицом, већ се осећам и бољим човеком. Научила сам да је живот испред свега, укључујући ту и школу, и да живот има приоритет у односу на све остало. Научила сам да разумем потребе ученика и знам да образовне потребе долазе на ред за задовољење тек када су егзистенцијалне, социјалне, емотивне и духовне потребе задовољене у довољној мери. Научила сам да је сваки нови дан у животу сам по себи успех. Трудим се да сваки мој ученик доживи радост успеха на начин који је њему доступан. Учим ученике да оцена, коју морам да дам, није једино мерило вредности и помажем им да у свему уоче и разликују лепо и ружно, добро и лоше, јер, све на овом свету саздано је тако да може бити и добро и лоше, и лепо и ружно. </w:t>
      </w:r>
    </w:p>
    <w:p>
      <w:pPr>
        <w:pStyle w:val="Normal"/>
        <w:jc w:val="both"/>
        <w:rPr>
          <w:rFonts w:ascii="Times New Roman" w:hAnsi="Times New Roman" w:cs="Times New Roman"/>
          <w:lang w:val="sr-CS"/>
        </w:rPr>
      </w:pPr>
      <w:r>
        <w:rPr>
          <w:rFonts w:cs="Times New Roman" w:ascii="Times New Roman" w:hAnsi="Times New Roman"/>
          <w:lang w:val="sr-CS"/>
        </w:rPr>
        <w:t xml:space="preserve">Пред нама су могућности а избор припада нашем бићу. Само оно може да докучи смисао скривен у осећањима и машти као основним обележјима људскости и креативности. Показало се да машта и осећања могу да реше и оно што разум не може ни да докучи. Знам да је мој нови ученик променио понашање и себе, мени за љубав и због моје љубави. Знам то, али се плашим шта ће се догодити када му та љубав за неко време постане физички недоступна јер живот, (а и школовање са њим), иде даљ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Весна Петровић</w:t>
      </w:r>
    </w:p>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пецијалиста Методике наставе природе и друштв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28:00Z</dcterms:created>
  <dc:creator>Vesna</dc:creator>
  <dc:description/>
  <cp:keywords/>
  <dc:language>en-US</dc:language>
  <cp:lastModifiedBy>Vesna</cp:lastModifiedBy>
  <cp:lastPrinted>2012-05-25T20:20:00Z</cp:lastPrinted>
  <dcterms:modified xsi:type="dcterms:W3CDTF">2012-09-24T18:31:00Z</dcterms:modified>
  <cp:revision>5</cp:revision>
  <dc:subject/>
  <dc:title/>
</cp:coreProperties>
</file>