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lang w:val="sr-Latn-RS"/>
        </w:rPr>
        <w:t xml:space="preserve"> Немањ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Глинтић</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НАЗИВ РАДА: </w:t>
      </w:r>
      <w:r>
        <w:rPr>
          <w:rFonts w:cs="Times New Roman" w:ascii="Times New Roman" w:hAnsi="Times New Roman"/>
          <w:sz w:val="28"/>
          <w:szCs w:val="28"/>
          <w:lang w:val="sr-RS"/>
        </w:rPr>
        <w:t>Креативни рад са ученицима на превенцији злоупотребе психоактивних супстанци</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ind w:firstLine="720"/>
        <w:jc w:val="both"/>
        <w:rPr>
          <w:rFonts w:ascii="Times New Roman" w:hAnsi="Times New Roman" w:cs="Times New Roman"/>
          <w:lang w:val="sr-RS"/>
        </w:rPr>
      </w:pPr>
      <w:r>
        <w:rPr>
          <w:rFonts w:cs="Times New Roman" w:ascii="Times New Roman" w:hAnsi="Times New Roman"/>
          <w:lang w:val="sr-RS"/>
        </w:rPr>
        <w:t>За овај семинар сам се определио првенствено због значаја теме којом се он бави с обзиром на то да злоупотреба психоактивних супстанци постаје горући проблем у одрастању младих. С</w:t>
      </w:r>
      <w:r>
        <w:rPr>
          <w:rFonts w:cs="Times New Roman" w:ascii="Times New Roman" w:hAnsi="Times New Roman"/>
          <w:lang w:val="sr-CS"/>
        </w:rPr>
        <w:t xml:space="preserve">а </w:t>
      </w:r>
      <w:r>
        <w:rPr>
          <w:rFonts w:cs="Times New Roman" w:ascii="Times New Roman" w:hAnsi="Times New Roman"/>
          <w:lang w:val="sr-RS"/>
        </w:rPr>
        <w:t xml:space="preserve"> друге стране, трагао сам за семинаром који ће ангажовати креативни рад и омогућити ми да кроз креативне радионице заинтересујем ученике за </w:t>
      </w:r>
      <w:r>
        <w:rPr>
          <w:rFonts w:cs="Times New Roman" w:ascii="Times New Roman" w:hAnsi="Times New Roman"/>
          <w:lang w:val="sr-CS"/>
        </w:rPr>
        <w:t>поменуту тему</w:t>
      </w:r>
      <w:r>
        <w:rPr>
          <w:rFonts w:cs="Times New Roman" w:ascii="Times New Roman" w:hAnsi="Times New Roman"/>
          <w:lang w:val="sr-RS"/>
        </w:rPr>
        <w:t xml:space="preserve">, искористим предности активне наставе, унапредим рад у групама и подстакнем развијање свесне активности код ученика. </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ind w:firstLine="720"/>
        <w:jc w:val="both"/>
        <w:rPr>
          <w:rFonts w:ascii="Times New Roman" w:hAnsi="Times New Roman" w:cs="Times New Roman"/>
          <w:lang w:val="sr-RS"/>
        </w:rPr>
      </w:pPr>
      <w:r>
        <w:rPr>
          <w:rFonts w:cs="Times New Roman" w:ascii="Times New Roman" w:hAnsi="Times New Roman"/>
          <w:lang w:val="sr-RS"/>
        </w:rPr>
        <w:t>Као наставник Српског језика усмерен сам не само на образовне, већ и на васпитне, педагошке и хуманистичке аспекте наставе. Осим тога, као разредни старешина, свестан сам одговорности посла који ми је поверен. Семинар се бави важним питањима  - препознавањем емоција, проценом и управљањем ризицима, одолевањем вршњачком притиску, подстицањем креативности, рада у групама и колективног духа уопште. Семинар је актуелан и модеран у најлепшем значењу те речи јер не претендује на традиционалне методе монолошког приступа проблему приликом чега ученици остају ускраћени за преимућства  истраживачког рада и радост коју доносе конкретни резултати за које знају да су, пре свега, они (ученици) сами заслужни. Осим тога, семинар ми је омогућио да развијем вештине координатора/коректора/фацилитатора, применим оне методе које јачају поверење између ученика и предавача, подстичу здраву атмосферу у одељењу и, коначно, семинар врло експлицитно ставља до знања ученицима да су важни они, њихов рад, њихове методе и њихови резултати.</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Програм „Креативни рад са ученицима на превенцији злоупотребе психоактивних супстанци“ осмислио сам као активност која ће се спровести на часовима одељењског старешине. Предвиђено је петнаест часова који су подразумевали креативне радионице, припреме за акцију и саму акцију. </w:t>
      </w:r>
    </w:p>
    <w:p>
      <w:pPr>
        <w:pStyle w:val="Normal"/>
        <w:ind w:firstLine="720"/>
        <w:jc w:val="both"/>
        <w:rPr>
          <w:rFonts w:ascii="Times New Roman" w:hAnsi="Times New Roman" w:cs="Times New Roman"/>
          <w:lang w:val="sr-RS"/>
        </w:rPr>
      </w:pPr>
      <w:r>
        <w:rPr>
          <w:rFonts w:cs="Times New Roman" w:ascii="Times New Roman" w:hAnsi="Times New Roman"/>
          <w:lang w:val="sr-RS"/>
        </w:rPr>
        <w:t>На уводним часовима ученици још увек нису знали шта ће заправо бити тема којом ће се бавити. Били су подељени у групе и укључени у креативне радионице које су се тицале препознавања сопствених емоција (путем пантомиме, кратких драмских форми...), разумевања и управљања ризицима у случајевима који су укључивали категорије контекста, узраста и активности, утицаја вршњака на емоције, процене ризика и одолевања вршњачком притиску. То је отварало бројне дебате, заметало конструктивне разговоре и научило ученике да чују саговорника, али и да буду саслушани. Осим тога, креативне радионице су подразумевале да ученици у оквиру групе одаберу медијум који им највише одговара како би се најлакше изразили у вези са предметом (игра, стрип, фотографија, слика, литерарни рад...).</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Учење рада у групама било је од непроцењивог значаја с обзиром на то да таква врста рада захтева решавање задатака засновано на сарадњи, усаглашавање мишљења и уважавање другачијег става, толеранцију и стрпљење. Циљ овог учења био је испитивање могућности функционисања појединца унутар групе. Као разредни старешина који у свом одељењу има ученика који наставу похађа према ИОП-у, морам рећи да је овај аспект програма био изузетно драгоцен с обзиром на то да се поменути ученик сјајно уклопио у рад са вршњацима, био активно увучен у решавање проблема, имао јасна задужења унутар групе, приликом чега су скривени таленти ученика долазили до изражаја.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Тек су на петом часу ученици уведени у тему наркоманије и кроз креативне радионице они сада заједничким снагама упошљавају знања и вештине са претходних часова. Активно размишљају у каквим ситуацијама ученици долазе у сусрет са психоактивним супстанцама и проналазе начине одолевања вршњачком притиску да почну да их конзумирају. Из ових сесија рађа се ватромет идеја у вези са завршним радом који свака група треба да изради и представи. Свака група долази до своје теме рада. Улога разредног старешине/наставника јесте у томе да упути ученике на изворе информација (писане и електронске) и тако ученици постају истраживачи који уче, ослушкују мишљење јавног мњења, врше селекцију прикупљених информација и, уз консултације са разредним старешином/предавачем, дају свом раду коначан облик. </w:t>
      </w:r>
    </w:p>
    <w:p>
      <w:pPr>
        <w:pStyle w:val="Normal"/>
        <w:jc w:val="both"/>
        <w:rPr>
          <w:rFonts w:ascii="Times New Roman" w:hAnsi="Times New Roman" w:cs="Times New Roman"/>
          <w:lang w:val="sr-RS"/>
        </w:rPr>
      </w:pPr>
      <w:r>
        <w:rPr>
          <w:rFonts w:cs="Times New Roman" w:ascii="Times New Roman" w:hAnsi="Times New Roman"/>
          <w:lang w:val="sr-RS"/>
        </w:rPr>
        <w:tab/>
        <w:t>Пожељно је да рад има мултимедијални карактер, али о томе одлучују сами ученици у складу са својим афинитетима (то могу бити панои, електронске презентације, брошуре, стрипови...).</w:t>
      </w:r>
    </w:p>
    <w:p>
      <w:pPr>
        <w:pStyle w:val="Normal"/>
        <w:jc w:val="both"/>
        <w:rPr>
          <w:rFonts w:ascii="Times New Roman" w:hAnsi="Times New Roman" w:cs="Times New Roman"/>
          <w:lang w:val="sr-RS"/>
        </w:rPr>
      </w:pPr>
      <w:r>
        <w:rPr>
          <w:rFonts w:cs="Times New Roman" w:ascii="Times New Roman" w:hAnsi="Times New Roman"/>
          <w:lang w:val="sr-RS"/>
        </w:rPr>
        <w:tab/>
        <w:t xml:space="preserve">Изложба радова представљена је у школи у присуству вршњака, наставника, директора, представника Градског завода за јавно здравље Београд и општине Звездара и том приликом су ученици говорили о својим радовима, изазовима с којима су се сретали током истраживачког рада, али су и сами постајали предавачи који присутнима говоре о проблемима злоупотребе писхоактивних супстанци. </w:t>
      </w:r>
    </w:p>
    <w:p>
      <w:pPr>
        <w:pStyle w:val="Normal"/>
        <w:rPr>
          <w:rFonts w:ascii="Times New Roman" w:hAnsi="Times New Roman" w:cs="Times New Roman"/>
          <w:lang w:val="sr-RS"/>
        </w:rPr>
      </w:pPr>
      <w:r>
        <w:rPr>
          <w:rFonts w:cs="Times New Roman" w:ascii="Times New Roman" w:hAnsi="Times New Roman"/>
          <w:lang w:val="sr-RS"/>
        </w:rPr>
        <w:tab/>
      </w:r>
    </w:p>
    <w:p>
      <w:pPr>
        <w:pStyle w:val="Heading1"/>
        <w:numPr>
          <w:ilvl w:val="0"/>
          <w:numId w:val="2"/>
        </w:numPr>
        <w:spacing w:before="0" w:after="0"/>
        <w:ind w:left="720" w:hanging="810"/>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ind w:left="720" w:hanging="0"/>
        <w:rPr>
          <w:rFonts w:ascii="Times New Roman" w:hAnsi="Times New Roman" w:cs="Times New Roman"/>
          <w:lang w:val="sr-RS"/>
        </w:rPr>
      </w:pPr>
      <w:r>
        <w:rPr>
          <w:rFonts w:cs="Times New Roman" w:ascii="Times New Roman" w:hAnsi="Times New Roman"/>
          <w:lang w:val="sr-RS"/>
        </w:rPr>
        <w:t>Примена овог програма донела ми је веома велику професионалну добит.</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ind w:left="720" w:hanging="0"/>
        <w:jc w:val="both"/>
        <w:rPr>
          <w:rFonts w:ascii="Times New Roman" w:hAnsi="Times New Roman" w:cs="Times New Roman"/>
          <w:lang w:val="sr-RS"/>
        </w:rPr>
      </w:pPr>
      <w:r>
        <w:rPr>
          <w:rFonts w:cs="Times New Roman" w:ascii="Times New Roman" w:hAnsi="Times New Roman"/>
          <w:lang w:val="sr-RS"/>
        </w:rPr>
        <w:t>С обзиром на то да радим са децом, која су сама по себи најбољи методичари и најзахтевнији слушаоци, овај програм ми је омогућио да их укључим у једну важну тему на занимљив начин. С</w:t>
      </w:r>
      <w:r>
        <w:rPr>
          <w:rFonts w:cs="Times New Roman" w:ascii="Times New Roman" w:hAnsi="Times New Roman"/>
          <w:lang w:val="sr-CS"/>
        </w:rPr>
        <w:t>а</w:t>
      </w:r>
      <w:r>
        <w:rPr>
          <w:rFonts w:cs="Times New Roman" w:ascii="Times New Roman" w:hAnsi="Times New Roman"/>
          <w:lang w:val="sr-RS"/>
        </w:rPr>
        <w:t xml:space="preserve"> друге стране, програм код предавача развија вештине координатора, фацилитатора и коректора које, истина, пружа и редовна настава, али за чије је развијање ипак потребно време и континуиран рад. Програм, такође, омогућава старешини/наставнику да сагледа начине на које деца најбоље уче, јер она су у центру овог програма, њихови начини и њихове методе. </w:t>
      </w:r>
    </w:p>
    <w:p>
      <w:pPr>
        <w:pStyle w:val="Heading1"/>
        <w:numPr>
          <w:ilvl w:val="0"/>
          <w:numId w:val="2"/>
        </w:numPr>
        <w:spacing w:before="0" w:after="0"/>
        <w:ind w:left="720" w:hanging="810"/>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ind w:left="720" w:hanging="0"/>
        <w:jc w:val="both"/>
        <w:rPr>
          <w:rFonts w:ascii="Times New Roman" w:hAnsi="Times New Roman" w:cs="Times New Roman"/>
          <w:lang w:val="sr-RS"/>
        </w:rPr>
      </w:pPr>
      <w:r>
        <w:rPr>
          <w:rFonts w:cs="Times New Roman" w:ascii="Times New Roman" w:hAnsi="Times New Roman"/>
          <w:lang w:val="sr-RS"/>
        </w:rPr>
        <w:t xml:space="preserve">Сматрам да је добит од овог програма вишеструка, како за ученике и њихове родитеље, тако и за наставнике и колеге. </w:t>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ind w:left="720" w:hanging="0"/>
        <w:jc w:val="both"/>
        <w:rPr>
          <w:rFonts w:ascii="Times New Roman" w:hAnsi="Times New Roman" w:cs="Times New Roman"/>
          <w:lang w:val="sr-RS"/>
        </w:rPr>
      </w:pPr>
      <w:r>
        <w:rPr>
          <w:rFonts w:cs="Times New Roman" w:ascii="Times New Roman" w:hAnsi="Times New Roman"/>
          <w:lang w:val="sr-RS"/>
        </w:rPr>
        <w:t>Програм има јасно дефинисане циљеве, али кроз ангажовање ученика укључује и родитеље са којима деца разговарају о датој теми, доприноси развијању „круга поверења“ и оснаживању породице; ученици се додатно социјализују кроз дијалог са вршњацима, рођацима, комшијама, институцијама; уче да се корисно служе средствима информисања, унапређују своје вербалне и мануалне вештине; развијају своје самопоуздање.</w:t>
      </w:r>
    </w:p>
    <w:p>
      <w:pPr>
        <w:pStyle w:val="Normal"/>
        <w:ind w:left="720" w:hanging="0"/>
        <w:jc w:val="both"/>
        <w:rPr>
          <w:rFonts w:ascii="Times New Roman" w:hAnsi="Times New Roman" w:cs="Times New Roman"/>
          <w:lang w:val="ru-RU"/>
        </w:rPr>
      </w:pPr>
      <w:r>
        <w:rPr>
          <w:rFonts w:cs="Times New Roman" w:ascii="Times New Roman" w:hAnsi="Times New Roman"/>
          <w:lang w:val="sr-RS"/>
        </w:rPr>
        <w:t>С друге стране, програм је наишао на интересовање и одобравање колега који су, као разредне старешине, ради да га примене у свом одељењу.</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ind w:left="450" w:firstLine="270"/>
        <w:rPr>
          <w:rFonts w:ascii="Times New Roman" w:hAnsi="Times New Roman" w:cs="Times New Roman"/>
          <w:szCs w:val="24"/>
          <w:lang w:val="sr-RS"/>
        </w:rPr>
      </w:pPr>
      <w:r>
        <w:rPr>
          <w:rFonts w:cs="Times New Roman" w:ascii="Times New Roman" w:hAnsi="Times New Roman"/>
          <w:szCs w:val="24"/>
          <w:lang w:val="sr-RS"/>
        </w:rPr>
        <w:t xml:space="preserve">Семинар веома успешно испуњава своје циљеве, како на образовном и васпитном, тако и на функционалном плану. </w:t>
      </w:r>
    </w:p>
    <w:p>
      <w:pPr>
        <w:pStyle w:val="Normal"/>
        <w:spacing w:before="0" w:after="0"/>
        <w:ind w:left="450" w:firstLine="270"/>
        <w:rPr>
          <w:rFonts w:ascii="Times New Roman" w:hAnsi="Times New Roman" w:cs="Times New Roman"/>
          <w:szCs w:val="24"/>
          <w:lang w:val="sr-RS"/>
        </w:rPr>
      </w:pPr>
      <w:r>
        <w:rPr>
          <w:rFonts w:cs="Times New Roman" w:ascii="Times New Roman" w:hAnsi="Times New Roman"/>
          <w:szCs w:val="24"/>
          <w:lang w:val="sr-RS"/>
        </w:rPr>
        <w:t xml:space="preserve">Школа је добила значајну подршку од стране организатора семинара, Градског завода за јавно здравље Београд, који нам је стајао на располагању све време и долазио у посету и током примене програма. </w:t>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7:00Z</dcterms:created>
  <dc:creator>Luka Stošić</dc:creator>
  <dc:description/>
  <cp:keywords/>
  <dc:language>en-US</dc:language>
  <cp:lastModifiedBy>Boris</cp:lastModifiedBy>
  <cp:lastPrinted>2012-03-26T16:08:00Z</cp:lastPrinted>
  <dcterms:modified xsi:type="dcterms:W3CDTF">2013-04-03T10:58:00Z</dcterms:modified>
  <cp:revision>19</cp:revision>
  <dc:subject/>
  <dc:title/>
</cp:coreProperties>
</file>