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 Ката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Перови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РАДА: Укључивање деце са сметњама у развоју у редовне школ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бог развоја компетенција, стицања знања о изради ИОП-а, због побољшања квалитета рада са децом која имају сметње у развоју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ко што су ми та знања пружила могућност да боље уважавам индивидуалне карактеристике и потребе развојног нивоа ученика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моћу стечених знања олакшана је израда педагошког профила и плана активности ИОП-а; планиране активности су остварене у предвиђеном року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ако процењујете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начајан развој компетенција посебно компетеницја за подучавање и учење и за подршку развоју личности ученика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евалуације израђених планова активности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</w:rPr>
        <w:t>Како процењујете добит за циљну групу</w:t>
      </w:r>
      <w:r>
        <w:rPr>
          <w:rFonts w:cs="Times New Roman" w:ascii="Times New Roman" w:hAnsi="Times New Roman"/>
          <w:lang w:val="sr-CS"/>
        </w:rPr>
        <w:t xml:space="preserve"> (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к је много отворенији, спремнији за сарадњу, напредује према својим способностима у складу са ИОП-ом, други ученици су толерантнији на различитост; оснаживање компетеницја наставника за рад са децом са различитим сметњама у редовној школи; боља сарадња са родитељима и укључивање у живот школе; оснаживање наставника за развијање инклузивне праксе и сензибилисање свих радника на пољу личног и професионалног разумевања деце са сметњама у развоју; отвореност за нова сазнања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непосредног рада на часу; комуникације са родитељима; сви наставници су активно укључени у рад са децом са сметњама у развоју; ИОП тимови се формирају након детаљне анализе да ли постоји потреба за подршком за сваки поједини предмет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рограм садржи и део који се односи на пружање основних знања о врстама сметњи што је од изузетног значаја за рад са децом; обухвата здравствене, социјалне и етичке аспекте живота деце са сметњама у развоју 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3:00Z</dcterms:created>
  <dc:creator>Luka Stošić</dc:creator>
  <dc:description/>
  <cp:keywords/>
  <dc:language>en-US</dc:language>
  <cp:lastModifiedBy>Boris</cp:lastModifiedBy>
  <cp:lastPrinted>2012-03-26T16:08:00Z</cp:lastPrinted>
  <dcterms:modified xsi:type="dcterms:W3CDTF">2013-04-03T10:58:00Z</dcterms:modified>
  <cp:revision>4</cp:revision>
  <dc:subject/>
  <dc:title/>
</cp:coreProperties>
</file>