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 xml:space="preserve">Укључивање деце са сметњама у развоју у редовне школе, постало је законска обавеза доношењем новог Закона о основама система образовања и васпитања. Циљеви инклузије су: повећање укључености, напредовања и самосталности детета. Посебан значај треба дати социјалној инклузиј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>Инклузивно образовање је људско право, доприноси квалитетнијем образовању и друштвеном разво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 xml:space="preserve">Користи од инклузије су вишеструке: корист за децу из осетљивих група, за родитеље и породицу деце из осетљивих група, за сву осталу децу и њихове родитеље, за наставнике и школу и за друштво у цел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 xml:space="preserve">За децу из осетљивих група корист је у оспособљености за живот и рад, али уз могућност да се учи заједно са другима и да се са њима успостављају пријатељски односи. Родитељи желе да њихова деца буду прихваћена и да буду део заједнице у којој живе. Кроз индивидуалне планове и друга деца су на добити јер се наставници труде да задовоље различите потребе ученика, чиме повећавају своје компетенције. Друштво у целини је на добитку јер се искоришћавају сви људски потенциј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>У школи у којој радим је и раније постојала инклузивна пракса иако она није била обавезујућа, али је после доношења новог закона и формирања Стручног тима за инклузивно образовање то уведено у законске окв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 xml:space="preserve">Пошто је већина запослених похађала семинар „Инклузија – како је приближити наставнику у редовној школи“, било нам је много лакше да испунимо то што се од нас очекује. Нашу школу су до сада завршила два ученика за које су постојали индивидуалнни образовни планови и тестови за завршни испит су рађени у складу са тим планов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>Као пример добре праксе издвојила сам педагошки профил и планиране активности за једног од ученика који раде по ИОП-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ПЕДАГОШКИ ПРОФ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07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Јаке стране и интересовања учени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отреба за подршко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чење и како уч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ише штампаним словима своје им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на да препозна штампана слова и да их именуј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на да преписуј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 научи краћу песмиц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амти уз помоћ цртеж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на да сабира уз помоћ цртеж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оцијалне вештин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Живи са родитељима који су посвећени њеном васпитању и образова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ака јој помаже када су родитељи на посл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ма најбољег друг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Комуникацијске вештин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есто тражи заштиту разредног старешин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алност и брига о себ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редна је и чис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на напамет песме музике коју во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еписивање (пресликавањ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руди се, бори с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тицај спољашњег окружења на учењ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оли да се укључује у све активности одељењ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дује се кад је другови и другарице прихват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дује се успех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усвајању град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комуникацији са дец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развијању самопоузда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одржавању пажње, концентр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писањ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развијању памће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цртањ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бројању и рачунским операција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развијању моторике</w:t>
            </w:r>
          </w:p>
        </w:tc>
      </w:tr>
    </w:tbl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27"/>
        <w:gridCol w:w="1495"/>
        <w:gridCol w:w="1655"/>
        <w:gridCol w:w="1170"/>
        <w:gridCol w:w="370"/>
        <w:gridCol w:w="1353"/>
        <w:gridCol w:w="2036"/>
        <w:gridCol w:w="216"/>
        <w:gridCol w:w="1631"/>
      </w:tblGrid>
      <w:tr>
        <w:trPr>
          <w:trHeight w:val="144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лан активности за период од 18.10.2010. до 30.12.2010. год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редмет/Област</w:t>
            </w:r>
          </w:p>
        </w:tc>
        <w:tc>
          <w:tcPr>
            <w:tcW w:w="1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атематика/сабирање</w:t>
            </w:r>
          </w:p>
        </w:tc>
      </w:tr>
      <w:tr>
        <w:trPr>
          <w:trHeight w:val="4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Крајњи циљ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бирање до 20 без помоћи наставник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 трајањ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о краја полугодишта</w:t>
            </w:r>
          </w:p>
        </w:tc>
      </w:tr>
      <w:tr>
        <w:trPr>
          <w:trHeight w:val="5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ктуелно функционисање ученика у датој области</w:t>
            </w:r>
          </w:p>
        </w:tc>
        <w:tc>
          <w:tcPr>
            <w:tcW w:w="1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бира до 10 уз помоћ цртежа; до 20 сабира али уз помоћ наставника; ако прође пар дана да се не вежба сабирање, постаје несигур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Кораци/активности које би довеле до остварења циљ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е мето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а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реализат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сталост и трајањ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Место реализациј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Исход/очекивана проме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Како ће се промена проценит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у првој и другој недељи утврдити сабирање до 10 користећи цртеже, дидактичка средства, едукативне игрице ит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следеће две недеље сабирање једноцифрених број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до краја периода сабирање до 20 без обзира да ли су сабирци једноцифрени или двоцифр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ијалошко демонстрати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Цртежи, штапићи, жетони и интерактивни диско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ставник математике и информати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4 пута недељно по 20 мину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чионица, кабинет за информатик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 утврди сабирање до 10; да научи да сабира нпр. 7+8; да научи да сабира до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ндивидуалном писаном провер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редан је сваки труд који доводи до помака у развоју детета, без обзира на то шта наставни програм каж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4:00Z</dcterms:created>
  <dc:creator>KORISNIK</dc:creator>
  <dc:description/>
  <cp:keywords/>
  <dc:language>en-US</dc:language>
  <cp:lastModifiedBy>KORISNIK</cp:lastModifiedBy>
  <dcterms:modified xsi:type="dcterms:W3CDTF">2013-01-16T19:22:00Z</dcterms:modified>
  <cp:revision>9</cp:revision>
  <dc:subject/>
  <dc:title/>
</cp:coreProperties>
</file>