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ru-RU"/>
        </w:rPr>
        <w:t>Име:</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Наталиј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Диковић</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lang w:val="sr-CS"/>
        </w:rPr>
      </w:pPr>
      <w:r>
        <w:rPr>
          <w:rFonts w:cs="Times New Roman" w:ascii="Times New Roman" w:hAnsi="Times New Roman"/>
          <w:lang w:val="sr-RS"/>
        </w:rPr>
        <w:t>НАЗИВ РАДА:</w:t>
      </w:r>
      <w:r>
        <w:rPr>
          <w:rFonts w:cs="Times New Roman" w:ascii="Times New Roman" w:hAnsi="Times New Roman"/>
          <w:lang w:val="sr-CS"/>
        </w:rPr>
        <w:t xml:space="preserve"> „Примена наученог на семинару „Електронска школа за почетнике– креирање курсева за учење на даљину путем Интернета“</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shd w:fill="FFFFFF" w:val="clear"/>
        <w:spacing w:before="0" w:after="0"/>
        <w:jc w:val="both"/>
        <w:rPr>
          <w:rFonts w:ascii="Times New Roman" w:hAnsi="Times New Roman" w:cs="Times New Roman"/>
          <w:sz w:val="20"/>
          <w:szCs w:val="20"/>
          <w:lang w:val="ru-RU"/>
        </w:rPr>
      </w:pPr>
      <w:r>
        <w:rPr>
          <w:rFonts w:cs="Times New Roman" w:ascii="Times New Roman" w:hAnsi="Times New Roman"/>
          <w:lang w:val="ru-RU"/>
        </w:rPr>
        <w:t>Овакав приступ учењу омогућава већу заинтересованост ученика што за саму тему што за сам процес учења.</w:t>
      </w:r>
    </w:p>
    <w:p>
      <w:pPr>
        <w:pStyle w:val="Normal"/>
        <w:jc w:val="both"/>
        <w:rPr>
          <w:rFonts w:ascii="Times New Roman" w:hAnsi="Times New Roman" w:cs="Times New Roman"/>
          <w:lang w:val="sr-CS"/>
        </w:rPr>
      </w:pPr>
      <w:r>
        <w:rPr>
          <w:rFonts w:cs="Times New Roman" w:ascii="Times New Roman" w:hAnsi="Times New Roman"/>
          <w:lang w:val="sr-CS"/>
        </w:rPr>
        <w:t>Традиционалном наставом наши ученици се замарају и постају незаинтересовани. Активност ученика на часу и индивидуализација наставе је</w:t>
      </w:r>
      <w:r>
        <w:rPr>
          <w:rFonts w:cs="Times New Roman" w:ascii="Times New Roman" w:hAnsi="Times New Roman"/>
          <w:lang w:val="sr-Latn-CS"/>
        </w:rPr>
        <w:t xml:space="preserve"> </w:t>
      </w:r>
      <w:r>
        <w:rPr>
          <w:rFonts w:cs="Times New Roman" w:ascii="Times New Roman" w:hAnsi="Times New Roman"/>
          <w:lang w:val="sr-CS"/>
        </w:rPr>
        <w:t>кључ успешног савлађивања наставних садржаја. Како су наши ученици деца модерних технологија, брзог протока информација и очекују да научено примене у пракси то је примена мудла у настави једно од могућих решења за остваривање постављених циљева у настави. Наша школа је опремљена Дигиталном учионицом а и већина ученика и код куће има приступ интернету тако да се могу кретати кроз наставне садржаје према сопственом ритму и интересовању. У случају, да из неког разлога, нису у школи од куће могу учити у време које њима одговара, наставни садржаји и наставник им је доступан 24 сата. Наша деца нису незаинтересована само им се треба обраћати језиком који они разумеју. Крајње је време да ми наставници тај језик научимо.</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shd w:fill="FFFFFF" w:val="clear"/>
        <w:spacing w:before="0" w:after="0"/>
        <w:jc w:val="both"/>
        <w:rPr>
          <w:rFonts w:ascii="Times New Roman" w:hAnsi="Times New Roman" w:cs="Times New Roman"/>
          <w:sz w:val="20"/>
          <w:szCs w:val="20"/>
          <w:lang w:val="ru-RU"/>
        </w:rPr>
      </w:pPr>
      <w:r>
        <w:rPr>
          <w:rFonts w:cs="Times New Roman" w:ascii="Times New Roman" w:hAnsi="Times New Roman"/>
          <w:lang w:val="ru-RU"/>
        </w:rPr>
        <w:t>Знања са овог семинара су ме подстакла да се ученицима приближим на један нов и другачији начин за мене.</w:t>
      </w:r>
    </w:p>
    <w:p>
      <w:pPr>
        <w:pStyle w:val="Normal"/>
        <w:jc w:val="both"/>
        <w:rPr>
          <w:rFonts w:ascii="Times New Roman" w:hAnsi="Times New Roman" w:cs="Times New Roman"/>
          <w:lang w:val="sr-CS"/>
        </w:rPr>
      </w:pPr>
      <w:r>
        <w:rPr>
          <w:rFonts w:cs="Times New Roman" w:ascii="Times New Roman" w:hAnsi="Times New Roman"/>
          <w:lang w:val="sr-CS"/>
        </w:rPr>
        <w:t xml:space="preserve">Овакав начин рада тражи пуно веће ангажовање наставника, и у школи и код куће. Ученици на часовима уче користећи интернет, активни су све време, пратећи припремљене наставне садржаје, од стране наставника, проналазе нове садржаје повезане са оним што уче. Обезбеђено је и вршњачко учење путем форума, где једни другима помажу или прослеђују садржаје који им се посебно допадају. Овај начин учења омогућава и ученицима ометеним у развоју примену Индивидуалних образовних планова као и много већу сарадњу са њиховим родитељима. </w:t>
      </w:r>
    </w:p>
    <w:p>
      <w:pPr>
        <w:pStyle w:val="Normal"/>
        <w:jc w:val="both"/>
        <w:rPr>
          <w:rFonts w:ascii="Times New Roman" w:hAnsi="Times New Roman" w:cs="Times New Roman"/>
          <w:lang w:val="sr-CS"/>
        </w:rPr>
      </w:pPr>
      <w:r>
        <w:rPr>
          <w:rFonts w:cs="Times New Roman" w:ascii="Times New Roman" w:hAnsi="Times New Roman"/>
          <w:lang w:val="sr-CS"/>
        </w:rPr>
        <w:t xml:space="preserve">Ја сам тек од почетка ове школске године почела са применом мудла у настави. Ученицима се овај начин учења јако допада. </w:t>
      </w:r>
      <w:r>
        <w:rPr>
          <w:rFonts w:cs="Times New Roman" w:ascii="Times New Roman" w:hAnsi="Times New Roman"/>
          <w:b/>
          <w:lang w:val="sr-CS"/>
        </w:rPr>
        <w:t>Предајем техничко и информатичко образовање и мој циљ је да моји ученици заволе технику а онда ће и исходи бити очекивани.</w:t>
      </w:r>
      <w:r>
        <w:rPr>
          <w:rFonts w:cs="Times New Roman" w:ascii="Times New Roman" w:hAnsi="Times New Roman"/>
          <w:lang w:val="sr-CS"/>
        </w:rPr>
        <w:t xml:space="preserve"> Имам ученика са посебним потребама  и његовој мајци се допада што ће са њим, према ИОП, моћи да ради код куће према садржајима које сам припремила за њега. Припремам и тестове где ученици сами могу да провере своје знање и одмах погледају оцену коју су добили уз коментар за сваки одговор. Колегама сам на Наставничком већу презентовала предности оваквог облика наставе, који је примењив за све предмете.</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shd w:fill="FFFFFF" w:val="clear"/>
        <w:spacing w:before="0" w:after="0"/>
        <w:jc w:val="both"/>
        <w:rPr>
          <w:rFonts w:ascii="Times New Roman" w:hAnsi="Times New Roman" w:cs="Times New Roman"/>
          <w:sz w:val="20"/>
          <w:szCs w:val="20"/>
          <w:lang w:val="sr-CS"/>
        </w:rPr>
      </w:pPr>
      <w:r>
        <w:rPr>
          <w:rFonts w:cs="Times New Roman" w:ascii="Times New Roman" w:hAnsi="Times New Roman"/>
          <w:lang w:val="ru-RU"/>
        </w:rPr>
        <w:t>Овакав вид учења омогућава се ученицима да сами бирају темпо и време када ће усвајати знања.</w:t>
      </w:r>
      <w:r>
        <w:rPr>
          <w:rFonts w:cs="Times New Roman" w:ascii="Times New Roman" w:hAnsi="Times New Roman"/>
          <w:lang w:val="sr-Latn-CS"/>
        </w:rPr>
        <w:t xml:space="preserve"> </w:t>
      </w:r>
      <w:r>
        <w:rPr>
          <w:rFonts w:cs="Times New Roman" w:ascii="Times New Roman" w:hAnsi="Times New Roman"/>
          <w:lang w:val="sr-CS"/>
        </w:rPr>
        <w:t>Може се примењивати и на часу. Ученици су веома задовољни, активни и заинтересовани за наставне садржаје, толико да  неће да иду на одмор</w:t>
      </w:r>
    </w:p>
    <w:p>
      <w:pPr>
        <w:pStyle w:val="Normal"/>
        <w:jc w:val="both"/>
        <w:rPr/>
      </w:pPr>
      <w:r>
        <w:rPr>
          <w:rFonts w:cs="Times New Roman" w:ascii="Times New Roman" w:hAnsi="Times New Roman"/>
          <w:lang w:val="sr-CS"/>
        </w:rPr>
        <w:t xml:space="preserve">Семинар је трајао шест недеља онлајн а завршни сусрет је био уживо. Ја о овом начину креирања наставног процеса пре овог семинара нисам ништа знала. Семинар је тако конципиран да од вас тражи велико ангажовање али зато се изузетно много научи. Модератори су изузетно професионални и предусретљиви да је свако од учесника могао заиста много да научи. </w:t>
      </w:r>
    </w:p>
    <w:p>
      <w:pPr>
        <w:pStyle w:val="Normal"/>
        <w:jc w:val="both"/>
        <w:rPr>
          <w:rFonts w:ascii="Times New Roman" w:hAnsi="Times New Roman" w:cs="Times New Roman"/>
          <w:lang w:val="sr-CS"/>
        </w:rPr>
      </w:pPr>
      <w:r>
        <w:rPr>
          <w:rFonts w:cs="Times New Roman" w:ascii="Times New Roman" w:hAnsi="Times New Roman"/>
          <w:lang w:val="sr-CS"/>
        </w:rPr>
        <w:t xml:space="preserve">Све што сам научила на семинару примењујем у пракси. Нису сви моји часови у дигиталној учионици, моји ученици имају и друге активности: цртање техничких цртежа, прављење паноа, попуњавање радне свеске а касније ће доћи и практични радови али овај начин учења им омогућава да и код куће уче на један нов и занимљив начин у време кад им то највише одговара. </w:t>
      </w:r>
    </w:p>
    <w:p>
      <w:pPr>
        <w:pStyle w:val="Heading1"/>
        <w:numPr>
          <w:ilvl w:val="0"/>
          <w:numId w:val="2"/>
        </w:numPr>
        <w:spacing w:before="0" w:after="0"/>
        <w:ind w:left="720" w:hanging="810"/>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shd w:fill="FFFFFF" w:val="clear"/>
        <w:spacing w:before="0" w:after="0"/>
        <w:jc w:val="both"/>
        <w:rPr>
          <w:rFonts w:ascii="Times New Roman" w:hAnsi="Times New Roman" w:cs="Times New Roman"/>
          <w:sz w:val="20"/>
          <w:szCs w:val="20"/>
          <w:lang w:val="ru-RU"/>
        </w:rPr>
      </w:pPr>
      <w:r>
        <w:rPr>
          <w:rFonts w:cs="Times New Roman" w:ascii="Times New Roman" w:hAnsi="Times New Roman"/>
          <w:lang w:val="ru-RU"/>
        </w:rPr>
        <w:t>Већа заинтересовсност и дубља знања код ученика јесу један од показатеља професионалне добити.</w:t>
      </w:r>
      <w:r>
        <w:rPr>
          <w:rFonts w:cs="Times New Roman" w:ascii="Times New Roman" w:hAnsi="Times New Roman"/>
          <w:sz w:val="20"/>
          <w:szCs w:val="20"/>
          <w:lang w:val="sr-Latn-CS"/>
        </w:rPr>
        <w:t xml:space="preserve"> </w:t>
      </w:r>
      <w:r>
        <w:rPr>
          <w:rFonts w:cs="Times New Roman" w:ascii="Times New Roman" w:hAnsi="Times New Roman"/>
          <w:lang w:val="sr-CS"/>
        </w:rPr>
        <w:t xml:space="preserve">Наша обавеза је да не само пратимо развој нових технологија у настави већ и да стално ослушкујемо промене у начинима размишљања сваке нове генерације која долази. Научила сам нов начин преношења знања који је један од начина рада наставника у будућности тако да ћу бити спремна када то буде обавеза сваког запосленог у школи. </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jc w:val="both"/>
        <w:rPr>
          <w:rFonts w:ascii="Times New Roman" w:hAnsi="Times New Roman" w:cs="Times New Roman"/>
          <w:lang w:val="sr-RS"/>
        </w:rPr>
      </w:pPr>
      <w:r>
        <w:rPr>
          <w:rFonts w:cs="Times New Roman" w:ascii="Times New Roman" w:hAnsi="Times New Roman"/>
          <w:lang w:val="sr-CS"/>
        </w:rPr>
        <w:t>Начин на који су моји ученици прихватили овакав рад даје ми за право да се надам да могу да их пратим у њиховим захтевима за квалитетном наставом. После моје презентације моје колеге су се изузетно заинтересовале за овај семинар. Тако да сматрам да сам пуно добила учешћем на овом семинару. Мој рад ће бити квалитетнији а ученици,  колеге и директор задовољни. Овај семинар је почетак и надам се да ћу се у овом начину рада усавршити, јако ми се свиђа.</w:t>
      </w:r>
    </w:p>
    <w:p>
      <w:pPr>
        <w:pStyle w:val="Heading1"/>
        <w:numPr>
          <w:ilvl w:val="0"/>
          <w:numId w:val="2"/>
        </w:numPr>
        <w:spacing w:before="0" w:after="0"/>
        <w:ind w:left="720" w:hanging="810"/>
        <w:rPr>
          <w:rFonts w:ascii="Times New Roman" w:hAnsi="Times New Roman" w:cs="Times New Roman"/>
          <w:lang w:val="sr-CS"/>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t>Добит је, заиста вишеструка. Очекујем да ће ученици показати боље резултате, што ће се проверити већ на крају првог тромесечја. Колеге ће веома брзо почети да један део наставних саджаја, ако не и све, као ми из техничког и информатичког образовања, презентују својим ученицима на овакав начин. Родитељи ће бити задовољни ангажованошћу своје деце а могу се и они присетити шта су некада учили али научити и нешто ново дружећи се са својом децом. Они ће моћи да прате и наш рад и да заједничким учешћем остваримо што боље резултате њихове деце.</w:t>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Кратко је време од почетка примене ово начина рада, али судећи по реакцијам ученика, родитеља и колега мислим да ћемо сви бити изузетно задовољни исходима. За сада рад на часу је ученицима неупоредиво интересантнији од класичног предавања путем рачунара и пројектора. Родитељи са којима сам разговарала су задовољни, деца им више уче код куће. Мајка ученика ометеног у развоју не мора да се „дописује“ са мном после сваког часа, све што њено дете треба да савлада и на који начин, може да види од куће док заједно ради са њим, што је и за њу и за дете неупоредиво лакше. Са колегама који су заједно са мном завршили овај семинар имам изузетну сарадњу, међусобно се допуњавамо и помажемо, а остале колеге су веома заинтересоване за овај начин рада.</w:t>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Сваком наставнику бих препоручила семинар „Електронска школа за почетнике– креирање курсева за учење на даљину путем Интернета“. За учешће на овом семинару потребна је основна информатичка писменост, тако да скоро сваки наставник може да га прати без проблема. Мудл платформа за учење као и администратор сајта бесплатни су годину дана. Пуно тога ће научити а креатори овог семинара су увек спремни да помогну и реше сваки проблем на који се наиђе при припреми наставе. Изузетно сам им захвална.</w:t>
      </w:r>
    </w:p>
    <w:p>
      <w:pPr>
        <w:pStyle w:val="Normal"/>
        <w:spacing w:before="0" w:after="200"/>
        <w:rPr>
          <w:rFonts w:ascii="Times New Roman" w:hAnsi="Times New Roman" w:cs="Times New Roman"/>
          <w:color w:val="0000FF"/>
          <w:szCs w:val="24"/>
          <w:lang w:val="sr-CS"/>
        </w:rPr>
      </w:pPr>
      <w:r>
        <w:rPr>
          <w:rFonts w:cs="Times New Roman" w:ascii="Times New Roman" w:hAnsi="Times New Roman"/>
          <w:color w:val="0000FF"/>
          <w:szCs w:val="24"/>
          <w:lang w:val="sr-CS"/>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ru-RU"/>
      </w:rPr>
      <w:t xml:space="preserve"> </w:t>
    </w:r>
    <w:r>
      <w:rPr>
        <w:sz w:val="18"/>
        <w:szCs w:val="18"/>
        <w:lang w:val="sr-RS"/>
      </w:rPr>
      <w:t>и</w:t>
    </w:r>
    <w:r>
      <w:rPr>
        <w:sz w:val="18"/>
        <w:szCs w:val="18"/>
      </w:rPr>
      <w:t xml:space="preserve"> применили у пракси“</w:t>
      <w:tab/>
      <w:t>ЗУОВ – 201</w:t>
    </w:r>
    <w:r>
      <w:rPr>
        <w:sz w:val="18"/>
        <w:szCs w:val="18"/>
        <w:lang w:val="ru-RU"/>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02:00Z</dcterms:created>
  <dc:creator>Luka Stošić</dc:creator>
  <dc:description/>
  <cp:keywords/>
  <dc:language>en-US</dc:language>
  <cp:lastModifiedBy>Boris</cp:lastModifiedBy>
  <cp:lastPrinted>2012-03-26T16:08:00Z</cp:lastPrinted>
  <dcterms:modified xsi:type="dcterms:W3CDTF">2013-04-03T10:57:00Z</dcterms:modified>
  <cp:revision>5</cp:revision>
  <dc:subject/>
  <dc:title>Сазнали на семинару и применили у пракси</dc:title>
</cp:coreProperties>
</file>